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omputer Science Camp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ab/>
      </w:r>
    </w:p>
    <w:p>
      <w:pPr>
        <w:pStyle w:val="Heading1"/>
        <w:rPr/>
      </w:pPr>
      <w:r>
        <w:rPr/>
        <w:t xml:space="preserve">Day 1 </w:t>
        <w:tab/>
        <w:tab/>
        <w:t>July 23, 2003</w:t>
      </w:r>
    </w:p>
    <w:tbl>
      <w:tblPr>
        <w:tblW w:w="891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337"/>
        <w:gridCol w:w="311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-1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and Group Formin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Conference Cente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0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building Activiti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Conference Cente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-1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ienteering Competi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Conference Cente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-12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ean, Head and Guest addres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B20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-13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frew Seafood Restaurant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15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Linux Semina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B20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15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ce Hall Check-i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ce Hall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-16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ystem Security worksho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-17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Bre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um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18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ystem Security La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80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-2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nn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1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entation Gam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/JSC/Residence H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y 2 </w:t>
        <w:tab/>
        <w:tab/>
        <w:t>July 24, 2003</w:t>
      </w:r>
    </w:p>
    <w:tbl>
      <w:tblPr>
        <w:tblW w:w="891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337"/>
        <w:gridCol w:w="311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0800-0900</w:t>
            </w:r>
            <w:bookmarkEnd w:id="0"/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Residence Hall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10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Image Computing Worksho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 20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-11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Break and walk to FS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 80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13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Image Computing La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 80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-14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g/Staff Loung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15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Robocode Worksho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16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bocode La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 80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8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ports Activiti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Hall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-18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Walk back to Hall/Shower/Chang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ce Hall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-19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nn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20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taff Student Mentorin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"/>
            <w:r>
              <w:rPr/>
              <w:t>Residence Hall 114</w:t>
            </w:r>
            <w:bookmarkEnd w:id="1"/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-21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ommunication Worksho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ce Hall 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y 3 </w:t>
        <w:tab/>
        <w:tab/>
        <w:t>July 25, 2003</w:t>
      </w:r>
    </w:p>
    <w:tbl>
      <w:tblPr>
        <w:tblW w:w="891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337"/>
        <w:gridCol w:w="311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09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Residence Hall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1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Robocode Worksho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 80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1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bocode Lab/Open La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 80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-12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 Hall check-ou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ce Hall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-13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fre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-15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Robocode/SVG/Creative Competi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 80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-16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ward and Closing Ceremo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 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ome programmes are subjected to chang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KBU Computer Science Summer Camp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45:00Z</dcterms:created>
  <dc:creator>csd</dc:creator>
  <dc:description/>
  <dc:language>en-US</dc:language>
  <cp:lastModifiedBy>csd</cp:lastModifiedBy>
  <cp:lastPrinted>2003-07-22T12:17:00Z</cp:lastPrinted>
  <dcterms:modified xsi:type="dcterms:W3CDTF">2003-07-22T04:36:00Z</dcterms:modified>
  <cp:revision>5</cp:revision>
  <dc:subject/>
  <dc:title>Computer Science Camp Schedule</dc:title>
</cp:coreProperties>
</file>