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lbertus Medium" w:hAnsi="Albertus Medium" w:cs="Albertus Medium"/>
          <w:spacing w:val="-3"/>
          <w:sz w:val="28"/>
        </w:rPr>
      </w:pPr>
      <w:r>
        <w:rPr>
          <w:rFonts w:cs="Albertus Medium" w:ascii="Albertus Medium" w:hAnsi="Albertus Medium"/>
          <w:spacing w:val="-3"/>
          <w:sz w:val="28"/>
        </w:rPr>
        <w:tab/>
        <w:t>1</w:t>
      </w:r>
      <w:r>
        <w:rPr>
          <w:rFonts w:cs="Albertus Medium" w:ascii="Albertus Medium" w:hAnsi="Albertus Medium"/>
          <w:spacing w:val="-3"/>
          <w:sz w:val="28"/>
          <w:vertAlign w:val="superscript"/>
        </w:rPr>
        <w:t>st</w:t>
      </w:r>
      <w:r>
        <w:rPr>
          <w:rFonts w:cs="Albertus Medium" w:ascii="Albertus Medium" w:hAnsi="Albertus Medium"/>
          <w:spacing w:val="-3"/>
          <w:sz w:val="28"/>
        </w:rPr>
        <w:t xml:space="preserve"> Asia Pacific Conference on Intelligent Agent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December 15 </w:t>
      </w:r>
      <w:r>
        <w:rPr>
          <w:rFonts w:cs="Arial" w:ascii="Arial" w:hAnsi="Arial"/>
          <w:spacing w:val="-3"/>
          <w:sz w:val="22"/>
          <w:lang w:eastAsia="zh-TW"/>
        </w:rPr>
        <w:t>-</w:t>
      </w:r>
      <w:r>
        <w:rPr>
          <w:rFonts w:cs="Arial" w:ascii="Arial" w:hAnsi="Arial"/>
          <w:spacing w:val="-3"/>
          <w:sz w:val="22"/>
        </w:rPr>
        <w:t xml:space="preserve"> 17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lbertus Medium" w:hAnsi="Albertus Medium" w:cs="Albertus Medium"/>
          <w:spacing w:val="-3"/>
          <w:sz w:val="28"/>
        </w:rPr>
      </w:pPr>
      <w:r>
        <w:rPr>
          <w:rFonts w:cs="Albertus Medium" w:ascii="Albertus Medium" w:hAnsi="Albertus Medium"/>
          <w:spacing w:val="-3"/>
          <w:sz w:val="28"/>
        </w:rPr>
        <w:tab/>
      </w:r>
      <w:r>
        <w:rPr>
          <w:rFonts w:cs="Albertus Medium" w:ascii="Albertus Medium" w:hAnsi="Albertus Medium"/>
          <w:spacing w:val="-3"/>
          <w:sz w:val="28"/>
          <w:u w:val="single"/>
        </w:rPr>
        <w:t>RESERV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  <w:t>(PLEASE TYPE OR PRINT CLEAR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nstitute name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dress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elephone _____________________________ Fax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-mail 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erson to contact  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3"/>
        <w:rPr/>
      </w:pPr>
      <w:r>
        <w:rPr/>
        <w:t>HOTEL ACCOMMO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</w:t>
        <w:tab/>
        <w:t>)</w:t>
        <w:tab/>
        <w:t>Majestic Hotel</w:t>
        <w:tab/>
        <w:tab/>
        <w:tab/>
        <w:tab/>
        <w:t xml:space="preserve">HK$310 </w:t>
        <w:tab/>
        <w:t>(Single/Tw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</w:t>
        <w:tab/>
        <w:t>)</w:t>
        <w:tab/>
        <w:t xml:space="preserve">Metropole Hotel </w:t>
        <w:tab/>
        <w:tab/>
        <w:tab/>
        <w:tab/>
        <w:t xml:space="preserve">HK$520 </w:t>
        <w:tab/>
        <w:t>(Single/Tw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</w:t>
        <w:tab/>
        <w:t>)</w:t>
        <w:tab/>
        <w:t xml:space="preserve">New World Renaissance Hotel  </w:t>
        <w:tab/>
        <w:tab/>
        <w:t xml:space="preserve">HK$600 </w:t>
        <w:tab/>
        <w:t>(Single/Tw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</w:t>
        <w:tab/>
        <w:t>)</w:t>
        <w:tab/>
        <w:t>NTT International House</w:t>
        <w:tab/>
        <w:tab/>
        <w:tab/>
        <w:t xml:space="preserve">HK$390* </w:t>
        <w:tab/>
        <w:t>(Single/Tw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*  subject to confirmation</w:t>
      </w:r>
    </w:p>
    <w:p>
      <w:pPr>
        <w:pStyle w:val="Heading1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bove rates are on per room per night basis and inclusive of 10% service charge &amp; 3% government tax for ROOM ONLY and good for December 13 </w:t>
      </w:r>
      <w:r>
        <w:rPr>
          <w:rFonts w:cs="Arial" w:ascii="Arial" w:hAnsi="Arial"/>
          <w:spacing w:val="-3"/>
          <w:sz w:val="20"/>
          <w:lang w:eastAsia="zh-TW"/>
        </w:rPr>
        <w:t>-</w:t>
      </w:r>
      <w:r>
        <w:rPr>
          <w:rFonts w:cs="Arial" w:ascii="Arial" w:hAnsi="Arial"/>
          <w:spacing w:val="-3"/>
          <w:sz w:val="20"/>
        </w:rPr>
        <w:t xml:space="preserve"> 19, 1999 except NTT International Ho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ull payment should be settled with Associated Tours Ltd before November 22, 1999 in order to enjoy the special 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THER HOTELS AVAILABLE UPON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u w:val="single"/>
        </w:rPr>
        <w:t>Name of Participant</w:t>
      </w:r>
      <w:r>
        <w:rPr>
          <w:rFonts w:cs="Arial" w:ascii="Arial" w:hAnsi="Arial"/>
          <w:spacing w:val="-3"/>
          <w:sz w:val="20"/>
        </w:rPr>
        <w:tab/>
        <w:tab/>
        <w:tab/>
      </w:r>
      <w:r>
        <w:rPr>
          <w:rFonts w:cs="Arial" w:ascii="Arial" w:hAnsi="Arial"/>
          <w:spacing w:val="-3"/>
          <w:sz w:val="20"/>
          <w:u w:val="single"/>
        </w:rPr>
        <w:t>Single/Twin</w:t>
      </w: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spacing w:val="-3"/>
          <w:sz w:val="20"/>
          <w:u w:val="single"/>
        </w:rPr>
        <w:t>Arrival Date/Flight</w:t>
      </w: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spacing w:val="-3"/>
          <w:sz w:val="20"/>
          <w:u w:val="single"/>
        </w:rPr>
        <w:t>Departure Date/F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OCAL TOURS  (SEAT-IN-CO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ab/>
        <w:t>No. of person</w:t>
        <w:tab/>
        <w:t xml:space="preserve">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)</w:t>
        <w:tab/>
        <w:t>Hong Kong Island Tour</w:t>
        <w:tab/>
        <w:tab/>
        <w:tab/>
        <w:tab/>
        <w:t>@HK$200</w:t>
        <w:tab/>
        <w:t>____________  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)</w:t>
        <w:tab/>
        <w:t>Kowloon &amp; New Territories Tour</w:t>
        <w:tab/>
        <w:tab/>
        <w:tab/>
        <w:t>@HK$200</w:t>
        <w:tab/>
        <w:t>____________  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)</w:t>
        <w:tab/>
        <w:t>Lantau Island Tour with Vegetarian Lunch</w:t>
        <w:tab/>
        <w:tab/>
        <w:t>@HK$520</w:t>
        <w:tab/>
        <w:t>____________  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D)</w:t>
        <w:tab/>
        <w:t xml:space="preserve">Shenzhen </w:t>
      </w:r>
      <w:r>
        <w:rPr>
          <w:rFonts w:cs="Arial" w:ascii="Arial" w:hAnsi="Arial"/>
          <w:spacing w:val="-3"/>
          <w:sz w:val="20"/>
          <w:lang w:eastAsia="zh-TW"/>
        </w:rPr>
        <w:t>-</w:t>
      </w:r>
      <w:r>
        <w:rPr>
          <w:rFonts w:cs="Arial" w:ascii="Arial" w:hAnsi="Arial"/>
          <w:spacing w:val="-3"/>
          <w:sz w:val="20"/>
        </w:rPr>
        <w:t xml:space="preserve"> China Folk Culture Villages Tours</w:t>
        <w:tab/>
        <w:t>@HK$650</w:t>
        <w:tab/>
        <w:t>____________  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)</w:t>
        <w:tab/>
        <w:t>Full Day Shekou &amp; Guangzhou Tour</w:t>
        <w:tab/>
        <w:tab/>
        <w:t>@HK$980</w:t>
        <w:tab/>
        <w:t>____________  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ST-CONFERENCE TOURS  (MIN. 2 PERSONS TO OPER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)  3 Days Guilin Tour</w:t>
        <w:tab/>
        <w:t>(Dec 18-20, 99)</w:t>
        <w:tab/>
        <w:tab/>
        <w:tab/>
        <w:t>HK$4,110 sharing twin x _____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>HK$665 single supplement x ______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)  4 Days Beijing Tour</w:t>
        <w:tab/>
        <w:t>(Dec 18-21, 99)</w:t>
        <w:tab/>
        <w:tab/>
        <w:tab/>
        <w:t>HK$9,150 sharing twin x _____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>HK$1,395 single supplement x _____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)  8 Days Beijing, Xian &amp; Shanghai Tour (Dec 18-25, 99)</w:t>
        <w:tab/>
        <w:t>HK$15,980 sharing twin x _____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>HK$2,918 single supplement x _____ person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RE:  1</w:t>
      </w:r>
      <w:r>
        <w:rPr>
          <w:rFonts w:cs="Arial" w:ascii="Arial" w:hAnsi="Arial"/>
          <w:b/>
          <w:spacing w:val="-3"/>
          <w:sz w:val="20"/>
          <w:vertAlign w:val="superscript"/>
        </w:rPr>
        <w:t>ST</w:t>
      </w:r>
      <w:r>
        <w:rPr>
          <w:rFonts w:cs="Arial" w:ascii="Arial" w:hAnsi="Arial"/>
          <w:b/>
          <w:spacing w:val="-3"/>
          <w:sz w:val="20"/>
        </w:rPr>
        <w:t xml:space="preserve"> ASIA PACIFIC CONFERENCE ON INTELLIGENT AGENT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3"/>
        <w:rPr/>
      </w:pPr>
      <w:r>
        <w:rPr/>
        <w:t>RESERVATION AND DEPOS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otel Accommodation:</w:t>
        <w:tab/>
        <w:tab/>
        <w:t>One night non-refundable depos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ocal Tours:</w:t>
        <w:tab/>
        <w:tab/>
        <w:tab/>
        <w:t>30% of total tour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st Conference Tours:</w:t>
        <w:tab/>
        <w:tab/>
        <w:t>30% of total package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eposit will be charged to your credit card upon confirmation of booking.  Reservation will not be processed without credit card author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BALANCE PAYMENT</w:t>
      </w:r>
      <w:r>
        <w:rPr>
          <w:rFonts w:cs="Arial" w:ascii="Arial" w:hAnsi="Arial"/>
          <w:spacing w:val="-3"/>
          <w:sz w:val="20"/>
        </w:rPr>
        <w:t xml:space="preserve"> will be charged to your credit card by NOVEMBER 22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FORM OF PAY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isa</w:t>
        <w:tab/>
        <w:t>(</w:t>
        <w:tab/>
        <w:t>)</w:t>
        <w:tab/>
        <w:tab/>
        <w:t>MasterCard</w:t>
        <w:tab/>
        <w:t>(</w:t>
        <w:tab/>
        <w:t>)</w:t>
        <w:tab/>
        <w:t>American Express</w:t>
        <w:tab/>
        <w:t>(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ard Number ____________________________________________  Expire Date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ame of Cardholder 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ignature _______________________________________  Date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ANCELLATION 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ancellation notices must be in a written form and received at Associated Tours Ltd and the following cancellation charges will be appli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u w:val="single"/>
        </w:rPr>
        <w:t>Cancellation</w:t>
      </w: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  <w:r>
        <w:rPr>
          <w:rFonts w:cs="Arial" w:ascii="Arial" w:hAnsi="Arial"/>
          <w:spacing w:val="-3"/>
          <w:sz w:val="20"/>
          <w:u w:val="single"/>
        </w:rPr>
        <w:t>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fter confirmation</w:t>
        <w:tab/>
        <w:tab/>
        <w:tab/>
        <w:tab/>
        <w:t>100% of depos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n or after November 22, 1999</w:t>
        <w:tab/>
        <w:tab/>
        <w:t>100% of full 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NO REFUND</w:t>
      </w:r>
      <w:r>
        <w:rPr>
          <w:rFonts w:cs="Arial" w:ascii="Arial" w:hAnsi="Arial"/>
          <w:spacing w:val="-3"/>
          <w:sz w:val="20"/>
        </w:rPr>
        <w:t xml:space="preserve"> for unused room nights due to late arrival and/or early departure and unused part of the tour due to break of the jou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Please return this form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ASSOCIATED TOURS L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Shop 113, 1/F, Regal Kowloon Hotel, 71 Mody Road, Tsimshatsui East, Kowloon, Hong K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Attn:</w:t>
        <w:tab/>
        <w:t>Miss Eugenie Lok, Special Events</w:t>
      </w:r>
    </w:p>
    <w:p>
      <w:pPr>
        <w:pStyle w:val="Heading4"/>
        <w:ind w:left="6480" w:hanging="6480"/>
        <w:rPr/>
      </w:pPr>
      <w:r>
        <w:rPr/>
        <w:t>Tel:</w:t>
        <w:tab/>
        <w:t>(852) 2722-1216</w:t>
        <w:tab/>
        <w:t>Fax:</w:t>
        <w:tab/>
        <w:t>(852) 2369-5687</w:t>
        <w:tab/>
        <w:t>E-mail:  atlhkg@hkstar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OCIATED TOURS LTD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REVISED 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M\/dd\/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7/31/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新細明體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" w:hAnsi="Arial" w:cs="Arial"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6480" w:hanging="6480"/>
      <w:jc w:val="both"/>
      <w:outlineLvl w:val="3"/>
    </w:pPr>
    <w:rPr>
      <w:rFonts w:ascii="Arial" w:hAnsi="Arial" w:cs="Arial"/>
      <w:i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9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10">
    <w:name w:val="標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Book Antiqua" w:hAnsi="Book Antiqua" w:cs="Book Antiqua"/>
      <w:spacing w:val="-3"/>
      <w:sz w:val="22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09:15:00Z</dcterms:created>
  <dc:creator>AD1</dc:creator>
  <dc:description/>
  <dc:language>en-US</dc:language>
  <cp:lastModifiedBy>kpchow</cp:lastModifiedBy>
  <cp:lastPrinted>1999-08-09T17:24:00Z</cp:lastPrinted>
  <dcterms:modified xsi:type="dcterms:W3CDTF">1999-08-09T09:24:00Z</dcterms:modified>
  <cp:revision>7</cp:revision>
  <dc:subject/>
  <dc:title>	PRO AUDIO LIGHT &amp; MUSIC CHINA '95</dc:title>
</cp:coreProperties>
</file>