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ROGRAM AT A GLANCE</w:t>
      </w:r>
    </w:p>
    <w:p>
      <w:pPr>
        <w:pStyle w:val="PlainText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10350" w:type="dxa"/>
        <w:jc w:val="left"/>
        <w:tblInd w:w="-51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0"/>
        <w:gridCol w:w="1530"/>
        <w:gridCol w:w="1440"/>
        <w:gridCol w:w="1530"/>
        <w:gridCol w:w="1350"/>
        <w:gridCol w:w="1440"/>
        <w:gridCol w:w="1260"/>
      </w:tblGrid>
      <w:tr>
        <w:trPr/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uesda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c. 14,  1999</w:t>
            </w:r>
          </w:p>
        </w:tc>
        <w:tc>
          <w:tcPr>
            <w:tcW w:w="2970" w:type="dxa"/>
            <w:gridSpan w:val="2"/>
            <w:tcBorders>
              <w:top w:val="doub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ednesday</w:t>
            </w:r>
          </w:p>
          <w:p>
            <w:pPr>
              <w:pStyle w:val="Heading1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ec. 15, 1999</w:t>
            </w:r>
          </w:p>
        </w:tc>
        <w:tc>
          <w:tcPr>
            <w:tcW w:w="2880" w:type="dxa"/>
            <w:gridSpan w:val="2"/>
            <w:tcBorders>
              <w:top w:val="doub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hursda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c. 16, 1999</w:t>
            </w:r>
          </w:p>
        </w:tc>
        <w:tc>
          <w:tcPr>
            <w:tcW w:w="2700" w:type="dxa"/>
            <w:gridSpan w:val="2"/>
            <w:tcBorders>
              <w:top w:val="double" w:sz="18" w:space="0" w:color="000000"/>
              <w:left w:val="single" w:sz="4" w:space="0" w:color="000000"/>
              <w:bottom w:val="double" w:sz="2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rida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c. 17, 1999</w:t>
            </w:r>
          </w:p>
        </w:tc>
      </w:tr>
      <w:tr>
        <w:trPr>
          <w:trHeight w:val="656" w:hRule="atLeast"/>
        </w:trPr>
        <w:tc>
          <w:tcPr>
            <w:tcW w:w="180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rkshop and Tutorial Registr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:10-08:30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3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ference Registr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:30-09:00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5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5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5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vited Talk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:45-09:45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bot-Discoverer: A Role Model for Any Intelligent Agen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 M. Zytkow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Panel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Trends and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rospects of IAT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10:00-10: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ir:  Jeffrey M. Bradshaw</w:t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ning Remark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:30-08:3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ening Ceremony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00-09:15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t WAEC Paper Award Present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:35-08:5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ception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15-09:30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EC Workshop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:50-12:4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1: Intelligent Pattern Recognition and Application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40-12:4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5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vited Talk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30-10:3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Can AI Systems Deal with Large and Complex Problems?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tsuo Ohsug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666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5"/>
              <w:tabs>
                <w:tab w:val="clear" w:pos="720"/>
                <w:tab w:val="left" w:pos="2160" w:leader="none"/>
                <w:tab w:val="left" w:pos="666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66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5-11:35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66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t Architectures 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666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5"/>
              <w:tabs>
                <w:tab w:val="clear" w:pos="720"/>
                <w:tab w:val="left" w:pos="2160" w:leader="none"/>
                <w:tab w:val="left" w:pos="666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660" w:leader="none"/>
              </w:tabs>
              <w:ind w:left="-28" w:firstLine="2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5-11:35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660" w:leader="none"/>
              </w:tabs>
              <w:ind w:left="-28" w:firstLine="28"/>
              <w:jc w:val="center"/>
              <w:rPr/>
            </w:pPr>
            <w:r>
              <w:rPr>
                <w:rFonts w:cs="Garamond" w:ascii="Garamond" w:hAnsi="Garamond"/>
              </w:rPr>
              <w:t>Multiagent Cooperation (</w:t>
            </w:r>
            <w:r>
              <w:rPr>
                <w:rFonts w:eastAsia="Symbol" w:cs="Symbol" w:ascii="Symbol" w:hAnsi="Symbol"/>
              </w:rPr>
              <w:t>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660" w:leader="none"/>
              </w:tabs>
              <w:ind w:left="-28" w:firstLine="2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450" w:leader="none"/>
                <w:tab w:val="left" w:pos="2160" w:leader="none"/>
                <w:tab w:val="left" w:pos="666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5"/>
              <w:tabs>
                <w:tab w:val="clear" w:pos="720"/>
                <w:tab w:val="left" w:pos="450" w:leader="none"/>
                <w:tab w:val="left" w:pos="2160" w:leader="none"/>
                <w:tab w:val="left" w:pos="666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ssion 9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160" w:leader="none"/>
                <w:tab w:val="left" w:pos="666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50-11:10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160" w:leader="none"/>
                <w:tab w:val="left" w:pos="6660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Agent-Supported Enterprise (</w:t>
            </w:r>
            <w:r>
              <w:rPr>
                <w:rFonts w:eastAsia="Symbol" w:cs="Symbol" w:ascii="Symbol" w:hAnsi="Symbol"/>
              </w:rPr>
              <w:t>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160" w:leader="none"/>
                <w:tab w:val="left" w:pos="666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6610" w:leader="dot"/>
                <w:tab w:val="right" w:pos="675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5"/>
              <w:tabs>
                <w:tab w:val="clear" w:pos="720"/>
                <w:tab w:val="left" w:pos="2160" w:leader="none"/>
                <w:tab w:val="left" w:pos="6610" w:leader="dot"/>
                <w:tab w:val="right" w:pos="675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ssion 10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610" w:leader="dot"/>
                <w:tab w:val="right" w:pos="675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50-11:10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610" w:leader="dot"/>
                <w:tab w:val="right" w:pos="675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sonalized Web Agents (I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610" w:leader="dot"/>
                <w:tab w:val="right" w:pos="675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610" w:leader="dot"/>
                <w:tab w:val="right" w:pos="675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20"/>
                <w:tab w:val="left" w:pos="450" w:leader="none"/>
                <w:tab w:val="left" w:pos="2160" w:leader="none"/>
                <w:tab w:val="left" w:pos="666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ffee Break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35-11: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ffee Break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10-11: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ffee Break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50-11:0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6610" w:leader="dot"/>
                <w:tab w:val="right" w:pos="6750" w:leader="dot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5"/>
              <w:tabs>
                <w:tab w:val="clear" w:pos="720"/>
                <w:tab w:val="left" w:pos="2160" w:leader="none"/>
                <w:tab w:val="left" w:pos="6610" w:leader="dot"/>
                <w:tab w:val="right" w:pos="6750" w:leader="dot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610" w:leader="dot"/>
                <w:tab w:val="right" w:pos="6750" w:leader="dot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50-12:50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610" w:leader="dot"/>
                <w:tab w:val="right" w:pos="6750" w:leader="dot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t Architectures (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6610" w:leader="dot"/>
                <w:tab w:val="right" w:pos="6750" w:leader="dot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5"/>
              <w:tabs>
                <w:tab w:val="clear" w:pos="720"/>
                <w:tab w:val="left" w:pos="2160" w:leader="none"/>
                <w:tab w:val="left" w:pos="6610" w:leader="dot"/>
                <w:tab w:val="right" w:pos="6750" w:leader="dot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610" w:leader="dot"/>
                <w:tab w:val="right" w:pos="6750" w:leader="dot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50-12:5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oftware Agents (</w:t>
            </w:r>
            <w:r>
              <w:rPr>
                <w:rFonts w:eastAsia="Symbol" w:cs="Symbol" w:ascii="Symbol" w:hAnsi="Symbol"/>
              </w:rPr>
              <w:t>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6610" w:leader="dot"/>
                <w:tab w:val="right" w:pos="675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ssion 11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610" w:leader="dot"/>
                <w:tab w:val="right" w:pos="675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25-13:05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610" w:leader="dot"/>
                <w:tab w:val="right" w:pos="675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nowledge Discovery and Data Mining Ag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6610" w:leader="dot"/>
                <w:tab w:val="right" w:pos="6750" w:leader="dot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5"/>
              <w:tabs>
                <w:tab w:val="clear" w:pos="720"/>
                <w:tab w:val="left" w:pos="2160" w:leader="none"/>
                <w:tab w:val="left" w:pos="6610" w:leader="dot"/>
                <w:tab w:val="right" w:pos="6750" w:leader="dot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ssion 12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610" w:leader="dot"/>
                <w:tab w:val="right" w:pos="6750" w:leader="dot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25-12:45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610" w:leader="dot"/>
                <w:tab w:val="right" w:pos="6750" w:leader="dot"/>
              </w:tabs>
              <w:jc w:val="center"/>
              <w:rPr/>
            </w:pPr>
            <w:r>
              <w:rPr>
                <w:rFonts w:cs="Garamond" w:ascii="Garamond" w:hAnsi="Garamond"/>
              </w:rPr>
              <w:t>Formal Agent Theories (</w:t>
            </w:r>
            <w:r>
              <w:rPr>
                <w:rFonts w:eastAsia="Symbol" w:cs="Symbol" w:ascii="Symbol" w:hAnsi="Symbol"/>
              </w:rPr>
              <w:t>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5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ssion 13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05-12:4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ersonalized Web Agents (</w:t>
            </w:r>
            <w:r>
              <w:rPr>
                <w:rFonts w:eastAsia="Symbol" w:cs="Symbol" w:ascii="Symbol" w:hAnsi="Symbol"/>
              </w:rPr>
              <w:t>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ession 14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:05-12:45</w:t>
            </w:r>
          </w:p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Agent-Supported Enterprise (</w:t>
            </w:r>
            <w:r>
              <w:rPr>
                <w:rFonts w:eastAsia="Symbol" w:cs="Symbol" w:ascii="Symbol" w:hAnsi="Symbol"/>
                <w:sz w:val="20"/>
              </w:rPr>
              <w:t></w:t>
            </w:r>
            <w:r>
              <w:rPr>
                <w:rFonts w:cs="Garamond" w:ascii="Garamond" w:hAnsi="Garamond"/>
                <w:sz w:val="2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Lunch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:40-13:5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nch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:50-14: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nch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:05-14: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nch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:45-14:00</w:t>
            </w:r>
          </w:p>
        </w:tc>
      </w:tr>
      <w:tr>
        <w:trPr>
          <w:trHeight w:val="14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EC Workshop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:50-18:1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2: Linguistic Geometry: Winning Strategies for Multiagent System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:00-16: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5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vited Talk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:00-15: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ps Toward the Permanent Colonization of Cyberspac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ffrey M. Bradshaw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gent Exhibition Show Time</w:t>
            </w:r>
          </w:p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Best IAT Demo Award Presentation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:15-15:45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ir: Jianchang Mao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5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5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5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vited Talk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:00-15: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lligent Agents: Embodied and Disembodied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niel T. Ling</w:t>
            </w:r>
          </w:p>
        </w:tc>
      </w:tr>
      <w:tr>
        <w:trPr>
          <w:trHeight w:val="11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tabs>
                <w:tab w:val="clear" w:pos="720"/>
                <w:tab w:val="left" w:pos="450" w:leader="none"/>
                <w:tab w:val="left" w:pos="2160" w:leader="none"/>
                <w:tab w:val="left" w:pos="666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ssion 5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160" w:leader="none"/>
                <w:tab w:val="left" w:pos="666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:05-16:05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160" w:leader="none"/>
                <w:tab w:val="left" w:pos="6660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Multiagent Cooperation (</w:t>
            </w:r>
            <w:r>
              <w:rPr>
                <w:rFonts w:eastAsia="Symbol" w:cs="Symbol" w:ascii="Symbol" w:hAnsi="Symbol"/>
              </w:rPr>
              <w:t>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ession 6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:05-16:05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bile Agent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)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160" w:leader="none"/>
                <w:tab w:val="left" w:pos="666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5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ightseeing Tour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:45-19:45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450" w:leader="none"/>
                <w:tab w:val="left" w:pos="2160" w:leader="none"/>
                <w:tab w:val="left" w:pos="666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ffee Break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:00-15:15</w:t>
            </w:r>
          </w:p>
        </w:tc>
      </w:tr>
      <w:tr>
        <w:trPr>
          <w:trHeight w:val="2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AT’99 Pre-Conferenc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istr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:00-18: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450" w:leader="none"/>
                <w:tab w:val="left" w:pos="2160" w:leader="none"/>
                <w:tab w:val="left" w:pos="666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ffee Break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:05-16:20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6610" w:leader="dot"/>
                <w:tab w:val="right" w:pos="6750" w:leader="dot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5"/>
              <w:tabs>
                <w:tab w:val="clear" w:pos="720"/>
                <w:tab w:val="left" w:pos="2160" w:leader="none"/>
                <w:tab w:val="left" w:pos="6610" w:leader="dot"/>
                <w:tab w:val="right" w:pos="6750" w:leader="dot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ssion 7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610" w:leader="dot"/>
                <w:tab w:val="right" w:pos="6750" w:leader="dot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:20-18:00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610" w:leader="dot"/>
                <w:tab w:val="right" w:pos="6750" w:leader="dot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tributed Intelligen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450" w:leader="none"/>
                <w:tab w:val="left" w:pos="2160" w:leader="none"/>
                <w:tab w:val="left" w:pos="666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5"/>
              <w:tabs>
                <w:tab w:val="clear" w:pos="720"/>
                <w:tab w:val="left" w:pos="450" w:leader="none"/>
                <w:tab w:val="left" w:pos="2160" w:leader="none"/>
                <w:tab w:val="left" w:pos="666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ssion 8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160" w:leader="none"/>
                <w:tab w:val="left" w:pos="666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:20-18:00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160" w:leader="none"/>
                <w:tab w:val="left" w:pos="6660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Formal Agent Theories (</w:t>
            </w:r>
            <w:r>
              <w:rPr>
                <w:rFonts w:eastAsia="Symbol" w:cs="Symbol" w:ascii="Symbol" w:hAnsi="Symbol"/>
              </w:rPr>
              <w:t>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160" w:leader="none"/>
                <w:tab w:val="left" w:pos="66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6610" w:leader="dot"/>
                <w:tab w:val="right" w:pos="675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5"/>
              <w:tabs>
                <w:tab w:val="clear" w:pos="720"/>
                <w:tab w:val="left" w:pos="2160" w:leader="none"/>
                <w:tab w:val="left" w:pos="6610" w:leader="dot"/>
                <w:tab w:val="right" w:pos="675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ssion 15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610" w:leader="dot"/>
                <w:tab w:val="right" w:pos="675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:15-16:15</w:t>
            </w:r>
          </w:p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Software Agents (</w:t>
            </w:r>
            <w:r>
              <w:rPr>
                <w:rFonts w:eastAsia="Symbol" w:cs="Symbol" w:ascii="Symbol" w:hAnsi="Symbol"/>
                <w:sz w:val="20"/>
              </w:rPr>
              <w:t></w:t>
            </w:r>
            <w:r>
              <w:rPr>
                <w:rFonts w:cs="Garamond" w:ascii="Garamond" w:hAnsi="Garamond"/>
                <w:sz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ession 16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:15-16:15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610" w:leader="dot"/>
                <w:tab w:val="right" w:pos="675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bile Agents (II)</w:t>
            </w:r>
          </w:p>
        </w:tc>
      </w:tr>
      <w:tr>
        <w:trPr>
          <w:trHeight w:val="8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610" w:leader="dot"/>
                <w:tab w:val="right" w:pos="6750" w:leader="dot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160" w:leader="none"/>
                <w:tab w:val="left" w:pos="666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uise and Banquet Party</w:t>
            </w:r>
          </w:p>
          <w:p>
            <w:pPr>
              <w:pStyle w:val="BodyText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Best IAT Paper Award Presentation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:00-23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PlainText"/>
        <w:jc w:val="both"/>
        <w:rPr>
          <w:rFonts w:ascii="Garamond" w:hAnsi="Garamond" w:cs="Garamond"/>
          <w:b/>
          <w:b/>
          <w:sz w:val="28"/>
        </w:rPr>
      </w:pPr>
      <w:r>
        <w:br w:type="page"/>
      </w:r>
      <w:r>
        <w:rPr>
          <w:rFonts w:cs="Garamond" w:ascii="Garamond" w:hAnsi="Garamond"/>
          <w:b/>
          <w:sz w:val="28"/>
        </w:rPr>
        <w:t>Tuesday, December 14 1999</w:t>
      </w:r>
    </w:p>
    <w:p>
      <w:pPr>
        <w:pStyle w:val="PlainText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8:10-08: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Workshop and Tutorial Registration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Conference Centre Lobby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8:30-08:3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WAEC Opening Remarks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A/WLB204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8:35-08:5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ETI Best Workshop Paper Award Presentation by C. J. Tan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A/WLB204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8:50-11: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WAEC:  Workshop on Agents in Electronic Commerce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A/WLB204 and Room B/NAB 205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:40-12:4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torial 1: Intelligent Pattern Recognition and Applications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C/NAB 206]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atrick S. Wang, Northeastern University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:15-11:2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offee Break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:25-12:4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WAEC cont.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:40-13:5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unch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:00-16:4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WAEC cont.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:00-16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torial 2:  Linguistic Geometry: Winning Strategies for Multiagent Systems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C/NAB 206]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Boris Stilman, University of Colorado at Denver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6:00-18:00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AT’99 Pre-Conference Registration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Conference Centre Lobby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6:45-16:5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offee Break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6:55-18:1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WAEC cont.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PlainTex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r>
        <w:br w:type="page"/>
      </w:r>
    </w:p>
    <w:p>
      <w:pPr>
        <w:pStyle w:val="PlainText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Wednesday, December 15 1999</w:t>
      </w:r>
    </w:p>
    <w:p>
      <w:pPr>
        <w:pStyle w:val="PlainText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8:30-09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egistration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Conference Centre Lobby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9:00-09: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Opening Ceremony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A/WLB 204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9:15-09: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eception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A/WLB 204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9:30-10: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nvited Talk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A/WLB 204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hair: Ernest Lam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PlainText"/>
              <w:ind w:left="342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ow Can AI Systems Deal with Large and Complex Problems?</w:t>
            </w:r>
          </w:p>
          <w:p>
            <w:pPr>
              <w:pStyle w:val="PlainText"/>
              <w:ind w:left="342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etsuo Ohsuga (Waseda University, Japan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:35-11:3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ession 1</w:t>
              <w:tab/>
              <w:t>Agent Architectures (I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A/WLB 204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Chair: K. Suzanne Barber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1) A Framework for Multi-Agent Systems Development </w:t>
            </w:r>
          </w:p>
          <w:p>
            <w:pPr>
              <w:pStyle w:val="PlainText"/>
              <w:tabs>
                <w:tab w:val="clear" w:pos="720"/>
                <w:tab w:val="left" w:pos="432" w:leader="none"/>
                <w:tab w:val="left" w:pos="1440" w:leader="none"/>
              </w:tabs>
              <w:ind w:left="702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avid Kinny (University of Melbourne, Australi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2) A Reactive Scheduling Agent Architecture for Coordinating Assistants </w:t>
            </w:r>
          </w:p>
          <w:p>
            <w:pPr>
              <w:pStyle w:val="PlainText"/>
              <w:tabs>
                <w:tab w:val="clear" w:pos="720"/>
                <w:tab w:val="left" w:pos="432" w:leader="none"/>
                <w:tab w:val="left" w:pos="1440" w:leader="none"/>
              </w:tabs>
              <w:ind w:left="702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ayne Wobcke (BT laboratories, UK) </w:t>
            </w:r>
          </w:p>
          <w:p>
            <w:pPr>
              <w:pStyle w:val="PlainText"/>
              <w:tabs>
                <w:tab w:val="clear" w:pos="720"/>
                <w:tab w:val="left" w:pos="432" w:leader="none"/>
                <w:tab w:val="left" w:pos="1440" w:leader="none"/>
              </w:tabs>
              <w:ind w:left="702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ash Sichanie (Imperial College of Science, Technology and Medicine, UK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3) Evaluating the FIPA Standards on the Field: An Audio Video </w:t>
            </w:r>
          </w:p>
          <w:p>
            <w:pPr>
              <w:pStyle w:val="PlainText"/>
              <w:ind w:left="342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Entertainment Application </w:t>
            </w:r>
          </w:p>
          <w:p>
            <w:pPr>
              <w:pStyle w:val="PlainText"/>
              <w:tabs>
                <w:tab w:val="clear" w:pos="720"/>
                <w:tab w:val="left" w:pos="432" w:leader="none"/>
                <w:tab w:val="left" w:pos="1440" w:leader="none"/>
              </w:tabs>
              <w:ind w:left="702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. Cattoni and A. Potrich (ITC-irst, Centro per la Ricerca</w:t>
            </w:r>
          </w:p>
          <w:p>
            <w:pPr>
              <w:pStyle w:val="PlainText"/>
              <w:ind w:left="702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cientifica e Tecnologica SSI Division, Italy) </w:t>
            </w:r>
          </w:p>
          <w:p>
            <w:pPr>
              <w:pStyle w:val="PlainText"/>
              <w:ind w:left="702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. Charlton and E. Mamdani </w:t>
            </w:r>
          </w:p>
          <w:p>
            <w:pPr>
              <w:pStyle w:val="PlainText"/>
              <w:ind w:left="702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Imperial College of Science, Technology and Medicine, UK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:35-11:3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ession 2</w:t>
              <w:tab/>
              <w:t>Multiagent Cooperation (I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B/WLB 304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air: Issam A. Hamid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PlainText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Facilitate Agreement in Cooperative Design by Detecting Irrational Claims in Negotiation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T. Yoshida, T. Teduka and S. Nishida (Osaka University, Japan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2) Mutual Valuations between Agents and Their Coalitions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Stefan J. Johansson (University of Karlskrona/Ronneby, Sweden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3) Reinforcement Learning with Bidding for Automatic Segmentation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Ron Sun (University of Missouri, US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Chad Sessions (University of Alabama, US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:35-11:5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offee Bre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:50-12:5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ession 3</w:t>
              <w:tab/>
              <w:t>Agent Architectures (II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A/WLB 204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air: P. Charlton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1) A Multi-Agent Approach to Self-Organizing Vision Systems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Thorsten Graf and Alois Knoll (University of Bielefeld, Germany)</w:t>
            </w:r>
          </w:p>
          <w:p>
            <w:pPr>
              <w:pStyle w:val="PlainText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Robot Media Communication: A Real-World Guide Agent to </w:t>
            </w:r>
          </w:p>
          <w:p>
            <w:pPr>
              <w:pStyle w:val="PlainText"/>
              <w:ind w:left="342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Construct Transparent Knowledge Boundaries between Real and Virtual Spaces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Noriko Etani (Nara Institute Of Science and Technology, Japan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3) Gate Growth: Grammar Encoded Evolutionary Design for Autonomous Agent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Kensuke Takita (Tokyo Institute of Technology, Japan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Yukinori Kakazu (Hokkaido University, Japan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:50-12:5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ession 4</w:t>
              <w:tab/>
              <w:t>Software Agents (I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B/WLB 304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air: Alexis Tsoukias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1) Training Intelligent Agents Using Human Internet Data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Elizabeth Sklar (Brandis University, US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Alan D. Blair (University of Queensland, Australi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Pablo Funes and Jordan Pollack (Brandeis University, USA)</w:t>
            </w:r>
          </w:p>
          <w:p>
            <w:pPr>
              <w:pStyle w:val="PlainText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Goodinator: Quick and Prudent Meeting Coordination with a </w:t>
            </w:r>
          </w:p>
          <w:p>
            <w:pPr>
              <w:pStyle w:val="PlainText"/>
              <w:ind w:left="342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ulti-Agent System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Koji Kida, Kenji Yoshifu, Takayoshi Asakura and Toshiaki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Miyashita (NEC Corporation, Japan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3) Natural Language Processing in Multi-Agent Systems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Jingye Zhou (Xiangtan University, Chin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Jianwen Yin, Jianer Chen and John Yen (Texas A&amp;M University, US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:50-14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un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:00-15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Invited Talk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A/WLB 204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hair: Setsuo Ohsuga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PlainText"/>
              <w:ind w:left="342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teps Toward the Permanent Colonization of Cyberspace</w:t>
            </w:r>
          </w:p>
          <w:p>
            <w:pPr>
              <w:pStyle w:val="PlainText"/>
              <w:ind w:left="342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effrey M. Bradshaw (The Boeing Company, US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:05-16:0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ession 5</w:t>
              <w:tab/>
              <w:t>Multiagent Cooperation (II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A/WLB 204]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160" w:leader="none"/>
                <w:tab w:val="left" w:pos="666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air: T. Yoshida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160" w:leader="none"/>
                <w:tab w:val="left" w:pos="666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1) How to Cooperate in Iterated Chicken Game and Iterated Prisoner's Dilemma?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Bengt Carlsson (University of Karlskrona/Ronneby, Sweden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2) An Argument-Based Agent System with the Contract Net Protocol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Shinya Maeda, Chunyang Guan and Hajime Sawamura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Niigata University, Japan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3) Design and Implementation of Multi-Agent Coordination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David Ramamonjisoa and Issam A. Hamid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Iwate Prefectural University, Japa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:05-16:0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ession 6</w:t>
              <w:tab/>
              <w:t>Mobile Agents (I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B/WLB 304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air: Nong Ye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1) Intrusion Detection and Intrusion Route Tracing by Use of Mobile Agents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Midori Asaka </w:t>
              <w:tab/>
              <w:t>(Information-technology Promotion Agency (IPA), Japan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Takefumi Onabuta (The Japan Research Institute, Ltd. Japan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Shinichi Nakasuka (University of Tokyo, Japan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2) Intention Spreading: An Extensible Theme to Protect Mobile Agents from </w:t>
            </w:r>
          </w:p>
          <w:p>
            <w:pPr>
              <w:pStyle w:val="PlainText"/>
              <w:ind w:firstLine="72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Read Attack Hoisted by Malicious Hosts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Sau-Koon Ng and Kwok-Wai Cheung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The Chinese University of Hong Kong, HK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3) DBMAS: A Multi-Agent System for Databases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Jianrong Chen, Sue Greenwood and John Nealon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Oxford Brookes University, UK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6:05-16:2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offee 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6:20-18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ession 7</w:t>
              <w:tab/>
              <w:t>Distributed Intelligence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A/WLB 204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air: Ron Sun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1) From A-Life Agents to a Kingdom of N Queens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Han Jing (University of Science and Technology of China, Chin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Jiming Liu (Hong Kong Baptist University, HK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Cai Qingsheng (University of Science and Technology of China, Chin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2) Soap Bubbles and the Dynamical Behavior of Multi-Agent Systems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W. K. F. Lor and P. De Wilde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Imperial College of Science, Technology and Medicine, UK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3) The Motivation for Dynamic Adaptive Autonomy in Agent-Based Systems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K. Suzanne Barber, Anuj Goel and Cheryl E. Martin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The University of Texas at Austin, US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4) A Team Model in a Dynamic Fire World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M. Goyal and N. Parameswaran (University of New South Wales, Australi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5) How Flexible Should Agent Behaviour Languages Be?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B. Mayoh, T. Krink, E. G. Werk (University of Aarhus, Denmark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Du Junping (Beijing Institute of Light Industry, Chin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6:20-18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ession 8</w:t>
              <w:tab/>
              <w:t>Formal Agent Theories (I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B/WLB 304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air: Paul Davidsson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1) Knowledge Granularity Spectrum, Action Pyramid, and the Scaling Problem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Yiming Ye (IBM T. J. Watson Research Center, US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John K. Tsotsos  (University of Toronto, Canad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2) Embodied Ontologies: Ontologies for Real Agents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Hiroshi Tsukimoto (Toshiba Corporation, Japan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3) Recipe Structure for Dynamic Worlds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S. Au and N. Parameswaran (University of New South Wales, Australi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) Dynamic Planning Model for Agent's Preference Satisfaction: First Results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Pavlos Moraitis (Technical University of Crete Greece, Greece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Alexis Tsoukias (University of Paris-Dauphine France, France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5) Belief-Goal-Role Agents: From Conception to Specification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Walid Chainbi (FSEG-SFAX, Tunisi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PlainText"/>
        <w:jc w:val="both"/>
        <w:rPr>
          <w:rFonts w:ascii="Garamond" w:hAnsi="Garamond" w:cs="Garamond"/>
          <w:b/>
          <w:b/>
          <w:sz w:val="32"/>
        </w:rPr>
      </w:pPr>
      <w:r>
        <w:br w:type="page"/>
      </w:r>
      <w:r>
        <w:rPr>
          <w:rFonts w:cs="Garamond" w:ascii="Garamond" w:hAnsi="Garamond"/>
          <w:b/>
          <w:sz w:val="32"/>
        </w:rPr>
        <w:t>Thursday, December 16 1999</w:t>
      </w:r>
    </w:p>
    <w:p>
      <w:pPr>
        <w:pStyle w:val="PlainText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8:45-09:4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nvited Talk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A/WLB 204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hair: Ning Zhong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PlainText"/>
              <w:ind w:left="342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obot-Discoverer: A Role Model for Any Intelligent Agent</w:t>
            </w:r>
          </w:p>
          <w:p>
            <w:pPr>
              <w:pStyle w:val="PlainText"/>
              <w:ind w:left="342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an M. Zytkow (University of North Carolina, US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9:50-11:1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ession 9</w:t>
              <w:tab/>
              <w:t>Agent-Supported Enterprise (I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A/WLB 204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air: David Kinny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1) Improving Telecom Service Access Convergence Using Software Agents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Marko Palola, Marko Heikkinen and Rauli Kaksonen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VTT Electronics, Finland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2) Allocative Auctions: An Application Context for CSCW and Intelligent Agents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Helen Meng, Yuk Chi Li, Ka Kit Lau and Yun Wing Lee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The Chinese University of Hong Kong, HK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3) Self-Adaptation and Reconfiguration of an Agent-Based Production System: </w:t>
            </w:r>
          </w:p>
          <w:p>
            <w:pPr>
              <w:pStyle w:val="PlainText"/>
              <w:ind w:left="342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rtual Factory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Yingjiu Liu, Pierre Massotte and Pierre Couturier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Ales School of Mines, France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) Supporting Collaborative Building Design: A Multi-Agent Approach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Wei Dai, R. Drogemuller, J. Mashford, M. Rahilly and K. K. Yum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Commonwealth Scientific and Industrial Research Organisation, Australi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9:50-11:1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ession 10</w:t>
              <w:tab/>
              <w:t>Personalized Web Agents (I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B/WLB 304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air: Kelvin Wong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1) A Personalized Web Agent with Implicit Feedback and Hybrid Filtering Strategy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Junggee Han and Juntae Kim (Dongguk University, Kore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2) User Profile Based Personalized Web Agent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Young Jun. So, Hae Jung Baek,  and Young-Tack Park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Soongsil University, Kore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3) Multi-Agent Based Approach for Information Retrieval in the WWW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Tarek Helmy, Babak Hodjat and Makoto Amamiya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Kyushu University, Japan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4) Distributed Information Retrieval Agent JMAT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Zhongzhi Shi, Wei Li, Hu Cao and Xiaoli Li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Chinese Academy of Sciences, Chin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:10-11:2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offee Bre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:25-13:0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ession 11</w:t>
              <w:tab/>
              <w:t>Knowledge Discovery and Data Mining Agents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A/WLB 204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air: Eugene Santos Jr.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1) An Agent-Based Architecture in Knowledge Discovery and Data Mining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T. B. Ho, T. D. Nguyen and N. B. Nguyen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Japan Advanced Institute of Science and Technology, Japan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2) Integration of Multiple Heterogeneous Databases Using a Client-Side </w:t>
            </w:r>
          </w:p>
          <w:p>
            <w:pPr>
              <w:pStyle w:val="PlainText"/>
              <w:ind w:left="342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eta Search Agent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Taehee Kim, Seonho Kim, Sun-Hwa Hahn and Jin-Hyung Kim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Korea Research and Development Information Center, Kore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3) An Efficient K-Means-Based Clustering Algorithm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D. L. Yang, J. H. Chang, M. C. Hong and J. S. Liu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Feng Chia University, Taiwan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4) Design of Robust, Survivable Intrusion Detection Agent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Sourav Bhattacharya and Nong Ye (Arizona State University, US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5) Learning Novel Concepts through Natural Language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Jingye Zhou (Xiangtan Univeristy, Chin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Jianwen Yin, Jianer Chen and John Yen (Texas A&amp;M University, US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:25-12:4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ession 12</w:t>
              <w:tab/>
              <w:t>Formal Agent Theories (II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B/WLB 304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air: Wayne Wobcke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1) Modeling Sociality in the BDI Framework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Pietro Panzarasa, Timothy J. Norman and Nicholas R. Jennings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Queen Mary and Westfield College, University of London, UK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2) Modeling Agents as Reflective Intentional Systems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Maria Fasli (University of Essex, UK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3) Circumscribed-Polyhedron Approximation for Maximum Hypersphere Search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Hiroshi Watanabe and Einoshin Suzuki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Yokohama National University, Japan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4) Towards Situation-Specific Agent Theories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Paul Davidsson and Bertil Ekdahl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University of Karlskrona/Ronneby, Sweden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:05-14: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un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:15-15:4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Agent Exhibition </w:t>
            </w:r>
            <w:r>
              <w:rPr>
                <w:rFonts w:cs="Garamond" w:ascii="Garamond" w:hAnsi="Garamond"/>
                <w:b/>
                <w:i/>
                <w:sz w:val="24"/>
              </w:rPr>
              <w:t>Show Time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(Best IAT Demo Award Presentation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C/NAB 209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hair: Jianchang Mao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ocused Crawler and Personal Assistant</w:t>
            </w:r>
          </w:p>
          <w:p>
            <w:pPr>
              <w:pStyle w:val="PlainText"/>
              <w:ind w:left="72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. Mao, B. Dom, W. Swatling, R. Myers, et al </w:t>
            </w:r>
          </w:p>
          <w:p>
            <w:pPr>
              <w:pStyle w:val="PlainText"/>
              <w:ind w:left="72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IBM Almaden Research Center, USA)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ersonalized Web Links Recommendation Agent</w:t>
            </w:r>
          </w:p>
          <w:p>
            <w:pPr>
              <w:pStyle w:val="PlainText"/>
              <w:ind w:left="72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Kwong Pok Chow, Jiming Liu and Y. T. Wu </w:t>
            </w:r>
          </w:p>
          <w:p>
            <w:pPr>
              <w:pStyle w:val="PlainText"/>
              <w:ind w:left="72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Hong Kong Baptist University)</w:t>
            </w:r>
          </w:p>
          <w:p>
            <w:pPr>
              <w:pStyle w:val="PlainTex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nformation Retrieval and Intrusion-Route Tracing for Intrusion Detection </w:t>
            </w:r>
          </w:p>
          <w:p>
            <w:pPr>
              <w:pStyle w:val="PlainText"/>
              <w:ind w:left="36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y Use of Mobile Agents</w:t>
            </w:r>
          </w:p>
          <w:p>
            <w:pPr>
              <w:pStyle w:val="PlainText"/>
              <w:ind w:left="72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idori Asaka, Takefumi Onabuta and Tadashi Inoue</w:t>
            </w:r>
          </w:p>
          <w:p>
            <w:pPr>
              <w:pStyle w:val="PlainText"/>
              <w:ind w:left="72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Information-technology Promotion Agency (IPA), Japan)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earning Improves Mobile Agent Efficiency: File Search Memo</w:t>
            </w:r>
          </w:p>
          <w:p>
            <w:pPr>
              <w:pStyle w:val="PlainText"/>
              <w:ind w:left="72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. Joseph, M. Hattori and Naokikase (Toshiba Corporation, Japan)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oodinator: Quick and Prudent Meeting Coordination with a Multi-Agent System</w:t>
            </w:r>
          </w:p>
          <w:p>
            <w:pPr>
              <w:pStyle w:val="PlainText"/>
              <w:ind w:left="72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. Kida, K. Yoshifu, T. Asakura and T. Miyashita (NEC Corporation, Japan)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lan Recognition and Delegation in Personalized Interface Agents</w:t>
            </w:r>
          </w:p>
          <w:p>
            <w:pPr>
              <w:pStyle w:val="PlainText"/>
              <w:ind w:left="72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Ka Keung Hui, Jiming Liu and Kelvin K. C. Wong </w:t>
            </w:r>
          </w:p>
          <w:p>
            <w:pPr>
              <w:pStyle w:val="PlainText"/>
              <w:ind w:left="72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Hong Kong Baptist University)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rom A-Life Agents to a Kingdom of N Queens</w:t>
            </w:r>
          </w:p>
          <w:p>
            <w:pPr>
              <w:pStyle w:val="PlainText"/>
              <w:ind w:left="72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 Jing (University of Science and Technology of China, China)</w:t>
            </w:r>
          </w:p>
          <w:p>
            <w:pPr>
              <w:pStyle w:val="PlainText"/>
              <w:ind w:left="72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iming Liu (Hong Kong Baptist University)</w:t>
            </w:r>
          </w:p>
          <w:p>
            <w:pPr>
              <w:pStyle w:val="PlainText"/>
              <w:ind w:left="72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nd Cai Qingsheng (University of Science and Technology of China, China)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pplying Market Based Agent to Fuzzy Decision Support System</w:t>
            </w:r>
          </w:p>
          <w:p>
            <w:pPr>
              <w:pStyle w:val="PlainText"/>
              <w:ind w:left="72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ouwan Lei (University of Macao, Macao)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gument-Based Agent System Directed by the Contract Net Protocol</w:t>
            </w:r>
          </w:p>
          <w:p>
            <w:pPr>
              <w:pStyle w:val="PlainText"/>
              <w:ind w:left="72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. Guan, S. Maeda and H. Sawamura (Niigata University, Japan)</w:t>
            </w:r>
          </w:p>
          <w:p>
            <w:pPr>
              <w:pStyle w:val="PlainTex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10)EcomTradex: Coping the Global Challenges of Real-Time </w:t>
            </w:r>
          </w:p>
          <w:p>
            <w:pPr>
              <w:pStyle w:val="PlainText"/>
              <w:ind w:left="36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-Commerce Trade</w:t>
            </w:r>
          </w:p>
          <w:p>
            <w:pPr>
              <w:pStyle w:val="PlainText"/>
              <w:ind w:left="72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ke Iqbal Singh (Duke University and SoftEcom, USA)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he Jini Compositional Agent Framework for the Enterprise (JiniCAFE)</w:t>
            </w:r>
          </w:p>
          <w:p>
            <w:pPr>
              <w:pStyle w:val="PlainText"/>
              <w:ind w:left="72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. Mckim (MITRE Corporation, US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:45-19:4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ightseeing Tour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:00-23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ruise and Banquet Party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(Best IAT Paper Award Presentation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PlainText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  <w:r>
        <w:br w:type="page"/>
      </w:r>
    </w:p>
    <w:p>
      <w:pPr>
        <w:pStyle w:val="PlainText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Friday, December 17 1999</w:t>
      </w:r>
    </w:p>
    <w:p>
      <w:pPr>
        <w:pStyle w:val="PlainText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:00-10:5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anel: Trends and Prospects of IAT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A/WLB 204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hair: Jeffrey M. Bradshaw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:50-11:0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offee 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:05-12:4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ession 13</w:t>
              <w:tab/>
              <w:t>Personalized Web Agents (II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A/WLB 204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air: James Kwok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1) Information Filtering on the Web: a Hybrid Case-Based Approach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G. L. Gentili, M. Marinilli, A. Micarelli and F. Sciarrone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Universit di Roma Tre Dipartimento di Informatica e Automazione, Italy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2) Engineering Information Discovery and Monitoring Systems along </w:t>
            </w:r>
          </w:p>
          <w:p>
            <w:pPr>
              <w:pStyle w:val="PlainText"/>
              <w:ind w:left="342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the Dimensions of Agency and Ontology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Kwang Mong Sim and Pui Tak Wong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Hong Kong Polytechnic University, HK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3) Intelligent Information Discovery with Self-Training Autonomous Agents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D. Fragoudis and S. D. Likothanassis (University of Patras, Greece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4) More Efficient Web Searching by Modeling Users' Long-Term Goals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Dimitre Dimitrov and James Warren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University of South Australia, Australi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5) Information Retrieval Agents Based on Evolutionary Computation </w:t>
            </w:r>
          </w:p>
          <w:p>
            <w:pPr>
              <w:pStyle w:val="PlainText"/>
              <w:ind w:left="342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to Reflect User Preference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Jee-Haeng Lee and Sung-Bae Cho (Yonsei University, Kore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:05-12:45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ession 14</w:t>
              <w:tab/>
              <w:t>Agent-Supported Enterprise (II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B/WLB 304]</w:t>
            </w:r>
          </w:p>
          <w:p>
            <w:pPr>
              <w:pStyle w:val="TextBody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air: Yiming Ye</w:t>
            </w:r>
          </w:p>
          <w:p>
            <w:pPr>
              <w:pStyle w:val="TextBody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1) Going Beyond the Dynamic Marketplaces: Challenges for Multi-agent Systems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Ike Iqbal Singh, SoftEcom, US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2) Agent-Based Information Gathering System for Life Cycle Costs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Tiemei Irene Zhang and Elizabeth Kendall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Royal Melbourne Institute of Technology, Australi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3) Applying Market Based Agent to Fuzzy Decision Support System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P. W. Lei, M. I. Heywood and C.R. Chatwin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University of Macao, Macao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) Virtual Enterprise Information System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Li Yu, Huang Biqing and Wu Cheng (Tsinghua University, Chin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5) A Virtual Shop Navigation System Based on the Multi-Agent Technology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N. Bensaid and Ph. Mathieu (Universite de Lille I, France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:45-14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un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:00-15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nvited Talk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A/WLB 204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hair: P. C. Yuen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PlainText"/>
              <w:ind w:left="342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ntelligent Agents: Embodied and Disembodied</w:t>
            </w:r>
          </w:p>
          <w:p>
            <w:pPr>
              <w:pStyle w:val="PlainText"/>
              <w:ind w:left="342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niel T. Ling (Microsoft Corporation, US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:00-15: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offee 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:15-16: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ession 15</w:t>
              <w:tab/>
              <w:t>Software Agents (II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A/WLB 204]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air: Kensuke Takita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1) Active User Interfaces for Building Decision-Theoretic Systems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Scott M. Brown (Air Force Research Laboratory, US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Eugene Santos Jr. (University of Connecticut, US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Sheila B. Banks (Calculated Insight, Orlando, US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2) System Expansion and Integration with Agents in HSTAT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Xiaocheng Luan (AppNet Inc., US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Maureen Prettyman (National Library of Medicine, US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Robert Antonucci (AppNet Inc., US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3) Software Interface Agents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Yong Jin Cho, Dong Hyun Roh and Hyun S. Yang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(Korea Advanced Institute of Science and Technology, Kore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:15-16: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ession 16</w:t>
              <w:tab/>
              <w:t>Mobile Agents (II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[Room B/WLB 304]</w:t>
            </w:r>
          </w:p>
          <w:p>
            <w:pPr>
              <w:pStyle w:val="TextBody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air: Kwang Mong Sim</w:t>
            </w:r>
          </w:p>
          <w:p>
            <w:pPr>
              <w:pStyle w:val="TextBody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1) Learning Improves Mobile Agent Efficiency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Sam Joseph, Masanori Hattori and Naoki Kase </w:t>
            </w:r>
          </w:p>
          <w:p>
            <w:pPr>
              <w:pStyle w:val="PlainText"/>
              <w:ind w:left="702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Toshiba Corporation, Japan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2) Increasing the Dependability in a Multi-Agent System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>Ralph Deters (University of Saskatchewan, Canada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3) An Efficient Fault-tolerant Protocol for Mobile Agents 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ab/>
              <w:t xml:space="preserve">Ting On Lee and Kam W. Ng </w:t>
            </w:r>
          </w:p>
          <w:p>
            <w:pPr>
              <w:pStyle w:val="PlainText"/>
              <w:ind w:left="702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The Chinese University of Hong Kong, HK)</w:t>
            </w:r>
          </w:p>
          <w:p>
            <w:pPr>
              <w:pStyle w:val="PlainText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PlainTex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(%1)"/>
      <w:lvlJc w:val="left"/>
      <w:pPr>
        <w:tabs>
          <w:tab w:val="num" w:pos="380"/>
        </w:tabs>
        <w:ind w:left="380" w:hanging="3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eastAsia="新細明體"/>
      <w:b/>
      <w:kern w:val="2"/>
      <w:sz w:val="2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新細明體"/>
      <w:b/>
      <w:kern w:val="2"/>
      <w:sz w:val="24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eastAsia="新細明體"/>
      <w:b/>
      <w:kern w:val="2"/>
      <w:sz w:val="22"/>
      <w:lang w:eastAsia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60" w:leader="none"/>
        <w:tab w:val="left" w:pos="6610" w:leader="dot"/>
        <w:tab w:val="right" w:pos="6750" w:leader="none"/>
      </w:tabs>
      <w:jc w:val="both"/>
    </w:pPr>
    <w:rPr>
      <w:rFonts w:eastAsia="新細明體"/>
      <w:kern w:val="2"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eastAsia="新細明體"/>
      <w:b/>
      <w:kern w:val="2"/>
      <w:sz w:val="22"/>
      <w:lang w:eastAsia="zh-TW"/>
    </w:rPr>
  </w:style>
  <w:style w:type="paragraph" w:styleId="BodyText3">
    <w:name w:val="Body Text 3"/>
    <w:basedOn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eastAsia="Times New Roman"/>
      <w:b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7:29:00Z</dcterms:created>
  <dc:creator>CSD</dc:creator>
  <dc:description/>
  <dc:language>en-US</dc:language>
  <cp:lastModifiedBy>CSD</cp:lastModifiedBy>
  <cp:lastPrinted>1999-12-10T15:11:00Z</cp:lastPrinted>
  <dcterms:modified xsi:type="dcterms:W3CDTF">1999-12-10T07:29:00Z</dcterms:modified>
  <cp:revision>2</cp:revision>
  <dc:subject/>
  <dc:title>First Asia-Pacific Conference on Intelligent Agent Technology (IAT’99)</dc:title>
</cp:coreProperties>
</file>