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396240</wp:posOffset>
                </wp:positionV>
                <wp:extent cx="3543300" cy="1188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8953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8" r="-2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895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019175" cy="10115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011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14400" cy="90487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9" t="-40" r="-3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3.6pt;mso-wrap-distance-left:9.05pt;mso-wrap-distance-right:9.05pt;mso-wrap-distance-top:0pt;mso-wrap-distance-bottom:0pt;margin-top:-31.2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8953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38" r="-2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895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019175" cy="10115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011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14400" cy="9048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40" r="-3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-198120</wp:posOffset>
                </wp:positionV>
                <wp:extent cx="4457700" cy="990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color w:val="3366FF"/>
                                <w:sz w:val="24"/>
                              </w:rPr>
                              <w:t>Sponsored by IEEE Computer Societ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00" w:firstLine="50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color w:val="3366FF"/>
                                <w:sz w:val="24"/>
                              </w:rPr>
                              <w:t>Web Intelligence Consortium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 xml:space="preserve"> (WIC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400" w:firstLine="50"/>
                              <w:rPr>
                                <w:b/>
                                <w:b/>
                                <w:color w:val="3366FF"/>
                                <w:sz w:val="24"/>
                              </w:rPr>
                            </w:pPr>
                            <w:r>
                              <w:rPr>
                                <w:rFonts w:eastAsia="MS Gothic;ＭＳ ゴシック"/>
                                <w:b/>
                                <w:color w:val="3366FF"/>
                                <w:sz w:val="24"/>
                              </w:rPr>
                              <w:t>Association for Computing Machinery</w:t>
                            </w:r>
                            <w:r>
                              <w:rPr>
                                <w:b/>
                                <w:color w:val="3366FF"/>
                                <w:sz w:val="24"/>
                              </w:rPr>
                              <w:t xml:space="preserve"> (ACM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50" w:firstLine="50"/>
                              <w:rPr>
                                <w:b/>
                                <w:b/>
                                <w:color w:val="FF66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http://www.maebashi-it.org/I</w:t>
                            </w: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AT</w:t>
                            </w: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ind w:left="350" w:firstLine="50"/>
                              <w:rPr>
                                <w:b/>
                                <w:b/>
                                <w:color w:val="FF66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Cs w:val="21"/>
                              </w:rPr>
                              <w:t>http://comp.hkbu.edu.hk/IAT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8pt;mso-wrap-distance-left:9.05pt;mso-wrap-distance-right:9.05pt;mso-wrap-distance-top:0pt;mso-wrap-distance-bottom:0pt;margin-top:-15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rFonts w:eastAsia="MS Gothic;ＭＳ ゴシック"/>
                          <w:b/>
                          <w:color w:val="3366FF"/>
                          <w:sz w:val="24"/>
                        </w:rPr>
                        <w:t>Sponsored by IEEE Computer Society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00" w:firstLine="50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rFonts w:eastAsia="MS Gothic;ＭＳ ゴシック"/>
                          <w:b/>
                          <w:color w:val="3366FF"/>
                          <w:sz w:val="24"/>
                        </w:rPr>
                        <w:t>Web Intelligence Consortium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 xml:space="preserve"> (WIC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1400" w:firstLine="50"/>
                        <w:rPr>
                          <w:b/>
                          <w:b/>
                          <w:color w:val="3366FF"/>
                          <w:sz w:val="24"/>
                        </w:rPr>
                      </w:pPr>
                      <w:r>
                        <w:rPr>
                          <w:rFonts w:eastAsia="MS Gothic;ＭＳ ゴシック"/>
                          <w:b/>
                          <w:color w:val="3366FF"/>
                          <w:sz w:val="24"/>
                        </w:rPr>
                        <w:t>Association for Computing Machinery</w:t>
                      </w:r>
                      <w:r>
                        <w:rPr>
                          <w:b/>
                          <w:color w:val="3366FF"/>
                          <w:sz w:val="24"/>
                        </w:rPr>
                        <w:t xml:space="preserve"> (ACM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50" w:firstLine="50"/>
                        <w:rPr>
                          <w:b/>
                          <w:b/>
                          <w:color w:val="FF6600"/>
                          <w:sz w:val="24"/>
                        </w:rPr>
                      </w:pPr>
                      <w:r>
                        <w:rPr>
                          <w:b/>
                          <w:color w:val="FF6600"/>
                          <w:szCs w:val="21"/>
                        </w:rPr>
                        <w:t>http://www.maebashi-it.org/I</w:t>
                      </w:r>
                      <w:r>
                        <w:rPr>
                          <w:b/>
                          <w:color w:val="FF6600"/>
                          <w:szCs w:val="21"/>
                        </w:rPr>
                        <w:t>AT</w:t>
                      </w:r>
                      <w:r>
                        <w:rPr>
                          <w:b/>
                          <w:color w:val="FF6600"/>
                          <w:szCs w:val="21"/>
                        </w:rPr>
                        <w:t>04</w:t>
                      </w:r>
                    </w:p>
                    <w:p>
                      <w:pPr>
                        <w:pStyle w:val="Normal"/>
                        <w:ind w:left="350" w:firstLine="50"/>
                        <w:rPr>
                          <w:b/>
                          <w:b/>
                          <w:color w:val="FF6600"/>
                          <w:szCs w:val="21"/>
                        </w:rPr>
                      </w:pPr>
                      <w:r>
                        <w:rPr>
                          <w:b/>
                          <w:color w:val="FF6600"/>
                          <w:szCs w:val="21"/>
                        </w:rPr>
                        <w:t>http://comp.hkbu.edu.hk/IAT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4140</wp:posOffset>
                </wp:positionH>
                <wp:positionV relativeFrom="paragraph">
                  <wp:posOffset>100965</wp:posOffset>
                </wp:positionV>
                <wp:extent cx="5249545" cy="8915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954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  <w:t xml:space="preserve">The </w:t>
                            </w:r>
                            <w:r>
                              <w:rPr>
                                <w:b/>
                                <w:color w:val="003300"/>
                                <w:sz w:val="32"/>
                                <w:szCs w:val="32"/>
                              </w:rPr>
                              <w:t>2004 IEEE/WIC/ACM International Conference 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333300"/>
                                <w:sz w:val="44"/>
                                <w:szCs w:val="44"/>
                              </w:rPr>
                              <w:t>Intellig</w:t>
                            </w:r>
                            <w:r>
                              <w:rPr>
                                <w:b/>
                                <w:shadow/>
                                <w:color w:val="333300"/>
                                <w:sz w:val="44"/>
                                <w:szCs w:val="44"/>
                              </w:rPr>
                              <w:t xml:space="preserve">ent Agent Technology </w:t>
                            </w:r>
                            <w:r>
                              <w:rPr>
                                <w:b/>
                                <w:shadow/>
                                <w:color w:val="333300"/>
                                <w:sz w:val="44"/>
                                <w:szCs w:val="44"/>
                              </w:rPr>
                              <w:t>–</w:t>
                            </w:r>
                            <w:r>
                              <w:rPr>
                                <w:b/>
                                <w:shadow/>
                                <w:color w:val="333300"/>
                                <w:sz w:val="44"/>
                                <w:szCs w:val="44"/>
                              </w:rPr>
                              <w:t xml:space="preserve"> IAT 2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4"/>
                              </w:rPr>
                              <w:t>September 20-24, 2004</w:t>
                            </w:r>
                            <w:r>
                              <w:rPr>
                                <w:b/>
                                <w:color w:val="003366"/>
                                <w:sz w:val="24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3366"/>
                                <w:sz w:val="24"/>
                              </w:rPr>
                              <w:t>King Wing Hot Spring Hotel, Beijing, Ch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033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5pt;height:70.2pt;mso-wrap-distance-left:9.05pt;mso-wrap-distance-right:9.05pt;mso-wrap-distance-top:0pt;mso-wrap-distance-bottom:0pt;margin-top:7.95pt;mso-position-vertical-relative:text;margin-left:-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b/>
                          <w:b/>
                          <w:color w:val="0033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  <w:t xml:space="preserve">The </w:t>
                      </w:r>
                      <w:r>
                        <w:rPr>
                          <w:b/>
                          <w:color w:val="003300"/>
                          <w:sz w:val="32"/>
                          <w:szCs w:val="32"/>
                        </w:rPr>
                        <w:t>2004 IEEE/WIC/ACM International Conference on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b/>
                          <w:shadow/>
                          <w:color w:val="333300"/>
                          <w:sz w:val="44"/>
                          <w:szCs w:val="44"/>
                        </w:rPr>
                        <w:t>Intellig</w:t>
                      </w:r>
                      <w:r>
                        <w:rPr>
                          <w:b/>
                          <w:shadow/>
                          <w:color w:val="333300"/>
                          <w:sz w:val="44"/>
                          <w:szCs w:val="44"/>
                        </w:rPr>
                        <w:t xml:space="preserve">ent Agent Technology </w:t>
                      </w:r>
                      <w:r>
                        <w:rPr>
                          <w:b/>
                          <w:shadow/>
                          <w:color w:val="333300"/>
                          <w:sz w:val="44"/>
                          <w:szCs w:val="44"/>
                        </w:rPr>
                        <w:t>–</w:t>
                      </w:r>
                      <w:r>
                        <w:rPr>
                          <w:b/>
                          <w:shadow/>
                          <w:color w:val="333300"/>
                          <w:sz w:val="44"/>
                          <w:szCs w:val="44"/>
                        </w:rPr>
                        <w:t xml:space="preserve"> IAT 2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66"/>
                          <w:sz w:val="24"/>
                        </w:rPr>
                      </w:pPr>
                      <w:r>
                        <w:rPr>
                          <w:b/>
                          <w:color w:val="003366"/>
                          <w:sz w:val="24"/>
                        </w:rPr>
                        <w:t>September 20-24, 2004</w:t>
                      </w:r>
                      <w:r>
                        <w:rPr>
                          <w:b/>
                          <w:color w:val="003366"/>
                          <w:sz w:val="24"/>
                        </w:rPr>
                        <w:t xml:space="preserve">, </w:t>
                      </w:r>
                      <w:r>
                        <w:rPr>
                          <w:b/>
                          <w:color w:val="003366"/>
                          <w:sz w:val="24"/>
                        </w:rPr>
                        <w:t>King Wing Hot Spring Hotel, Beijing, Ch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33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033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993366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5715000" cy="7330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30320"/>
                        </a:xfrm>
                        <a:prstGeom prst="rect">
                          <a:avLst/>
                        </a:prstGeom>
                        <a:solidFill>
                          <a:srgbClr val="ffff99">
                            <a:alpha val="2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6pt;margin-top:7.95pt;width:449.95pt;height:577.15pt;mso-wrap-style:none;v-text-anchor:middle">
                <v:fill o:detectmouseclick="t" type="solid" color2="#000066" opacity="0.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00965</wp:posOffset>
                </wp:positionV>
                <wp:extent cx="1371600" cy="7330440"/>
                <wp:effectExtent l="635" t="635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33032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-72pt;margin-top:7.95pt;width:107.95pt;height:577.15pt;mso-wrap-style:none;v-text-anchor:middle">
                <v:fill o:detectmouseclick="t" type="solid" color2="#ff3300" opacity="0.19"/>
                <v:stroke color="whit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13716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35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0" cy="7330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36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14400</wp:posOffset>
                </wp:positionH>
                <wp:positionV relativeFrom="paragraph">
                  <wp:posOffset>99060</wp:posOffset>
                </wp:positionV>
                <wp:extent cx="0" cy="7330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7.8pt" to="-72pt,58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100965</wp:posOffset>
                </wp:positionV>
                <wp:extent cx="1371600" cy="73304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10" w:leader="none"/>
                              </w:tabs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Conference Chai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Jiming Liu</w:t>
                              <w:tab/>
                              <w:tab/>
                              <w:t xml:space="preserve">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H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Nick Cercone</w:t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n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rogram Cha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0" w:leader="none"/>
                              </w:tabs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ing Zhong     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>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rogram Co-chai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AT-Trac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effrey Bradshaw    </w:t>
                              <w:tab/>
                              <w:tab/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ankar K. Pal       </w:t>
                              <w:tab/>
                              <w:tab/>
                              <w:tab/>
                              <w:t>Ind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omenico Talia      </w:t>
                              <w:tab/>
                              <w:tab/>
                              <w:tab/>
                              <w:t>Ital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WI-Trac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0" w:leader="none"/>
                              </w:tabs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Henry Tirri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Finl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210" w:leader="none"/>
                              </w:tabs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Yiyu Ya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n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izhu Zhou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ndustry/Demo-Track Chai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Qiang Yang          </w:t>
                              <w:tab/>
                              <w:tab/>
                              <w:tab/>
                              <w:t>H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Wei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y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ing Ma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         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Workshop Cha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Pawan Lingras    </w:t>
                              <w:tab/>
                              <w:tab/>
                              <w:tab/>
                              <w:tab/>
                              <w:t>Can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Tutorial Cha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right="59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erd Wagner   </w:t>
                              <w:tab/>
                              <w:t>Netherland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ublicity Cha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Yuefeng Li      </w:t>
                              <w:tab/>
                              <w:tab/>
                              <w:tab/>
                              <w:t>Austral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Organizing Chai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ieyoung Zuo      </w:t>
                              <w:tab/>
                              <w:tab/>
                              <w:tab/>
                              <w:tab/>
                              <w:t>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Chunnian Liu      </w:t>
                              <w:tab/>
                              <w:tab/>
                              <w:tab/>
                              <w:tab/>
                              <w:t>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Local Arrangement Cha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aocai Yin        </w:t>
                              <w:tab/>
                              <w:tab/>
                              <w:tab/>
                              <w:tab/>
                              <w:t>Ch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IEEE-CS-TCCI Cha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Xindong Wu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WIC Co-Chairs/Director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ing Zhong       </w:t>
                              <w:tab/>
                              <w:tab/>
                              <w:tab/>
                              <w:tab/>
                              <w:tab/>
                              <w:t>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iming Liu          </w:t>
                              <w:tab/>
                              <w:tab/>
                              <w:tab/>
                              <w:tab/>
                              <w:t>H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CM-SIGART Chai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Maria Gini         </w:t>
                              <w:tab/>
                              <w:tab/>
                              <w:tab/>
                              <w:tab/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WIC Advisory Boar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Edward A. Feigenbaum </w:t>
                              <w:tab/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Setsuo Ohsuga       </w:t>
                              <w:tab/>
                              <w:tab/>
                              <w:t>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Benjamin Wah        </w:t>
                              <w:tab/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Philip Yu             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.A. Zadeh           </w:t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WIC Tech. Committee &amp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b/>
                                <w:b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WI/IAT Steering Committe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Nick Cercone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Cana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Dieter Fensel       </w:t>
                              <w:tab/>
                              <w:tab/>
                              <w:t>Aust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Georg Gottlob      </w:t>
                              <w:tab/>
                              <w:tab/>
                              <w:t>Aust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Lakhmi Jain       </w:t>
                              <w:tab/>
                              <w:t>Austral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W. Lewis Johnson    </w:t>
                              <w:tab/>
                              <w:tab/>
                              <w:t xml:space="preserve"> 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Jianchang Mao       </w:t>
                              <w:tab/>
                              <w:tab/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Hiroshi Motoda      </w:t>
                              <w:tab/>
                              <w:tab/>
                              <w:t>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Toyoaki Nishida     </w:t>
                              <w:tab/>
                              <w:tab/>
                              <w:tab/>
                              <w:t>Japa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Xindong Wu         </w:t>
                              <w:tab/>
                              <w:tab/>
                              <w:tab/>
                              <w:t>US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 xml:space="preserve">Yiyu Yao          </w:t>
                              <w:tab/>
                              <w:tab/>
                              <w:t>Can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7.2pt;mso-wrap-distance-left:9.05pt;mso-wrap-distance-right:9.05pt;mso-wrap-distance-top:0pt;mso-wrap-distance-bottom:0pt;margin-top:7.9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10" w:leader="none"/>
                        </w:tabs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Conference Chai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Jiming Liu</w:t>
                        <w:tab/>
                        <w:tab/>
                        <w:t xml:space="preserve">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HK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Nick Cercone</w:t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nad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Program Chai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0" w:leader="none"/>
                        </w:tabs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Ning Zhong      </w:t>
                        <w:tab/>
                        <w:t xml:space="preserve"> </w:t>
                        <w:tab/>
                        <w:tab/>
                        <w:tab/>
                        <w:tab/>
                        <w:t>Jap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Program Co-chai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IAT-Track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Jeffrey Bradshaw    </w:t>
                        <w:tab/>
                        <w:tab/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Sankar K. Pal       </w:t>
                        <w:tab/>
                        <w:tab/>
                        <w:tab/>
                        <w:t>Indi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Domenico Talia      </w:t>
                        <w:tab/>
                        <w:tab/>
                        <w:tab/>
                        <w:t>Italy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WI-Track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0" w:leader="none"/>
                        </w:tabs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Henry Tirri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Finland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210" w:leader="none"/>
                        </w:tabs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Yiyu Yao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nad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Lizhu Zhou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hin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Industry/Demo-Track Chai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Qiang Yang          </w:t>
                        <w:tab/>
                        <w:tab/>
                        <w:tab/>
                        <w:t>HK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Wei</w:t>
                      </w:r>
                      <w:r>
                        <w:rPr>
                          <w:sz w:val="15"/>
                          <w:szCs w:val="15"/>
                        </w:rPr>
                        <w:t>y</w:t>
                      </w:r>
                      <w:r>
                        <w:rPr>
                          <w:sz w:val="15"/>
                          <w:szCs w:val="15"/>
                        </w:rPr>
                        <w:t>ing Ma</w:t>
                      </w:r>
                      <w:r>
                        <w:rPr>
                          <w:sz w:val="15"/>
                          <w:szCs w:val="15"/>
                        </w:rPr>
                        <w:t xml:space="preserve">          Chin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Workshop Chai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Pawan Lingras    </w:t>
                        <w:tab/>
                        <w:tab/>
                        <w:tab/>
                        <w:tab/>
                        <w:t>Canad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Tutorial Chai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right="59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Gerd Wagner   </w:t>
                        <w:tab/>
                        <w:t>Netherland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Publicity Chai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Yuefeng Li      </w:t>
                        <w:tab/>
                        <w:tab/>
                        <w:tab/>
                        <w:t>Australi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Organizing Chai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Tieyoung Zuo      </w:t>
                        <w:tab/>
                        <w:tab/>
                        <w:tab/>
                        <w:tab/>
                        <w:t>Chin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Chunnian Liu      </w:t>
                        <w:tab/>
                        <w:tab/>
                        <w:tab/>
                        <w:tab/>
                        <w:t>Chin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Local Arrangement Chai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Baocai Yin        </w:t>
                        <w:tab/>
                        <w:tab/>
                        <w:tab/>
                        <w:tab/>
                        <w:t>Chin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IEEE-CS-TCCI Chai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Xindong Wu       </w:t>
                        <w:tab/>
                        <w:tab/>
                        <w:tab/>
                        <w:tab/>
                        <w:tab/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WIC Co-Chairs/Directors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 xml:space="preserve">Ning Zhong       </w:t>
                        <w:tab/>
                        <w:tab/>
                        <w:tab/>
                        <w:tab/>
                        <w:tab/>
                        <w:t>Jap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Jiming Liu          </w:t>
                        <w:tab/>
                        <w:tab/>
                        <w:tab/>
                        <w:tab/>
                        <w:t>HK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ACM-SIGART Chair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Maria Gini         </w:t>
                        <w:tab/>
                        <w:tab/>
                        <w:tab/>
                        <w:tab/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WIC Advisory Board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Edward A. Feigenbaum </w:t>
                        <w:tab/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Setsuo Ohsuga       </w:t>
                        <w:tab/>
                        <w:tab/>
                        <w:t>Jap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Benjamin Wah        </w:t>
                        <w:tab/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Philip Yu             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L.A. Zadeh           </w:t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 xml:space="preserve">WIC Tech. Committee &amp; 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b/>
                          <w:b/>
                          <w:sz w:val="15"/>
                          <w:szCs w:val="15"/>
                        </w:rPr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WI/IAT Steering Committee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Nick Cercone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Canad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Dieter Fensel       </w:t>
                        <w:tab/>
                        <w:tab/>
                        <w:t>Austri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Georg Gottlob      </w:t>
                        <w:tab/>
                        <w:tab/>
                        <w:t>Austri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Lakhmi Jain       </w:t>
                        <w:tab/>
                        <w:t>Australi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W. Lewis Johnson    </w:t>
                        <w:tab/>
                        <w:tab/>
                        <w:t xml:space="preserve"> 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Jianchang Mao       </w:t>
                        <w:tab/>
                        <w:tab/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Hiroshi Motoda      </w:t>
                        <w:tab/>
                        <w:tab/>
                        <w:t>Jap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Toyoaki Nishida     </w:t>
                        <w:tab/>
                        <w:tab/>
                        <w:tab/>
                        <w:t>Japan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Xindong Wu         </w:t>
                        <w:tab/>
                        <w:tab/>
                        <w:tab/>
                        <w:t>USA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 xml:space="preserve">Yiyu Yao          </w:t>
                        <w:tab/>
                        <w:tab/>
                        <w:t>C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72313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0" cy="18821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 A L L   F O R   P A P E R S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2004 IEEE/WIC/ACM International Conference on Intelligent Age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chnology (IAT’04) will be jointly held with the 2004 IEEE/WIC/A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nternational Conference on Web Intelligence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’0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http://www.maebashi-it.org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W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4/).  The IEEE/WIC/ACM 2004 join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conferenc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sponsored and organized by IEEE Computer Society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chnical Committee on Computational Intelligence (TCCI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http://www.cs.uvm.edu/~xwu/tcci/index.shtml), Web Intelligen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nsortium (WIC) (http://wi-consortium.org), and ACM-SIGAR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(http://www.acm.org/sigart/).  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upcoming meeting in this conferenc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eries follows the great success of IAT-99 held in Hong Kong in 1999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IAT-01 held in Maebashi City, Japan, IAT-03 held in Halifax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anada.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 topics and areas include, but not limited t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48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 A L L   F O R   P A P E R S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2004 IEEE/WIC/ACM International Conference on Intelligent Agent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echnology (IAT’04) will be jointly held with the 2004 IEEE/WIC/ACM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nternational Conference on Web Intelligence (</w:t>
                      </w:r>
                      <w:r>
                        <w:rPr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sz w:val="18"/>
                          <w:szCs w:val="18"/>
                        </w:rPr>
                        <w:t>I’04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http://www.maebashi-it.org/</w:t>
                      </w:r>
                      <w:r>
                        <w:rPr>
                          <w:sz w:val="18"/>
                          <w:szCs w:val="18"/>
                        </w:rPr>
                        <w:t>WI</w:t>
                      </w:r>
                      <w:r>
                        <w:rPr>
                          <w:sz w:val="18"/>
                          <w:szCs w:val="18"/>
                        </w:rPr>
                        <w:t>04/).  The IEEE/WIC/ACM 2004 joint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conference </w:t>
                      </w:r>
                      <w:r>
                        <w:rPr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sz w:val="18"/>
                          <w:szCs w:val="18"/>
                        </w:rPr>
                        <w:t xml:space="preserve"> sponsored and organized by IEEE Computer Society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echnical Committee on Computational Intelligence (TCCI)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http://www.cs.uvm.edu/~xwu/tcci/index.shtml), Web Intelligenc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nsortium (WIC) (http://wi-consortium.org), and ACM-SIGART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(http://www.acm.org/sigart/).  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upcoming meeting in this conference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series follows the great success of IAT-99 held in Hong Kong in 1999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IAT-01 held in Maebashi City, Japan, IAT-03 held in Halifax,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anada.</w:t>
                      </w:r>
                    </w:p>
                    <w:p>
                      <w:pPr>
                        <w:pStyle w:val="Normal"/>
                        <w:spacing w:lineRule="atLeast" w:line="1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 topics and areas include, but not limited 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0</wp:posOffset>
                </wp:positionH>
                <wp:positionV relativeFrom="paragraph">
                  <wp:posOffset>6042660</wp:posOffset>
                </wp:positionV>
                <wp:extent cx="13716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475.8pt" to="35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6042660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75.8pt" to="485.95pt,47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79320</wp:posOffset>
                </wp:positionV>
                <wp:extent cx="5715000" cy="12877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320" w:leader="none"/>
                              </w:tabs>
                              <w:ind w:left="880" w:firstLine="3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Electronic submission of full papers: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 xml:space="preserve">April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4, 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Notification of paper acceptance: 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June 10, 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Workshop and tutorial proposal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June 10, 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Camera-ready of accepted papers: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 xml:space="preserve">July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5, 20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                  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Workshops/Tutorials: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ab/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September 20, 20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color w:val="FF0000"/>
                                <w:szCs w:val="21"/>
                              </w:rPr>
                              <w:t xml:space="preserve">Conference:  </w:t>
                            </w: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September 21-24, 20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1.4pt;mso-wrap-distance-left:9.05pt;mso-wrap-distance-right:9.05pt;mso-wrap-distance-top:0pt;mso-wrap-distance-bottom:0pt;margin-top:171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320" w:leader="none"/>
                        </w:tabs>
                        <w:ind w:left="880" w:firstLine="3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 xml:space="preserve">Electronic submission of full papers: </w:t>
                      </w:r>
                      <w:r>
                        <w:rPr>
                          <w:color w:val="FF0000"/>
                          <w:szCs w:val="21"/>
                        </w:rPr>
                        <w:tab/>
                        <w:tab/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 xml:space="preserve">April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ab/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4, 200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         </w:t>
                      </w:r>
                      <w:r>
                        <w:rPr>
                          <w:color w:val="FF0000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szCs w:val="21"/>
                        </w:rPr>
                        <w:t xml:space="preserve">Notification of paper acceptance: 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June 10, 200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color w:val="FF0000"/>
                          <w:szCs w:val="21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szCs w:val="21"/>
                        </w:rPr>
                        <w:t>Workshop and tutorial proposal</w:t>
                      </w:r>
                      <w:r>
                        <w:rPr>
                          <w:color w:val="FF0000"/>
                          <w:szCs w:val="21"/>
                        </w:rPr>
                        <w:t>s</w:t>
                      </w:r>
                      <w:r>
                        <w:rPr>
                          <w:color w:val="FF0000"/>
                          <w:szCs w:val="21"/>
                        </w:rPr>
                        <w:t xml:space="preserve">: 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June 10, 200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          </w:t>
                      </w:r>
                      <w:r>
                        <w:rPr>
                          <w:color w:val="FF0000"/>
                          <w:szCs w:val="21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color w:val="FF0000"/>
                          <w:szCs w:val="21"/>
                        </w:rPr>
                        <w:t xml:space="preserve">Camera-ready of accepted papers:  </w:t>
                      </w:r>
                      <w:r>
                        <w:rPr>
                          <w:color w:val="FF0000"/>
                          <w:szCs w:val="21"/>
                        </w:rPr>
                        <w:tab/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 xml:space="preserve">July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5, 2004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                      </w:t>
                      </w:r>
                      <w:r>
                        <w:rPr>
                          <w:color w:val="FF0000"/>
                          <w:szCs w:val="21"/>
                        </w:rPr>
                        <w:tab/>
                      </w:r>
                      <w:r>
                        <w:rPr>
                          <w:color w:val="FF0000"/>
                          <w:szCs w:val="21"/>
                        </w:rPr>
                        <w:t xml:space="preserve">Workshops/Tutorials:  </w:t>
                      </w:r>
                      <w:r>
                        <w:rPr>
                          <w:color w:val="FF0000"/>
                          <w:szCs w:val="21"/>
                        </w:rPr>
                        <w:tab/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September 20, 20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FF0000"/>
                          <w:szCs w:val="21"/>
                        </w:rPr>
                        <w:t xml:space="preserve">                               </w:t>
                      </w:r>
                      <w:r>
                        <w:rPr>
                          <w:color w:val="FF0000"/>
                          <w:szCs w:val="21"/>
                        </w:rPr>
                        <w:t xml:space="preserve">Conference:  </w:t>
                      </w:r>
                      <w:r>
                        <w:rPr>
                          <w:b/>
                          <w:color w:val="FF0000"/>
                          <w:szCs w:val="21"/>
                        </w:rPr>
                        <w:t>September 21-24, 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93420</wp:posOffset>
                </wp:positionV>
                <wp:extent cx="5715000" cy="158496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hadow/>
                                <w:color w:val="0000FF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Cs w:val="21"/>
                              </w:rPr>
                              <w:t>Agent Systems Modeling and Methodolog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hadow/>
                                <w:color w:val="0000FF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Cs w:val="21"/>
                              </w:rPr>
                              <w:t>Autonomous Knowledge and Information Agent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hadow/>
                                <w:color w:val="0000FF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Cs w:val="21"/>
                              </w:rPr>
                              <w:t>Autonomous Auctions and Nego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hadow/>
                                <w:color w:val="0000FF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Cs w:val="21"/>
                              </w:rPr>
                              <w:t>Autonomy-Oriented Computing (AOC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hadow/>
                                <w:color w:val="0000FF"/>
                                <w:szCs w:val="21"/>
                              </w:rPr>
                              <w:t>◆</w:t>
                            </w:r>
                            <w:r>
                              <w:rPr>
                                <w:rFonts w:eastAsia="Times New Roman"/>
                                <w:color w:val="0000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Cs w:val="21"/>
                              </w:rPr>
                              <w:t>Distributed Intellig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zCs w:val="21"/>
                              </w:rPr>
                              <w:t>Distributed Problem Solv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color w:val="993366"/>
                                <w:szCs w:val="21"/>
                              </w:rPr>
                              <w:t>Learning and Self-Adapting Ag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24.8pt;mso-wrap-distance-left:9.05pt;mso-wrap-distance-right:9.05pt;mso-wrap-distance-top:0pt;mso-wrap-distance-bottom:0pt;margin-top:54.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hadow/>
                          <w:color w:val="0000FF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color w:val="0000FF"/>
                          <w:szCs w:val="21"/>
                        </w:rPr>
                        <w:t xml:space="preserve"> </w:t>
                      </w:r>
                      <w:r>
                        <w:rPr>
                          <w:color w:val="993366"/>
                          <w:szCs w:val="21"/>
                        </w:rPr>
                        <w:t>Agent Systems Modeling and Methodology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hadow/>
                          <w:color w:val="0000FF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color w:val="0000FF"/>
                          <w:szCs w:val="21"/>
                        </w:rPr>
                        <w:t xml:space="preserve"> </w:t>
                      </w:r>
                      <w:r>
                        <w:rPr>
                          <w:color w:val="993366"/>
                          <w:szCs w:val="21"/>
                        </w:rPr>
                        <w:t>Autonomous Knowledge and Information Agents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hadow/>
                          <w:color w:val="0000FF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color w:val="0000FF"/>
                          <w:szCs w:val="21"/>
                        </w:rPr>
                        <w:t xml:space="preserve"> </w:t>
                      </w:r>
                      <w:r>
                        <w:rPr>
                          <w:color w:val="993366"/>
                          <w:szCs w:val="21"/>
                        </w:rPr>
                        <w:t>Autonomous Auctions and Negotiation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hadow/>
                          <w:color w:val="0000FF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color w:val="0000FF"/>
                          <w:szCs w:val="21"/>
                        </w:rPr>
                        <w:t xml:space="preserve"> </w:t>
                      </w:r>
                      <w:r>
                        <w:rPr>
                          <w:color w:val="993366"/>
                          <w:szCs w:val="21"/>
                        </w:rPr>
                        <w:t>Autonomy-Oriented Computing (AOC)</w:t>
                      </w:r>
                    </w:p>
                    <w:p>
                      <w:pPr>
                        <w:pStyle w:val="Normal"/>
                        <w:rPr>
                          <w:color w:val="993366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hadow/>
                          <w:color w:val="0000FF"/>
                          <w:szCs w:val="21"/>
                        </w:rPr>
                        <w:t>◆</w:t>
                      </w:r>
                      <w:r>
                        <w:rPr>
                          <w:rFonts w:eastAsia="Times New Roman"/>
                          <w:color w:val="0000FF"/>
                          <w:szCs w:val="21"/>
                        </w:rPr>
                        <w:t xml:space="preserve"> </w:t>
                      </w:r>
                      <w:r>
                        <w:rPr>
                          <w:color w:val="993366"/>
                          <w:szCs w:val="21"/>
                        </w:rPr>
                        <w:t>Distributed Intellig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993366"/>
                          <w:szCs w:val="21"/>
                        </w:rPr>
                      </w:pPr>
                      <w:r>
                        <w:rPr>
                          <w:color w:val="993366"/>
                          <w:szCs w:val="21"/>
                        </w:rPr>
                        <w:t>Distributed Problem Solv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color w:val="993366"/>
                          <w:szCs w:val="21"/>
                        </w:rPr>
                      </w:pPr>
                      <w:r>
                        <w:rPr>
                          <w:color w:val="993366"/>
                          <w:szCs w:val="21"/>
                        </w:rPr>
                        <w:t>Learning and Self-Adapting Ag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3366135</wp:posOffset>
                </wp:positionV>
                <wp:extent cx="5713095" cy="26746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-quality papers in all I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 xml:space="preserve"> related areas are solicited. Paper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xploring new directions or areas will receive a careful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upportive review. All submitted papers will be reviewed on t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sis of technical quality, relevance, significance, and clarity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ote that I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’04 will accept ONLY on-line submissions, contain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DF (PostScript or MS-Word) version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conference proceedings will be published by the IEEE Comput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ociety Press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’04 also welcomes Industry</w:t>
                            </w:r>
                            <w:r>
                              <w:rPr/>
                              <w:t>/Demo-</w:t>
                            </w:r>
                            <w:r>
                              <w:rPr/>
                              <w:t>Track submissions, Workshop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utorial proposal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re detailed instructions and the On-Line Submission Form can b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found from the I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’04 homepages: http://www.maebashi-it.org/I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04</w:t>
                            </w:r>
                            <w:r>
                              <w:rPr/>
                              <w:tab/>
                              <w:t xml:space="preserve">or </w:t>
                            </w:r>
                            <w:r>
                              <w:rPr/>
                              <w:t>http://www.comp.hkbu.edu.hk/I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 selected number of I</w:t>
                            </w:r>
                            <w:r>
                              <w:rPr/>
                              <w:t>AT</w:t>
                            </w:r>
                            <w:r>
                              <w:rPr/>
                              <w:t>’04 accepted papers will be expanded a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evised for inclusion in Web Intelligence and Agent Systems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 International Journal (http://wi-consortium.org/journal.html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d in Annual Review of Intelligent Informatic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http://www.wi-consortium.org/annual.html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best paper awards will be conferred on the authors o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he best papers at the conferenc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210.6pt;mso-wrap-distance-left:9.05pt;mso-wrap-distance-right:9.05pt;mso-wrap-distance-top:0pt;mso-wrap-distance-bottom:0pt;margin-top:265.0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igh-quality papers in all I</w:t>
                      </w:r>
                      <w:r>
                        <w:rPr/>
                        <w:t>AT</w:t>
                      </w:r>
                      <w:r>
                        <w:rPr/>
                        <w:t xml:space="preserve"> related areas are solicited. Papers</w:t>
                      </w:r>
                      <w:r>
                        <w:rPr/>
                        <w:t xml:space="preserve"> </w:t>
                      </w:r>
                      <w:r>
                        <w:rPr/>
                        <w:t>exploring new directions or areas will receive a careful and</w:t>
                      </w:r>
                      <w:r>
                        <w:rPr/>
                        <w:t xml:space="preserve"> </w:t>
                      </w:r>
                      <w:r>
                        <w:rPr/>
                        <w:t>supportive review. All submitted papers will be reviewed on the</w:t>
                      </w:r>
                      <w:r>
                        <w:rPr/>
                        <w:t xml:space="preserve"> </w:t>
                      </w:r>
                      <w:r>
                        <w:rPr/>
                        <w:t>basis of technical quality, relevance, significance, and clarity.</w:t>
                      </w:r>
                      <w:r>
                        <w:rPr/>
                        <w:t xml:space="preserve"> </w:t>
                      </w:r>
                      <w:r>
                        <w:rPr/>
                        <w:t>Note that I</w:t>
                      </w:r>
                      <w:r>
                        <w:rPr/>
                        <w:t>AT</w:t>
                      </w:r>
                      <w:r>
                        <w:rPr/>
                        <w:t>’04 will accept ONLY on-line submissions, containing</w:t>
                      </w:r>
                      <w:r>
                        <w:rPr/>
                        <w:t xml:space="preserve"> </w:t>
                      </w:r>
                      <w:r>
                        <w:rPr/>
                        <w:t>PDF (PostScript or MS-Word) version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conference proceedings will be published by the IEEE Computer</w:t>
                      </w:r>
                      <w:r>
                        <w:rPr/>
                        <w:t xml:space="preserve"> </w:t>
                      </w:r>
                      <w:r>
                        <w:rPr/>
                        <w:t>Society Press.</w:t>
                      </w:r>
                      <w:r>
                        <w:rPr/>
                        <w:t xml:space="preserve"> </w:t>
                      </w:r>
                      <w:r>
                        <w:rPr/>
                        <w:t>I</w:t>
                      </w:r>
                      <w:r>
                        <w:rPr/>
                        <w:t>AT</w:t>
                      </w:r>
                      <w:r>
                        <w:rPr/>
                        <w:t>’04 also welcomes Industry</w:t>
                      </w:r>
                      <w:r>
                        <w:rPr/>
                        <w:t>/Demo-</w:t>
                      </w:r>
                      <w:r>
                        <w:rPr/>
                        <w:t>Track submissions, Workshop and</w:t>
                      </w:r>
                      <w:r>
                        <w:rPr/>
                        <w:t xml:space="preserve"> </w:t>
                      </w:r>
                      <w:r>
                        <w:rPr/>
                        <w:t>Tutorial proposal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re detailed instructions and the On-Line Submission Form can be</w:t>
                      </w:r>
                      <w:r>
                        <w:rPr/>
                        <w:t xml:space="preserve"> </w:t>
                      </w:r>
                      <w:r>
                        <w:rPr/>
                        <w:t>found from the I</w:t>
                      </w:r>
                      <w:r>
                        <w:rPr/>
                        <w:t>AT</w:t>
                      </w:r>
                      <w:r>
                        <w:rPr/>
                        <w:t>’04 homepages: http://www.maebashi-it.org/I</w:t>
                      </w:r>
                      <w:r>
                        <w:rPr/>
                        <w:t>AT</w:t>
                      </w:r>
                      <w:r>
                        <w:rPr/>
                        <w:t>04</w:t>
                      </w:r>
                      <w:r>
                        <w:rPr/>
                        <w:tab/>
                        <w:t xml:space="preserve">or </w:t>
                      </w:r>
                      <w:r>
                        <w:rPr/>
                        <w:t>http://www.comp.hkbu.edu.hk/I</w:t>
                      </w:r>
                      <w:r>
                        <w:rPr/>
                        <w:t>AT</w:t>
                      </w:r>
                      <w:r>
                        <w:rPr/>
                        <w:t>0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 selected number of I</w:t>
                      </w:r>
                      <w:r>
                        <w:rPr/>
                        <w:t>AT</w:t>
                      </w:r>
                      <w:r>
                        <w:rPr/>
                        <w:t>’04 accepted papers will be expanded and</w:t>
                      </w:r>
                      <w:r>
                        <w:rPr/>
                        <w:t xml:space="preserve"> </w:t>
                      </w:r>
                      <w:r>
                        <w:rPr/>
                        <w:t>revised for inclusion in Web Intelligence and Agent Systems:</w:t>
                      </w:r>
                      <w:r>
                        <w:rPr/>
                        <w:t xml:space="preserve"> </w:t>
                      </w:r>
                      <w:r>
                        <w:rPr/>
                        <w:t>An International Journal (http://wi-consortium.org/journal.html)</w:t>
                      </w:r>
                      <w:r>
                        <w:rPr/>
                        <w:t xml:space="preserve"> </w:t>
                      </w:r>
                      <w:r>
                        <w:rPr/>
                        <w:t>and in Annual Review of Intelligent Informatics</w:t>
                      </w:r>
                      <w:r>
                        <w:rPr/>
                        <w:t xml:space="preserve"> </w:t>
                      </w:r>
                      <w:r>
                        <w:rPr/>
                        <w:t>(http://www.wi-consortium.org/annual.html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best paper awards will be conferred on the authors of</w:t>
                      </w:r>
                      <w:r>
                        <w:rPr/>
                        <w:t xml:space="preserve"> </w:t>
                      </w:r>
                      <w:r>
                        <w:rPr/>
                        <w:t>the best papers at the confer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1:35:00Z</dcterms:created>
  <dc:creator>hj</dc:creator>
  <dc:description/>
  <dc:language>en-US</dc:language>
  <cp:lastModifiedBy>hj</cp:lastModifiedBy>
  <cp:lastPrinted>2003-10-02T17:26:00Z</cp:lastPrinted>
  <dcterms:modified xsi:type="dcterms:W3CDTF">2003-11-30T04:48:00Z</dcterms:modified>
  <cp:revision>88</cp:revision>
  <dc:subject/>
  <dc:title/>
</cp:coreProperties>
</file>