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96240</wp:posOffset>
                </wp:positionV>
                <wp:extent cx="354330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9175" cy="1011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6pt;mso-wrap-distance-left:9.05pt;mso-wrap-distance-right:9.05pt;mso-wrap-distance-top:0pt;mso-wrap-distance-bottom:0pt;margin-top:-3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95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9175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904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44577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Sponsored by IEEE Computer Socie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firstLine="5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Web Intelligence Consortium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(WI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firstLine="5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Association for Computing Machinery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(AC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0" w:firstLine="50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http://www.maebashi-it.org/I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350" w:firstLine="50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http://comp.hkbu.edu.hk/IAT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8pt;mso-wrap-distance-left:9.05pt;mso-wrap-distance-right:9.05pt;mso-wrap-distance-top:0pt;mso-wrap-distance-bottom:0pt;margin-top:-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Sponsored by IEEE Computer Socie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firstLine="5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Web Intelligence Consortium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(WIC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firstLine="5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Association for Computing Machinery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(ACM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50" w:firstLine="50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http://www.maebashi-it.org/I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AT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04</w:t>
                      </w:r>
                    </w:p>
                    <w:p>
                      <w:pPr>
                        <w:pStyle w:val="Normal"/>
                        <w:ind w:left="350" w:firstLine="50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http://comp.hkbu.edu.hk/IAT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5249545" cy="89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2004 IEEE/WIC/ACM International Conference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>Intellig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 xml:space="preserve">ent Agent Technology 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 xml:space="preserve"> IA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>September 20-24, 2004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>King Wing Hot Spring Hotel, Beijing,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0.2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2004 IEEE/WIC/ACM International Conference 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>Intellig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 xml:space="preserve">ent Agent Technology 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 xml:space="preserve"> IAT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4"/>
                        </w:rPr>
                      </w:pPr>
                      <w:r>
                        <w:rPr>
                          <w:b/>
                          <w:color w:val="003366"/>
                          <w:sz w:val="24"/>
                        </w:rPr>
                        <w:t>September 20-24, 2004</w:t>
                      </w:r>
                      <w:r>
                        <w:rPr>
                          <w:b/>
                          <w:color w:val="003366"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color w:val="003366"/>
                          <w:sz w:val="24"/>
                        </w:rPr>
                        <w:t>King Wing Hot Spring Hotel, Beijing,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715000" cy="7330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303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7.95pt;width:449.95pt;height:577.15pt;mso-wrap-style:none;v-text-anchor:middle">
                <v:fill o:detectmouseclick="t" type="solid" color2="#000066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1371600" cy="73304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03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2pt;margin-top:7.95pt;width:107.95pt;height:577.15pt;mso-wrap-style:none;v-text-anchor:middle">
                <v:fill o:detectmouseclick="t" type="solid" color2="#ff3300" opacity="0.19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3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-7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1371600" cy="7330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nference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iming Liu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ick Cercone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gram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ng Zhong  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gram Co-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AT-Tr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ffrey Bradshaw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nkar K. Pal       </w:t>
                              <w:tab/>
                              <w:tab/>
                              <w:tab/>
                              <w:t>In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menico Talia      </w:t>
                              <w:tab/>
                              <w:tab/>
                              <w:tab/>
                              <w:t>Ita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-Tr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enry Tirri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n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iyu Ya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izhu Zhou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dustry/Demo-Track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Qiang Yang          </w:t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ng M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orkshop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awan Lingras    </w:t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utorial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59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erd Wagner   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ublicity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uefeng Li      </w:t>
                              <w:tab/>
                              <w:tab/>
                              <w:tab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Organizing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ieyong Zuo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hunnian Liu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Local Arrangement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aocai Yin  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EEE-CS-TCCI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Xindong Wu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C Co-Chairs/Dire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ng Zhong       </w:t>
                              <w:tab/>
                              <w:tab/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iming Liu          </w:t>
                              <w:tab/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CM-SIGART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aria Gini         </w:t>
                              <w:tab/>
                              <w:tab/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C Advisory Bo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dward A. Feigenbaum </w:t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etsuo Ohsuga       </w:t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njamin Wah        </w:t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hilip Yu            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.A. Zadeh           </w:t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WIC Tech. Committee &amp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/IAT Steering Committ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ck Cercone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ieter Fensel       </w:t>
                              <w:tab/>
                              <w:tab/>
                              <w:t>Aust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eorg Gottlob      </w:t>
                              <w:tab/>
                              <w:tab/>
                              <w:t>Aust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akhmi Jain       </w:t>
                              <w:tab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. Lewis Johnson    </w:t>
                              <w:tab/>
                              <w:tab/>
                              <w:t xml:space="preserve">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ianchang Mao   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iroshi Motoda      </w:t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oyoaki Nishida     </w:t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Xindong Wu     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iyu Yao          </w:t>
                              <w:tab/>
                              <w:tab/>
                              <w:t>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7.2pt;mso-wrap-distance-left:9.05pt;mso-wrap-distance-right:9.05pt;mso-wrap-distance-top:0pt;mso-wrap-distance-bottom:0pt;margin-top: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0" w:leader="none"/>
                        </w:tabs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onference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iming Liu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Nick Cercone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rogram Cha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ing Zhong      </w:t>
                        <w:tab/>
                        <w:t xml:space="preserve"> </w:t>
                        <w:tab/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rogram Co-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AT-Trac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Jeffrey Bradshaw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Sankar K. Pal       </w:t>
                        <w:tab/>
                        <w:tab/>
                        <w:tab/>
                        <w:t>Ind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Domenico Talia      </w:t>
                        <w:tab/>
                        <w:tab/>
                        <w:tab/>
                        <w:t>Ital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-Trac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Henry Tirri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nlan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iyu Ya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Lizhu Zhou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ndustry/Demo-Track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Qiang Yang          </w:t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ei</w:t>
                      </w:r>
                      <w:r>
                        <w:rPr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z w:val="15"/>
                          <w:szCs w:val="15"/>
                        </w:rPr>
                        <w:t>ing Ma</w:t>
                      </w:r>
                      <w:r>
                        <w:rPr>
                          <w:sz w:val="15"/>
                          <w:szCs w:val="15"/>
                        </w:rPr>
                        <w:t xml:space="preserve">          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orkshop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Pawan Lingras    </w:t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Tutorial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right="59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Gerd Wagner   </w:t>
                        <w:tab/>
                        <w:t>Netherland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ublicity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Yuefeng Li      </w:t>
                        <w:tab/>
                        <w:tab/>
                        <w:tab/>
                        <w:t>Austral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Organizing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Tieyong Zuo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Chunnian Liu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Local Arrangement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Baocai Yin  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EEE-CS-TCCI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Xindong Wu       </w:t>
                        <w:tab/>
                        <w:tab/>
                        <w:tab/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C Co-Chairs/Directo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ing Zhong       </w:t>
                        <w:tab/>
                        <w:tab/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iming Liu          </w:t>
                        <w:tab/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CM-SIGART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Maria Gini         </w:t>
                        <w:tab/>
                        <w:tab/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C Advisory Boar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Edward A. Feigenbaum </w:t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Setsuo Ohsuga       </w:t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Benjamin Wah        </w:t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hilip Yu             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L.A. Zadeh           </w:t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WIC Tech. Committee &amp;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/IAT Steering Committe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Nick Cercone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Dieter Fensel       </w:t>
                        <w:tab/>
                        <w:tab/>
                        <w:t>Austr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Georg Gottlob      </w:t>
                        <w:tab/>
                        <w:tab/>
                        <w:t>Austr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Lakhmi Jain       </w:t>
                        <w:tab/>
                        <w:t>Austral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. Lewis Johnson    </w:t>
                        <w:tab/>
                        <w:tab/>
                        <w:t xml:space="preserve"> 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ianchang Mao   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Hiroshi Motoda      </w:t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oyoaki Nishida     </w:t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Xindong Wu     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Yiyu Yao          </w:t>
                        <w:tab/>
                        <w:tab/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1882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A L L   F O R   P A P E R 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2004 IEEE/WIC/ACM International Conference on Intelligent Ag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y (IAT’04) will be jointly held with the 2004 IEEE/WIC/A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national Conference on Web Intelligence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’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maebashi-it.or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/).  The IEEE/WIC/ACM 2004 joi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feren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onsored and organized by IEEE Computer Socie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cal Committee on Computational Intelligence (TCCI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http://www.cs.uvm.edu/~xwu/tcci/index.shtml), Web Intellig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sortium (WIC) (http://wi-consortium.org), and ACM-SIG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http://www.acm.org/sigart/).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upcoming meeting in this confer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ries follows the great success of IAT-99 held in Hong Kong in 1999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AT-01 held in Maebashi City, Japan, IAT-03 held in Halifax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nad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opics and areas include, but not limited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8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A L L   F O R   P A P E R S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2004 IEEE/WIC/ACM International Conference on Intelligent Agen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ology (IAT’04) will be jointly held with the 2004 IEEE/WIC/AC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ternational Conference on Web Intelligence (</w:t>
                      </w: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I’0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maebashi-it.org/</w:t>
                      </w:r>
                      <w:r>
                        <w:rPr>
                          <w:sz w:val="18"/>
                          <w:szCs w:val="18"/>
                        </w:rPr>
                        <w:t>WI</w:t>
                      </w:r>
                      <w:r>
                        <w:rPr>
                          <w:sz w:val="18"/>
                          <w:szCs w:val="18"/>
                        </w:rPr>
                        <w:t>04/).  The IEEE/WIC/ACM 2004 join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ference </w:t>
                      </w:r>
                      <w:r>
                        <w:rPr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sz w:val="18"/>
                          <w:szCs w:val="18"/>
                        </w:rPr>
                        <w:t xml:space="preserve"> sponsored and organized by IEEE Computer Societ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ical Committee on Computational Intelligence (TCCI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http://www.cs.uvm.edu/~xwu/tcci/index.shtml), Web Intelligenc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nsortium (WIC) (http://wi-consortium.org), and ACM-SIGAR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http://www.acm.org/sigart/).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upcoming meeting in this conferenc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ries follows the great success of IAT-99 held in Hong Kong in 1999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AT-01 held in Maebashi City, Japan, IAT-03 held in Halifax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nada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topics and areas include, but not limit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042660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75.8pt" to="35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5.8pt" to="485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5715000" cy="1287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880" w:firstLine="3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Electronic submission of full papers: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April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4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Notification of paper acceptance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June 10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Workshop and tutorial proposal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June 10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Camera-ready of accepted papers: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July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Workshops/Tutorials: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September 20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Conference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September 21-24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9.05pt;mso-wrap-distance-right:9.05pt;mso-wrap-distance-top:0pt;mso-wrap-distance-bottom:0pt;margin-top:17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880" w:firstLine="3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 xml:space="preserve">Electronic submission of full papers: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 xml:space="preserve">April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4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Notification of paper acceptance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June 10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>Workshop and tutorial proposal</w:t>
                      </w:r>
                      <w:r>
                        <w:rPr>
                          <w:color w:val="FF0000"/>
                          <w:szCs w:val="21"/>
                        </w:rPr>
                        <w:t>s</w:t>
                      </w:r>
                      <w:r>
                        <w:rPr>
                          <w:color w:val="FF0000"/>
                          <w:szCs w:val="21"/>
                        </w:rPr>
                        <w:t xml:space="preserve">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June 10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Camera-ready of accepted papers: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 xml:space="preserve">July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5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Workshops/Tutorials: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September 20,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Conference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September 21-2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715000" cy="1584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gent Systems Modeling and Methodolog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ous Knowledge and Information Ag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ous Auctions and Nego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y-Oriented Computing (AOC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Distributed 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Distributed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Learning and Self-Adapting Ag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4.8pt;mso-wrap-distance-left:9.05pt;mso-wrap-distance-right:9.05pt;mso-wrap-distance-top:0pt;mso-wrap-distance-bottom:0pt;margin-top:5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gent Systems Modeling and Methodology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ous Knowledge and Information Agents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ous Auctions and Negotiation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y-Oriented Computing (AOC)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Distributed 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color w:val="993366"/>
                          <w:szCs w:val="21"/>
                        </w:rPr>
                        <w:t>Distributed 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color w:val="993366"/>
                          <w:szCs w:val="21"/>
                        </w:rPr>
                        <w:t>Learning and Self-Adapting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6135</wp:posOffset>
                </wp:positionV>
                <wp:extent cx="5713095" cy="26746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-quality papers in all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 xml:space="preserve"> related areas are solicited. Pap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ploring new directions or areas will receive a careful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pportive review. All submitted papers will be reviewed on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sis of technical quality, relevance, significance, and clarit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e that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will accept ONLY on-line submissions, contai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DF (PostScript or MS-Word) ver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nference proceedings will be published by the IEEE Compu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ciety Pres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also welcomes Industry</w:t>
                            </w:r>
                            <w:r>
                              <w:rPr/>
                              <w:t>/Demo-</w:t>
                            </w:r>
                            <w:r>
                              <w:rPr/>
                              <w:t>Track submissions, Workshop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ial propos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detailed instructions and the On-Line Submission Form can 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und from the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homepages: http://www.maebashi-it.org/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ab/>
                              <w:t xml:space="preserve">or </w:t>
                            </w:r>
                            <w:r>
                              <w:rPr/>
                              <w:t>http://www.comp.hkbu.edu.hk/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elected number of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accepted papers will be expanded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vised for inclusion in Web Intelligence and Agent System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 International Journal (http://wi-consortium.org/journal.html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in Annual Review of Intelligent Informat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http://www.wi-consortium.org/annual.html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est paper awards will be conferred on the author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best papers at the 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10.6pt;mso-wrap-distance-left:9.05pt;mso-wrap-distance-right:9.05pt;mso-wrap-distance-top:0pt;mso-wrap-distance-bottom:0pt;margin-top:265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-quality papers in all I</w:t>
                      </w:r>
                      <w:r>
                        <w:rPr/>
                        <w:t>AT</w:t>
                      </w:r>
                      <w:r>
                        <w:rPr/>
                        <w:t xml:space="preserve"> related areas are solicited. Papers</w:t>
                      </w:r>
                      <w:r>
                        <w:rPr/>
                        <w:t xml:space="preserve"> </w:t>
                      </w:r>
                      <w:r>
                        <w:rPr/>
                        <w:t>exploring new directions or areas will receive a careful and</w:t>
                      </w:r>
                      <w:r>
                        <w:rPr/>
                        <w:t xml:space="preserve"> </w:t>
                      </w:r>
                      <w:r>
                        <w:rPr/>
                        <w:t>supportive review. All submitted papers will be reviewed on the</w:t>
                      </w:r>
                      <w:r>
                        <w:rPr/>
                        <w:t xml:space="preserve"> </w:t>
                      </w:r>
                      <w:r>
                        <w:rPr/>
                        <w:t>basis of technical quality, relevance, significance, and clarity.</w:t>
                      </w:r>
                      <w:r>
                        <w:rPr/>
                        <w:t xml:space="preserve"> </w:t>
                      </w:r>
                      <w:r>
                        <w:rPr/>
                        <w:t>Note that I</w:t>
                      </w:r>
                      <w:r>
                        <w:rPr/>
                        <w:t>AT</w:t>
                      </w:r>
                      <w:r>
                        <w:rPr/>
                        <w:t>’04 will accept ONLY on-line submissions, containing</w:t>
                      </w:r>
                      <w:r>
                        <w:rPr/>
                        <w:t xml:space="preserve"> </w:t>
                      </w:r>
                      <w:r>
                        <w:rPr/>
                        <w:t>PDF (PostScript or MS-Word) ver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nference proceedings will be published by the IEEE Computer</w:t>
                      </w:r>
                      <w:r>
                        <w:rPr/>
                        <w:t xml:space="preserve"> </w:t>
                      </w:r>
                      <w:r>
                        <w:rPr/>
                        <w:t>Society Press.</w:t>
                      </w: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  <w:r>
                        <w:rPr/>
                        <w:t>AT</w:t>
                      </w:r>
                      <w:r>
                        <w:rPr/>
                        <w:t>’04 also welcomes Industry</w:t>
                      </w:r>
                      <w:r>
                        <w:rPr/>
                        <w:t>/Demo-</w:t>
                      </w:r>
                      <w:r>
                        <w:rPr/>
                        <w:t>Track submissions, Workshop and</w:t>
                      </w:r>
                      <w:r>
                        <w:rPr/>
                        <w:t xml:space="preserve"> </w:t>
                      </w:r>
                      <w:r>
                        <w:rPr/>
                        <w:t>Tutorial propos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e detailed instructions and the On-Line Submission Form can be</w:t>
                      </w:r>
                      <w:r>
                        <w:rPr/>
                        <w:t xml:space="preserve"> </w:t>
                      </w:r>
                      <w:r>
                        <w:rPr/>
                        <w:t>found from the I</w:t>
                      </w:r>
                      <w:r>
                        <w:rPr/>
                        <w:t>AT</w:t>
                      </w:r>
                      <w:r>
                        <w:rPr/>
                        <w:t>’04 homepages: http://www.maebashi-it.org/I</w:t>
                      </w:r>
                      <w:r>
                        <w:rPr/>
                        <w:t>AT</w:t>
                      </w:r>
                      <w:r>
                        <w:rPr/>
                        <w:t>04</w:t>
                      </w:r>
                      <w:r>
                        <w:rPr/>
                        <w:tab/>
                        <w:t xml:space="preserve">or </w:t>
                      </w:r>
                      <w:r>
                        <w:rPr/>
                        <w:t>http://www.comp.hkbu.edu.hk/I</w:t>
                      </w:r>
                      <w:r>
                        <w:rPr/>
                        <w:t>AT</w:t>
                      </w:r>
                      <w:r>
                        <w:rPr/>
                        <w:t>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elected number of I</w:t>
                      </w:r>
                      <w:r>
                        <w:rPr/>
                        <w:t>AT</w:t>
                      </w:r>
                      <w:r>
                        <w:rPr/>
                        <w:t>’04 accepted papers will be expanded and</w:t>
                      </w:r>
                      <w:r>
                        <w:rPr/>
                        <w:t xml:space="preserve"> </w:t>
                      </w:r>
                      <w:r>
                        <w:rPr/>
                        <w:t>revised for inclusion in Web Intelligence and Agent Systems:</w:t>
                      </w:r>
                      <w:r>
                        <w:rPr/>
                        <w:t xml:space="preserve"> </w:t>
                      </w:r>
                      <w:r>
                        <w:rPr/>
                        <w:t>An International Journal (http://wi-consortium.org/journal.html)</w:t>
                      </w:r>
                      <w:r>
                        <w:rPr/>
                        <w:t xml:space="preserve"> </w:t>
                      </w:r>
                      <w:r>
                        <w:rPr/>
                        <w:t>and in Annual Review of Intelligent Informatics</w:t>
                      </w:r>
                      <w:r>
                        <w:rPr/>
                        <w:t xml:space="preserve"> </w:t>
                      </w:r>
                      <w:r>
                        <w:rPr/>
                        <w:t>(http://www.wi-consortium.org/annual.html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best paper awards will be conferred on the authors of</w:t>
                      </w:r>
                      <w:r>
                        <w:rPr/>
                        <w:t xml:space="preserve"> </w:t>
                      </w:r>
                      <w:r>
                        <w:rPr/>
                        <w:t>the best papers at the 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35:00Z</dcterms:created>
  <dc:creator>hj</dc:creator>
  <dc:description/>
  <dc:language>en-US</dc:language>
  <cp:lastModifiedBy>hj</cp:lastModifiedBy>
  <cp:lastPrinted>2003-10-02T17:26:00Z</cp:lastPrinted>
  <dcterms:modified xsi:type="dcterms:W3CDTF">2003-12-23T09:08:00Z</dcterms:modified>
  <cp:revision>89</cp:revision>
  <dc:subject/>
  <dc:title/>
</cp:coreProperties>
</file>