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CIS’05</w:t>
      </w:r>
      <w:r>
        <w:rPr>
          <w:rFonts w:eastAsia="SimSun;宋体"/>
          <w:b/>
          <w:lang w:eastAsia="zh-CN"/>
        </w:rPr>
        <w:t xml:space="preserve"> Final </w:t>
      </w: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84"/>
        <w:gridCol w:w="2844"/>
        <w:gridCol w:w="2844"/>
        <w:gridCol w:w="2844"/>
        <w:gridCol w:w="2844"/>
      </w:tblGrid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13860" w:type="dxa"/>
            <w:gridSpan w:val="5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993"/>
              <w:rPr/>
            </w:pPr>
            <w:r>
              <w:rPr>
                <w:b/>
                <w:sz w:val="18"/>
                <w:szCs w:val="18"/>
              </w:rPr>
              <w:t>Thursday, 15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Decemb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:30a.m.– 9:00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99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site Registration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0" w:type="dxa"/>
            <w:gridSpan w:val="5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993"/>
              <w:rPr/>
            </w:pPr>
            <w:r>
              <w:rPr>
                <w:b/>
                <w:sz w:val="18"/>
                <w:szCs w:val="18"/>
              </w:rPr>
              <w:t>Friday, 16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Decemb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:30a.m.–5:00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99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site Reg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9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20a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4831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Opening Address</w:t>
            </w:r>
            <w:r>
              <w:rPr>
                <w:rFonts w:eastAsia="SimSun;宋体"/>
                <w:b/>
                <w:sz w:val="18"/>
                <w:szCs w:val="18"/>
                <w:lang w:eastAsia="zh-CN"/>
              </w:rPr>
              <w:t xml:space="preserve"> (Room 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0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4993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eynote 1</w:t>
            </w:r>
            <w:r>
              <w:rPr>
                <w:rFonts w:eastAsia="SimSun;宋体"/>
                <w:b/>
                <w:sz w:val="18"/>
                <w:szCs w:val="18"/>
                <w:lang w:eastAsia="zh-CN"/>
              </w:rPr>
              <w:t xml:space="preserve">  (Room 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0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3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/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2: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ri-A: Learning Systems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1756, 1192, 690, 1555, 10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27, 16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B: Pattern Recognition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434, 1308, 2128, 1946, 216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40, 4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C: Intrusion Detection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383, 1241, 1744, 159, 215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07, 13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D: Cryptographic Protoc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57, 234, 650, 1990, 1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09, 8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E: Bioinformatics Comput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175, 1988, 674, 1237, 208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1, 13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: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3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3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5: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A: Learning System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08, 962, 1188, 1317, 1021, 1979, 2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-B: Image/Video Proc.</w:t>
            </w:r>
          </w:p>
          <w:p>
            <w:pPr>
              <w:pStyle w:val="Normal"/>
              <w:rPr>
                <w:rFonts w:eastAsia="SimSun;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</w:rPr>
              <w:t xml:space="preserve">1313, 1404, 1615, 1463, 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8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2, 19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C: Intrusion Detection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1956, 1989, 209, 1967, 481,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1900, 1235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D: Cryptography &amp;Cod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1714, 285, 1544, 73, 173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160, 1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E: Applications (II)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841, 75, 2148, 2067, 18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081, 3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: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5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/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7:4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A: Evolutionary Comp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992, 1311, 1322, 660, 18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828, 2121, 8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</w:rPr>
              <w:t>: Pattern Recognition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31, 477, 714, 800, 94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059, 1070, 1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C: Security Architec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863, 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844</w:t>
            </w:r>
            <w:r>
              <w:rPr>
                <w:color w:val="3366FF"/>
                <w:sz w:val="18"/>
                <w:szCs w:val="18"/>
              </w:rPr>
              <w:t>, 1549, 873, 1195, 1240, 9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D: Web&amp;Net Application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20, 953, 1108, 1159, 116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102, 757, 4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i-E: Bioinformatics Computing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1873</w:t>
            </w:r>
            <w:r>
              <w:rPr>
                <w:color w:val="3366FF"/>
                <w:sz w:val="18"/>
                <w:szCs w:val="18"/>
              </w:rPr>
              <w:t xml:space="preserve">, 2162, 612, 671, 7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933, 1109, 6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8:0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20:0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0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lcome Reception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0" w:type="dxa"/>
            <w:gridSpan w:val="5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912"/>
              <w:rPr/>
            </w:pPr>
            <w:r>
              <w:rPr>
                <w:b/>
                <w:sz w:val="18"/>
                <w:szCs w:val="18"/>
              </w:rPr>
              <w:t>Saturday, 17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Decemb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:30a.m.–5:00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99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site Reg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9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4993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eynote 2</w:t>
            </w:r>
            <w:r>
              <w:rPr>
                <w:rFonts w:eastAsia="SimSun;宋体"/>
                <w:b/>
                <w:sz w:val="18"/>
                <w:szCs w:val="18"/>
                <w:lang w:eastAsia="zh-CN"/>
              </w:rPr>
              <w:t xml:space="preserve">  (Room 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0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-A: Learning System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82, 366, 1112, 21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B: Info Retrieval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92, 648, 1390, 667, 3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C: Security Architectur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187, 821, 381, 2093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D: Cryptographic Protoc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69, 1082, 831, 8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E: Applications (I)</w:t>
            </w:r>
          </w:p>
          <w:p>
            <w:pPr>
              <w:pStyle w:val="Normal"/>
              <w:rPr>
                <w:rFonts w:eastAsia="SimSun;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</w:rPr>
              <w:t xml:space="preserve">701, 2133, 2105, 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19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0:5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3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/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:5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2:0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A: Evolutionary Comp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29, 2150, 685, 694, 6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-B: Info Retrieval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905, 941, 1540, 2059, 18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C: Security Management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999, 1014, 1552, 1338, 18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D:Web&amp;Net Applications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850, 1047, 1162, 12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E: Bioinformatics Comput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076, 1107, 1848, 2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:0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3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49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3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5: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A: SVM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15, 153, 1129, 1137, 12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16, 8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B: Image/Video Proc.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 xml:space="preserve">182, 91, 197, 108, 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1038</w:t>
            </w:r>
            <w:r>
              <w:rPr>
                <w:color w:val="3366FF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</w:rPr>
              <w:t xml:space="preserve">109, 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4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C: Intrusion Detection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</w:rPr>
              <w:t>1372, 1982, 1155, 1198, 1675, 1776, 20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t-D: Watermarking &amp; Info Hiding,   </w:t>
            </w:r>
            <w:r>
              <w:rPr>
                <w:color w:val="3366FF"/>
                <w:sz w:val="18"/>
                <w:szCs w:val="18"/>
              </w:rPr>
              <w:t xml:space="preserve">103, 1929, 713, 73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918, 2064, 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E: Applications (II)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75, 113, 2098, 2149, 14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52, 10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: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5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3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/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7:4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A: SVM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31, 1519, 896, 1221, 117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233, 12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B: Image/Video Proc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83, 265, 358, 437, 73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739, 20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C: Security Architectur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724, 1087, 166, 1569, 706, 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 xml:space="preserve">743, 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1771</w:t>
            </w:r>
            <w:r>
              <w:rPr>
                <w:color w:val="3366FF"/>
                <w:sz w:val="18"/>
                <w:szCs w:val="18"/>
              </w:rPr>
              <w:t>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D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Agents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 xml:space="preserve">1487, 960, 1478, 2073, 198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19, 132, 3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-E: Applications (II)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 xml:space="preserve">1509, 1442, 2039, 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506</w:t>
            </w:r>
            <w:r>
              <w:rPr>
                <w:color w:val="3366FF"/>
                <w:sz w:val="18"/>
                <w:szCs w:val="18"/>
              </w:rPr>
              <w:t>, 215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4, 2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8:0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20:0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e Banqu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84"/>
        <w:gridCol w:w="2844"/>
        <w:gridCol w:w="2844"/>
        <w:gridCol w:w="2844"/>
        <w:gridCol w:w="2844"/>
      </w:tblGrid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13860" w:type="dxa"/>
            <w:gridSpan w:val="5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831"/>
              <w:rPr/>
            </w:pPr>
            <w:r>
              <w:rPr>
                <w:b/>
                <w:sz w:val="18"/>
                <w:szCs w:val="18"/>
              </w:rPr>
              <w:t>Sunday, 1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Decemb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:30a.m.–5:00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99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site Reg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9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4912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eynote 3</w:t>
            </w:r>
            <w:r>
              <w:rPr>
                <w:rFonts w:eastAsia="SimSun;宋体"/>
                <w:b/>
                <w:sz w:val="18"/>
                <w:szCs w:val="18"/>
                <w:lang w:eastAsia="zh-CN"/>
              </w:rPr>
              <w:t xml:space="preserve">  (Room 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0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-A: SVM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328, 1467, 1655, 17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B: Data Min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72, 788, 1712, 983, 16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C: Agent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57, 385, 893, 3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un-D:  Swarm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I</w:t>
            </w:r>
            <w:r>
              <w:rPr>
                <w:sz w:val="18"/>
                <w:szCs w:val="18"/>
              </w:rPr>
              <w:t>ntelligenc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190, 1269, 158, 3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E: Applications (I)</w:t>
            </w:r>
          </w:p>
          <w:p>
            <w:pPr>
              <w:pStyle w:val="Normal"/>
              <w:rPr>
                <w:rFonts w:eastAsia="SimSun;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</w:rPr>
              <w:t>1944, 336, 1906</w:t>
            </w:r>
            <w:r>
              <w:rPr>
                <w:rFonts w:eastAsia="SimSun;宋体" w:cs="SimSun;宋体" w:ascii="SimSun;宋体" w:hAnsi="SimSun;宋体"/>
                <w:color w:val="3366FF"/>
                <w:sz w:val="18"/>
                <w:szCs w:val="18"/>
                <w:lang w:eastAsia="zh-CN"/>
              </w:rPr>
              <w:t>,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 xml:space="preserve"> 9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</w:rPr>
              <w:t>:5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3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/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:5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a.m.</w:t>
            </w:r>
            <w:r>
              <w:rPr>
                <w:sz w:val="18"/>
                <w:szCs w:val="18"/>
              </w:rPr>
              <w:t>-12:0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A: Evolutionary Comp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223, 1343, 1356, 2090, 20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B: Pattern Recognition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19, 1738, 1766, 2062, 17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C: Security Management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487, 547, 818, 1284, 15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D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Cryptography &amp;Cod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355, 271, 301, 404, 21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E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Bioinformatics Comput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879, 1994, 1121, 15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:0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3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3:3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5: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A: Learning System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74, 283, 769, 1541, 77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68, 16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B: Image/Video Proc.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 xml:space="preserve">742, 894, 993, </w:t>
            </w: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>452</w:t>
            </w:r>
            <w:r>
              <w:rPr>
                <w:color w:val="3366FF"/>
                <w:sz w:val="18"/>
                <w:szCs w:val="18"/>
              </w:rPr>
              <w:t>, 156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261, 14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C: Security Architec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936, 1273, 1815, 1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D: Cryptographic Protoc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857, 864, 892, 910, 16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39, 19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E: Applications (II)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3366FF"/>
                <w:sz w:val="18"/>
                <w:szCs w:val="18"/>
                <w:lang w:eastAsia="zh-CN"/>
              </w:rPr>
              <w:t xml:space="preserve">1072, </w:t>
            </w:r>
            <w:r>
              <w:rPr>
                <w:color w:val="3366FF"/>
                <w:sz w:val="18"/>
                <w:szCs w:val="18"/>
              </w:rPr>
              <w:t>1075, 2159, 2104, 7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: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5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firstLine="52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/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17:4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A: Data Min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1604, 335, 417, 647, 8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011, 1501, 19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B: Image/Video Proc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959, 1687, 1741, 1812, 185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880, 2048, 20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-C: Agent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329, 1002, 1061, 1285, 128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342, 1951, 11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un-D: Watermarking &amp; Info Hiding, </w:t>
            </w:r>
            <w:r>
              <w:rPr>
                <w:color w:val="3366FF"/>
                <w:sz w:val="18"/>
                <w:szCs w:val="18"/>
              </w:rPr>
              <w:t>313, 1865, 583, 153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12, 876, 682, 19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un-E: Swarm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I</w:t>
            </w:r>
            <w:r>
              <w:rPr>
                <w:sz w:val="18"/>
                <w:szCs w:val="18"/>
              </w:rPr>
              <w:t>ntelligenc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323, 804, 523, 711, 152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p.m.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52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e Activities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0" w:type="dxa"/>
            <w:gridSpan w:val="5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4993"/>
              <w:rPr/>
            </w:pPr>
            <w:r>
              <w:rPr>
                <w:b/>
                <w:sz w:val="18"/>
                <w:szCs w:val="18"/>
              </w:rPr>
              <w:t>Monday, 1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Decemb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ind w:firstLine="52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e Activities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Note:</w:t>
      </w:r>
    </w:p>
    <w:p>
      <w:pPr>
        <w:pStyle w:val="Normal"/>
        <w:numPr>
          <w:ilvl w:val="0"/>
          <w:numId w:val="5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Letters A, B, C, D, E represent Room A, Room B, Room C, Room D, and Room E, </w:t>
      </w:r>
      <w:r>
        <w:rPr>
          <w:rFonts w:eastAsia="SimSun;宋体"/>
          <w:b/>
          <w:lang w:eastAsia="zh-CN"/>
        </w:rPr>
        <w:t>respectively</w:t>
      </w:r>
      <w:r>
        <w:rPr>
          <w:rFonts w:eastAsia="SimSun;宋体"/>
          <w:b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By default overhead / LCD projectors are provided during the presentation.</w:t>
      </w:r>
    </w:p>
    <w:p>
      <w:pPr>
        <w:pStyle w:val="Normal"/>
        <w:numPr>
          <w:ilvl w:val="0"/>
          <w:numId w:val="5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Each delegate has 15 minutes for paper presentation.</w:t>
      </w:r>
    </w:p>
    <w:p>
      <w:pPr>
        <w:pStyle w:val="Normal"/>
        <w:jc w:val="center"/>
        <w:rPr>
          <w:rFonts w:eastAsia="SimSun;宋体"/>
          <w:b/>
          <w:b/>
          <w:sz w:val="30"/>
          <w:szCs w:val="30"/>
          <w:lang w:eastAsia="zh-CN"/>
        </w:rPr>
      </w:pPr>
      <w:r>
        <w:rPr>
          <w:rFonts w:eastAsia="SimSun;宋体"/>
          <w:b/>
          <w:sz w:val="30"/>
          <w:szCs w:val="30"/>
          <w:lang w:eastAsia="zh-CN"/>
        </w:rPr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IS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 xml:space="preserve"> Detailed Final</w:t>
      </w:r>
      <w:r>
        <w:rPr>
          <w:b/>
          <w:sz w:val="32"/>
          <w:szCs w:val="32"/>
        </w:rPr>
        <w:t xml:space="preserve">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1"/>
                              <w:gridCol w:w="119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ursday, 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:30 am - 21:00 pm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Reg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iday, 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:30 am - 9:20 am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eremony    Room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:20 am-10:20 am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Keynote Session I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Room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Keynote Speaker: Prof. </w:t>
                                  </w:r>
                                  <w:r>
                                    <w:rPr>
                                      <w:szCs w:val="21"/>
                                    </w:rPr>
                                    <w:t>Kenny Paterson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University of London</w:t>
                                  </w:r>
                                  <w:r>
                                    <w:rPr>
                                      <w:szCs w:val="21"/>
                                    </w:rPr>
                                    <w:t>, 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Title: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 Theory and Practice of Identity-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ased Cryptography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ession Chair: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rof. Hujun Yin, </w:t>
                                  </w:r>
                                  <w:r>
                                    <w:rPr>
                                      <w:rStyle w:val="AddressChar"/>
                                      <w:rFonts w:cs="Times New Roman"/>
                                      <w:sz w:val="21"/>
                                      <w:szCs w:val="21"/>
                                    </w:rPr>
                                    <w:t>The University of Manchester</w:t>
                                  </w:r>
                                  <w:r>
                                    <w:rPr>
                                      <w:rStyle w:val="AddressChar"/>
                                      <w:rFonts w:cs="Times New Roman"/>
                                      <w:sz w:val="21"/>
                                      <w:szCs w:val="21"/>
                                    </w:rPr>
                                    <w:t>, 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:20 </w:t>
                                  </w:r>
                                  <w:r>
                                    <w:rPr>
                                      <w:szCs w:val="21"/>
                                    </w:rPr>
                                    <w:t>am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ea / 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szCs w:val="21"/>
                                    </w:rPr>
                                    <w:t>10:30 am-12:15 pm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Learning Systems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Paplinski P. Andr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ordi Nin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Vicenç Torr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 xml:space="preserve">Empirical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nalysis of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 xml:space="preserve">atabase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 xml:space="preserve">rivacy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 xml:space="preserve">sing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 xml:space="preserve">wofold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tegral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engpo Mu, Houkuan Hua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Shengfeng Tia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 xml:space="preserve">Intrusion Detection Alert Verification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ased on Multi-level Fuzzy Comprehensive Evalu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nrik Ber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Roland Olsso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Improving the Scalability of Automatic Programm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oobeom Lee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Wookhyun Ki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 xml:space="preserve">Texture Segmentation by Unsupervised Learning and Histogram Analysis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sing Boundary Trac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engzhan Tian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Shengfeng Tian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Jian Yu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Houkuan Hua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An Improved Bayesian Network Learning Algorithm Based on Dependency Analysi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van Olmos, Jesus A. Gonzalez, Mauricio Osori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Mining Common Patterns on Graph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icardo Nanculef, Carlos Valle, Hector Allende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laudio Morag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Moderated Innovations in Self-Poised Ensemble Learn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B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ttern Recogni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Bin F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n-Sheng Chen, Pong C Yuen, Jian Huang, Jianhuang La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ovel Fisher Criterion based St-Subspace Linear Discriminant Method for Face Recogni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o Xie, Ling Chen, Gen-Cai Chen, Chun Che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EmoEars: An Emotion Recognition System for Mandarin Speech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aeseok Yun, Woontack Woo, Jeha Ry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User Identification using User's Walking Pattern over the ubiFloorII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heng Qi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Junying Chen, Yu Liu, Jiang L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Evolving RBF Neural Networks for Pattern Classific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Daqi Zhan, Suqin Sun, Yiu-ming Cheu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Discrimination of Patchoulis of Different Geographical Origins with Two-Dimensional IR Correlation Spectroscopy and Wavelet Transfor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Murat Ekinc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Eyup Gedikl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Gait Recognition Using View Distance Vector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aifeng Shen, Qunxia Li, Jun Guo, Gang Li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HMM Parameter Adaptation Using the Truncated First-Order VTS and EM Algorithm for Robust Speech Recogni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Intrusion Detection  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ession Chair: Prof. Xinmei W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Ki-Won Yeom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Ji-Hyung Park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Immune System Inspired Approach of Collaborative Intrusion Detection System using Mobile Agents in Wireless Ad hoc Network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Ping Wang, Binxing Fang, Xiaochun Yu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User-habit Based Approach for Early Warning of Wor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Il-Seop Song, Youngseok Lee, Taeck-Geun Kwo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Multi-Gigabit Virus Detection Algorithm Using Ternary CA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ong Ze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Jianfeng Ma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ampling Distance Analysis of Gigantic Data Mining for Intrusion Detection Syste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araswathi Sachidananda, Srividya Gopalan, Sridhar Varadaraja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Hardware-software Hybrid Packet Processing for Intrusion Detection Syste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unfeng Tian, Weidong Zhao, Ruizhong D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D-S Evidence Theory and its Data Fusion Application in Intrusion Detec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ee Suk Se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Tae Ho Ch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pplication of Fuzzy Logic for Distributed Intrusion Detec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ryptographic Protoc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Ashutosh Saxe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eung Wook Ju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Christoph Ruland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ecure Software Smartcard Resilient to Captur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Kewei Lv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evised Fischlin's (Blind) Signature Schem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cheng Wang, Zhenfu Cao, Xiangxue Li, Haifeng Qi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ertificateless Threshold Signature Schem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M. Choudary Gorantla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Ashutosh Saxena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Efficient Certificateless Signature Schem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feng Chen, Fangguo Zhang, Shengli Li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D-based Restrictive Partially Blind Signatur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eungwon Lee, Seongje Cho, Jongmoo Choi, Yookun Ch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Batch Verification with DSA-Type Digital Signatures for Ubiquitous Comput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hou Suji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Lin Dongda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On Anonymity of Group Signatur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</w:rPr>
                                    <w:t>Bioinformatic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omputing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ssion Chair: Prof. </w:t>
                                  </w:r>
                                  <w:r>
                                    <w:rPr>
                                      <w:b/>
                                    </w:rPr>
                                    <w:t>Vojislav Stojkov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Rui Zh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Zong-Ben X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Generalized Global Convergence Theory of Projection-type Neural Networks for Optim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Kwang-Baek Kim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SungShin Kim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Hierarchical Recognition of English Calling Card by Using Multiresolution Images and Enhanced Neural Network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nping Ma, Licheng Jiao, Maoguo Gong, Fang Li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ovel Artificial Immune Systems Multi-objective Optimization Algorithm for 0/1 knapsack proble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ong In Kwak, Sang Hyun Kim, Nam Chul Kim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D-Based Seeded Region Growing for Extraction of Breast Tumor in an Ultrasound Volum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un Bi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Wenjia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mproving Classification for Microarray Data Sets by Constructing Synthetic Data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Ping Wei, Chengxian Xu, Fengji Zha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Method to Locate the Position of Mobile Robot Using Extended Kalman Filter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ongwei Hu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Hua Mi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imulated Annealing with Injecting Star-alignment for Multiple Sequence Alignment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:15 pm-13:30 pm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:30 pm-15:1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earning Systems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3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Paplinski P. Andr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andip Aine, Rajeev Kumar,  P. P. Chakrabart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 xml:space="preserve"> An Adaptive Framework for Solving Mulitple Hard Problems Under Time Constraint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ooyoung Park, Jongho Kim, Daesung K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RLS-Based Natural Actor-Critic Algorithm for Locomotion of a Two-Linked Robot Ar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Enhong Che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Feng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Dynamic Clustering Using Multi-objective Evolutionary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Andrew P. Paplinsk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Lennart Gustafsso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Multimodal FeedForward Self-Organizing Map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ua Zho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Licheng Ji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Decision Fusion </w:t>
                                  </w:r>
                                  <w:r>
                                    <w:rPr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Cs w:val="18"/>
                                    </w:rPr>
                                    <w:t>ased Unsupervised Texture Image Segment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on-Goo Kim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MinSeok J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Speaker Adaptation Techniques for Speech Recognition with a Speaker-Independent Phonetic Recogniz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aolin Sun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Qiu Yang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Jun Ma, Hua Che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Fuzzy QoS Controllers in Diff-Serv Scheduler using Genetic Algorith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mage/Video Proc.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ssion Chair: Prof. </w:t>
                                  </w: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Kwang-Baek K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icheng L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Hujun Yi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Face Recognition Based on Support Vector Machine Fusion and Wavelet Transfor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un Zhou, Guangda Su, Yafeng Deng, Kai Meng, Congcong L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Dynamic Face and Fingerprint Fusion System for Identity Authentic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Kyu B. Doh, Jungho Ohn, Ting-C Poo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mage Recognition for Security Verification using Real-time Joint Transform Correlation with Scanning Techniqu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ing-Han Pang, Andrew Teoh Beng Jin, David Ngo Chek Li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Binarized Revocable Biometrics in Face Recogni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Chan Lim, Hyun-Soo Kang, Tae-Yong Ki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Fast </w:t>
                                  </w: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otion </w:t>
                                  </w:r>
                                  <w:r>
                                    <w:rPr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stimation </w:t>
                                  </w:r>
                                  <w:r>
                                    <w:rPr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cheme for </w:t>
                                  </w:r>
                                  <w:r>
                                    <w:rPr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eal </w:t>
                                  </w:r>
                                  <w:r>
                                    <w:rPr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ime </w:t>
                                  </w: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ultimedia </w:t>
                                  </w:r>
                                  <w:r>
                                    <w:rPr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treaming </w:t>
                                  </w:r>
                                  <w:r>
                                    <w:rPr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szCs w:val="28"/>
                                    </w:rPr>
                                    <w:t>ith H.264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o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Zhou, Xiaofe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Hu, Qingta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Ye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Robust Lane Detection Approach Based on MAP Estimate and Particle Swarm Optim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Fuhai Li, Jinwen Ma, Dezhi Hu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FCC and SVM Based Recognition of Chinese Vowel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trusion Detec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Baoming Ba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uji Waizumi, Daisuke Kudo, Nei Kato, Yoshiaki Nemot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Network Anomaly Detection Technique Based on Per-flow and Per-service Statistic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eongJe Cho, Hye-Young Chang, HongGeun Kim, WoongChul Cho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oIDPS: Sensor Objects-based Intrusion Detection and Prevention System and Its Implement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Ming L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Wei Zh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Statistical Model for Detecting Abnormality in Static-Priority Scheduling Networks with Differentiated Servic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Vidyasagar Potdar, Chen Wu, Elizabeth Ch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Tamper Detection for Ubiquitous RFID-</w:t>
                                  </w:r>
                                  <w:r>
                                    <w:rPr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Cs w:val="18"/>
                                    </w:rPr>
                                    <w:t>nabled Supply Chai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i Ya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easuring the Histogram Feature Vector for Anomaly Network Traffic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Kyunghwan B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aek, </w:t>
                                  </w:r>
                                  <w:r>
                                    <w:rPr>
                                      <w:i/>
                                    </w:rPr>
                                    <w:t>Heejun Jang, Youngjun Han, Hernsoo Hah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Efficient Small Face Detection in Surveillance Images Using Major Color Component and LDA Schem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n Zheng, Bo Li, Bing Zhou, Wei L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Fast Motion Detection Based on Accumulative Optical Flow &amp; Double Background Model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ryptography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ing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Xiaofeng 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osun Kim, Nam Su Chang, Chang Han Kim, Young-Ho Park, Jongin Lim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Fast Inversion Algorithm and Low-complexity Architecture over GF(2^m)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Chunxiang Gu, Yuefei Zhu, Yajuan Zh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ID-based Optimistic Fair Signature Exchange Protocol from Pairing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Toshihiro Ohigashi, Yoshiaki Shiraishi, Masakatu Mori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FMS Attack-Resistant WEP Implementation Is Still Broke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Ping Dong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ng-Dong Shi, Jie-hui Y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Design of a New Kind of Encryption Kernel Based on RSA Algorith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oon Cheol Lee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Hiroshi Do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On the Security of Condorcet Electronic Voting Schem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Qian Yin, Yunlun Luo, Ping Gu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Special </w:t>
                                  </w:r>
                                  <w:r>
                                    <w:rPr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istribution of the </w:t>
                                  </w:r>
                                  <w:r>
                                    <w:rPr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hortest </w:t>
                                  </w:r>
                                  <w:r>
                                    <w:rPr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inear </w:t>
                                  </w:r>
                                  <w:r>
                                    <w:rPr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ecurring </w:t>
                                  </w:r>
                                  <w:r>
                                    <w:rPr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equences in Z/(p) </w:t>
                                  </w:r>
                                  <w:r>
                                    <w:rPr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Cs w:val="18"/>
                                    </w:rPr>
                                    <w:t>ield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ngmei Liu, Xiangguo Cheng, Xinmei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ryptanalysis of a Cellular Automata Cryptosyste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 (II)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ssion Chair: Prof. </w:t>
                                  </w:r>
                                  <w:r>
                                    <w:rPr>
                                      <w:b/>
                                    </w:rPr>
                                    <w:t>Vasu S. Alag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aiqiang Li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Dengguo Fe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cremental Fuzzy Decision Tree-based Network Forensic Syste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ouqing W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Donghua Zho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obust Reliable Control for a Class of Fuzzy Dynamic Systems with Time-varying Delay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ong Yan Yi, B. de la Iglesia, V. J. Rayward-Smit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Using Concept Taxonomies for Effective Tree Induc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ngtao Li, Yinan Jing, Peng Fu, Gendu Zhang, Yongqiang Che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Similarity-Based Recommendation Filtering Algorithm for Establishing Reputation-Based Trust in Peer-to-Peer Electronic Communiti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Kyu-Sik Park, Youn-Ho Cho, Sang-Hun O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utomatic Classification of Korean Traditional Music Using Robust Multi-feature Cluster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Changjie W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Ho-fung Leu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Private and Efficient Mobile Payment Protocol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Tianjie Cao, Dongdai Lin, Rui Xu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Universal Designated-Verifier Proxy Blind Signatures for E-Commerc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:15 pm -15:35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ea / 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:35 pm -17:4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volutionary Computa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 Chair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b/>
                                    </w:rPr>
                                    <w:t>Nareli Cruz-Cor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ung-Shik Kong, Bo-Hee Lee, Jin-Geol Kim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Design of a Switching PID Controller Using Advanced Genetic Algorithm for a Nonlinear Syste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uping Wang, Dalian Liu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Yiu-Ming Cheu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Preference Bi-objective Evolutionary Algorithm for Constrained Optim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Mahamed G. H. Omran, Ayed Salman, Andries P Engelbrecht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elf-Adaptive Differential Evolu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iy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Che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Lish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K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teady-State Evolutionary Algorithm for Multimodal Function Global Optim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Nareli Cruz-Cortes, Francisco Rodriguez-Henriquez, Raul Juarez-Morales, Carlo A.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Coello Coell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Finding Optimal Addition Chains Using a Genetic Algorithm Approach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n Wang, Je Kyo Jung, Yong-min Lee, Chong Ho Lee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Using Reconfigurable Architecture-Based Intrinsic Incremental Evolution to Evolve a Character Classification Syste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Antoine B. Bagula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Hong F.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On the Relevance of Using Gene Expression Programming in Destination-based Traffic Engineer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anli Ding, Wansheng Tang, Yufu Ni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odel and Convergence for the Combination of Genetic Algorithm and Ant Algorith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ttern Recogni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Bin F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Cheol-Ki Kim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Sang-Gul Lee, Kwang-Baek Kim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odel Type Recognition Using De-interlacing and Block Code Gener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Anton Bougaev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Aleksey Urmanov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-functions Based Classification for Abnormal Software Process Detec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ing Han, Xin-bo Gao, Hong-bing J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Unified Framework for Shot Boundary Detec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iBao Chen, Min Kong, Bin Lu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mage Recognition with LPP Mixtur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uqin Chu, Fangming Hu, Yushan L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Line-based Camera Calibr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i Fang, Sen Liu, Huamin Feng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Yong F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hot Boundary Detection Based on SVM and TMRA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Amit Dhurandhar, Kartik Shankarnarayanan, Rakesh Jawal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obust </w:t>
                                  </w:r>
                                  <w:r>
                                    <w:rPr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Cs w:val="18"/>
                                    </w:rPr>
                                    <w:t>atter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zCs w:val="18"/>
                                    </w:rPr>
                                    <w:t>ecogni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Cs w:val="18"/>
                                    </w:rPr>
                                    <w:t>chem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Cs w:val="18"/>
                                    </w:rPr>
                                    <w:t>evanagar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Cs w:val="18"/>
                                    </w:rPr>
                                    <w:t>cri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ulin P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Credit Evaluation Model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and Applications </w:t>
                                  </w:r>
                                  <w:r>
                                    <w:rPr>
                                      <w:szCs w:val="18"/>
                                    </w:rPr>
                                    <w:t>Based on Probabilistic Neural Network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ecurity Architecture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Mengquan L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yed Naqv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Michel Riguidel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Dynamic Access Control for Pervasive Grid Application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yungil Lee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Howon Kim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Enhanced Security and Privacy Mechanism of RFID Service for Pervasive Mobile Devic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i Sh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Xin-yu Y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ovel Architecture for Detecting and Defending against Flooding-based DDoS Attack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Dayin Wang, Dongdai Lin, Wenling W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Variant of Poly1305 MAC and Its Security Proof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anjun Shen, Sihan Qing, Qingni Shen, Liping L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overt Channel Identification Founded on Information Flow Analysi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Andre Arnes, Karin Sallhammar, Kjetil Haslum, Tønnes Brekne,Marie Elisabeth Gaup Moe, Svein Johan Knapsko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eal-time Risk Assessment with Network Sensors and Intrusion Detection Syste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feng Rong, Xiaojuan Gao, Ruidan Su, Lihua Zho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Design and Implementation of a Parallel Crypto Server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eb &amp; 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Hui Li and Prof. Baobao W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on-Hyuck Choi, Doo-Hyun Kim, Kwnag-Jae Lee, Jung-Sun Kim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The Study of RED Algorithm Used Multicast Router Based Buffer Management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ei Cao, Jian Cao, Minglu L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Genetic Algorithm utilized in Cost-Reduction Driven Web Service Selec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hua Luo, Kougen Zheng, Zhaohui Wu, Yunhe Pa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acroOS: A Pervasive Computing Platform Supporting Context Awareness and Context Management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Qin Li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Chanle W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Frame for Selecting Replicated Multicast Servers Using Genetic Algorith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aohe Lv, Jianping Yin, Zhiping Cai, Chi Li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On a Novel Methodology for Estimating Available Bandwidth along Ne</w:t>
                                  </w:r>
                                  <w:r>
                                    <w:rPr>
                                      <w:szCs w:val="18"/>
                                    </w:rPr>
                                    <w:t>tw</w:t>
                                  </w:r>
                                  <w:r>
                                    <w:rPr>
                                      <w:szCs w:val="18"/>
                                    </w:rPr>
                                    <w:t>ork Path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yuan Zhao, Keqin Liu, Jun Zhe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AQM Algorithm for Enhancing Internet Capability against Unresponsive Flow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Terry C. House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lient Server Access: Wired vs. Wireless LEO Satellite-ATM Connectivity; A (MS-Ro-BAC) Experiment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nhyung Kim, Dongwon Jeong, Doo-Kwon Baik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Algorithm for Automatic Inference of Referential Integrities during Translation from Relational Database to XML Schem</w:t>
                                  </w:r>
                                  <w:r>
                                    <w:rPr>
                                      <w:szCs w:val="18"/>
                                    </w:rPr>
                                    <w:t>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</w:rPr>
                                    <w:t>Bioinformatic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Computing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ssion Chair: Prof. </w:t>
                                  </w:r>
                                  <w:r>
                                    <w:rPr>
                                      <w:b/>
                                    </w:rPr>
                                    <w:t>Vojislav Stojkov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efeng Bo, Ling Wang, Licheng Ji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Training Multi-Layer Perceptrons Using MiniMin Approach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in Fang, Xinge You, Yuan Yan T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ovel Fusing Algorithm for Retinal Fundus Imag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hua Zhang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Hongyun Meng, Licheng Ji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mproving PSO-Based Multiobjective Optimization using Competition and Immunity Clonal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Ronghua Shang, Licheng Jiao, Maoguo Gong, Bin L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lonal Selection Algorithm for Dynamic Multiobjective Optim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Fang Li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Xiaoying Pa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Key Frame Extraction </w:t>
                                  </w:r>
                                  <w:r>
                                    <w:rPr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Cs w:val="18"/>
                                    </w:rPr>
                                    <w:t>ased on Evolutionary Artificial Immune Network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ang Yu, Maoguo Gong, Licheng Jiao, Bi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h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lonal Selection Algorithm with Immunologic Regulation for Function Optim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hong Shen, Yilin Chang, Can Cui, Xin Zh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Fault-Tolerant and Minimum-Energy Path-Preserving Topology Control Algorithm for Wireless Multi-hop Network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ueXuan Wang, Hong Yi, Zho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ua N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omputational Biomechanics and Experimental Verification of Vascular Stent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:00 pm -20:00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lcome Rece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Saturday, 17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:30 am -17:00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Reg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:30 am -9:30 a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Keynote Session II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Room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Keynote Speaker: Prof. Ning Zhong,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ebashi Institute of Technology, Ja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Title: </w:t>
                                  </w:r>
                                  <w:r>
                                    <w:rPr/>
                                    <w:t>The Impending Revolution in Web Intelligence (WI) and Brain Informatics (B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ession Chair: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szCs w:val="21"/>
                                    </w:rPr>
                                    <w:t>Yuping Wa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AddressChar"/>
                                      <w:sz w:val="21"/>
                                      <w:szCs w:val="21"/>
                                    </w:rPr>
                                    <w:t>Xidian</w:t>
                                  </w:r>
                                  <w:r>
                                    <w:rPr>
                                      <w:rStyle w:val="AddressChar"/>
                                      <w:sz w:val="21"/>
                                      <w:szCs w:val="21"/>
                                    </w:rPr>
                                    <w:t xml:space="preserve">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:30 am-10:30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earning Systems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Gengui Zh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In-Sung Jung, Devinder Thapa, Gi-Nam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Neural Network </w:t>
                                  </w:r>
                                  <w:r>
                                    <w:rPr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ased Algorithms for </w:t>
                                  </w:r>
                                  <w:r>
                                    <w:rPr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iagnosis and </w:t>
                                  </w:r>
                                  <w:r>
                                    <w:rPr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lassification of </w:t>
                                  </w:r>
                                  <w:r>
                                    <w:rPr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reast </w:t>
                                  </w:r>
                                  <w:r>
                                    <w:rPr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ancer </w:t>
                                  </w:r>
                                  <w:r>
                                    <w:rPr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Cs w:val="18"/>
                                    </w:rPr>
                                    <w:t>umor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oshio Mogam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New Learning Algorithm for Hierarchical Structure Learning Automata Operating in P-model Stationary Random Environment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ian Cao, Gengui Zhou,and Feng Ye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TFN-Based AHP Model for Solving Group Decision-Making Proble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eongjun Lee, Dongmin Ji, Wonchang Lee, Geuntaek Kang, Moon G. Jo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Tactics for Robot Soccer with Fuzzy Logic Mediator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fo. Retrieval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Chia-Chen L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in An Xu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Kenji Araki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Naive Statistics Method for Electronic Program Guide Recommendation Syste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hizhu Liu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Heping Hu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 Hybrid Text Classification System Using Sentential Frequent Itemset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Ki-Won Yeom, Ji-Hyung Pa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n Approach of Information Extraction from Web Documents for Automatic Ontology Gener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Zhi-Hong De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Ming Zha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Improving Text Categorization Using the Importance of Words in Different Categori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Ming-Ni Wu, Chia-Chen Lin, Chin-Chen Cha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>Image Copy Detection with Rotating Toleranc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ecurity Architecture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ssion Chair: Prof. </w:t>
                                  </w:r>
                                  <w:r>
                                    <w:rPr>
                                      <w:b/>
                                    </w:rPr>
                                    <w:t>Teemupekka Virtan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uegang Lin, Rongsheng Xu, Miaoliang Zh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urvivability Computation of Networked Information Syste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ong-Zheng Zhang, Bin-Xing Fang, Yue Chi, Xiao-Chun Yu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ssessment of Windows System Security Using Vulnerability Relationship Graph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ui-Xian Li, Chun-Tian Cheng, Liao-Jun P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(t, n)-threshold Multi-secret Sharing Schem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ang-ho Park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Taekyoung Kwo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Eff</w:t>
                                  </w:r>
                                  <w:r>
                                    <w:rPr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cient Message Broadcast Authentication </w:t>
                                  </w:r>
                                  <w:r>
                                    <w:rPr>
                                      <w:szCs w:val="18"/>
                                    </w:rPr>
                                    <w:t>Scheme for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Sensor Network</w:t>
                                  </w:r>
                                  <w:r>
                                    <w:rPr>
                                      <w:szCs w:val="18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ryptographic Protoc.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Ashutosh Saxe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Yuqing Zhang,Zhiling Wang, Bo Ya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The Running-mode Analysis of Two-party Optimistic Fair Exchange Protocols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Jin Wook Byun, Dong Hoon Lee, Jongin Li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Password-Based Group Key Exchange Secure Against Insider Guessing Attacks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Qiang Ta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Chris J. Mitchell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>On the Security of Some Password-based Key Agreement Schemes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Xuyo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uxia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 New Group Rekeying Method in Secure Multicast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 (I)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Huamin Fe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yeong Heon Cho, Sung Hoon Jung, Kwang-Hyun Shim, Yeong Rak Seong, Ha Ryoung Oh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daptation of Intelligent Characters to Changes of Game Environment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Mengjie Yu, David Llewellyn Jones, A. Taleb-Bendiab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 Knowledge Model for Self-regenerative Service Activations Adaptation across Standard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Bobby D. Gerardo, Jaewan Lee, Jae-jeong Hwang, Jung-Eun Ki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n Agent for the HCARD Model in the Distributed Environmen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HoWon Kim, Mun-Kyu Lee, Dong-Kyue Kim, Sang-Kyoon Chung, Kyoil Chu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Design and Implementation of Crypto Co-processor and </w:t>
                                  </w:r>
                                  <w:r>
                                    <w:rPr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Cs w:val="28"/>
                                    </w:rPr>
                                    <w:t>ts Application to Security Syste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m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0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ea / 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:50 am-12:0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volutionary Computa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ession Chair: Prof. Vasu S. Alagar and Prof. Gengui Zh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ng Liu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Weicai Zhong, Licheng Ji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oving Block Sequence and Organizational Evolutionary Algorithm for General Floorplann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H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ng Li, Yong-chang Jiao, Yuping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tegrating the simplified Interpolation into the Genetic Algorithm for Constrained Optimization Proble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ude Zho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Zengqi Su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Using Ensemble Method to Improve the Performance of Genetic Algorith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ng Che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Li T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Parallel Mining for Classification Rules with Ant Colony Algorith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Gengui Zhou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Zhenyu Cao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Jian Ca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Zhiqing Me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Genetic Algorithms Approach on Reverse Logistics Optimization for Product Return Distribution 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fo Retrieval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Chia-Chen L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upratip Ghose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Geun-Sik Jo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 xml:space="preserve">Interactive and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daptive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earch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 xml:space="preserve">ontext for the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 xml:space="preserve">ser with the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xploration of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 xml:space="preserve">ersonalized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 xml:space="preserve">iew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formul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Xin Zhiyun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Gu Mi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Sun Jiagua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Integrating Collaborate and Content-based Filtering for Personalized Information Recommend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ongfeng Han, Wenhui Li, Xiaomo Wang, Yanjie Sh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Interest Region-based Image Retrieval System Based on Graph-Cut Segmentation and Feature Vector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Ling Lin, Antonio Liotta, Andrew Hippisley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 Method for Automating the Extraction of Specialized Information from the Web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Ben Wa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John Q. Ga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n Incremental Updating Method for Clustering-Based High-Dimensional Data Index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ecurity Management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Sangjae Mo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aibo Tian, Xi Sun, Yumin Wa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A Virtual Bridge Certificate Authority Mode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Jorma Kajava, Reijo Savola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Rauno Varone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Weak Signals in Information Security Managemen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Wu Liu, Hai-Xin Duan, Jian-Ping Wu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Xing L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PDTM: A Policy-Driven Trust Management Framework in Distributed Syste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Lin Mengquan, Wang Qiangmin, Li Jianhua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Methodology of Quantitative Risk Assessment for Information System Securit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Bat-Odon Purevjii, Masayoshi Aritsugi, Sayaka Imai,Yoshinari Kanamori, Cherri M. Pancak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Protecting Personal Data with Various Granularities:A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Logic-Based Access Control Approach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eb &amp; 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Baobao W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huning Cui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Boqin Fe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Fuzzy Integral Method to Merge Search Engine Results on Web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eong-Woo Kim, Young-Chul Jung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Young-Tak Ki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 Design of Platform for QoS-guaranteed Multimedia Services Provisioning on IP-based Convergence Networ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Tai Sik Lee, Dong Wook Lee, Jeong Hyun Ki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Introduction of Knowledge Management System for Technical Support in Construction Industri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Qiuhua Zhe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Yuntao Qia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n Event Correlation Approach Based on the Combination of IHU and Codeboo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</w:rPr>
                                    <w:t>Bioinformatic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Computing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Wensheng 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exin Zhao, Zhiyong Feng, Wenjie Li, Shugang Ta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Numerical Computing of Brain Electric Field in Electroencephalogram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Jianfeng Xu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Lixu Gu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Xiahai Zhuang, Terry Peter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 Novel Multi-stage 3D Medical Image Segmentation: Methodology and Valid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Xiahai Zhuang, Lixu Gu, Jianfeng Xu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>Medical Image Alignment by Normal Vector Inform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Qiang Zhang, Dongsheng Zhou, Xiaopeng We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Global Exponential Stability of Non-autonomous Delayed Neural Networks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:05 pm-13:30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:30 pm-15:1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VMs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Huamin Fe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ee-Jun Song, Sung-Hoe Huh, Joo-Hong Kim, Chang-Hoi Ho, Seon Ki Park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Typhoon Track Prediction by a Support Vector Machine Using Data Reduction Method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Ping-Feng Pai, Wei-Chiang Hong, Chih-Sheng Li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Forecasting Tourism Demand Using a Multifactor Support Vector Machine Model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aomin Zhang, Lijia Zhi, Shukuan Li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Study of Modelling Non-Stationary Time Series Using Support Vector Machines with Fuzzy Segmentation Inform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aqlain Akhtar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He Linsh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upport Vector Machine Based Trajectory Metamodel for Conceptual Design of Multi-Stage Space Launch Vehicl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Fan Su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Maosong Su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Transductive Support Vector Machines Using Simulated Anneal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ee-Jun Song, Seon-Gu Lee, Sung-Hoe Huh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nput Selection for Support Vector Machines using Genetic Algorith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Che-Chang Hsu,Chan-Yun Yang, Jr-Syu Y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ssociating kNN and SVM for Higher Classification Accuracy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mage/Video Proc.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Beji Z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he-Ming Lu, Hui Pei, Hans Burkhardt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 xml:space="preserve">A Spatial/Frequency Hybrid Vector Quantizer Based on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 Classification in the DCT Domai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i Bai, Lizhuang Ma, Li Yao, Tingting Yao, Ying Zha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Removing of Metal Highlight Spots Based on Total Variation Inpainting with Multi-Sources-Flash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young-Mi Lee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Component-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ased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 xml:space="preserve">nline 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 xml:space="preserve">earning for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 xml:space="preserve">ace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 xml:space="preserve">etection and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erific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Wenbing Fan, Jing Chen, Jina Zhe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SPIHT Algorithm Based on Fast Lifting Wavelet Transform in Image Compress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Jian Zhuang, Haifeng Du, Jinhua Zhang, Sun'an Wa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The Study of the Auto Color Image Segment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Xuemei Xie, Guangming Shi, Xuyang Che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Optimal Prototype Filters for Near-Perfect-Reconstruction Cosine-Modulated Filter Bank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unping W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Yue H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hort Critical Area Computational method using mathematical morpholog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ntrusion Detec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Xinyu Y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angbok Kim, Jaehong Shim, Gihyun Jung, Kyunghee Choi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Reducing Worm Detection Time and False Alarm in Virus Throttl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Jin Ho You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Seong Chae Seo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Young Dae Kim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Jun Yong Choi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Sang Jun Lee, Byung Ki Ki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Protection against Format String Attacks by Binar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Rewriting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Li Zhanchun, Li Zhitang, Li Yao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Liu Bi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Masquerade Detection System Based on Principal Component Analysis and Radial Basics Func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Cheng Zh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g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Qinke Pe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omaly Detection Method based on HMMs Using System Call and Call Stack Inform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juan Sun, Xinliang Zhou, Ninghui Sun, Mingyu Che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Parallel Optimization Technology for Backbone Network Intrusion Detection Syste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nru Ma, Lin Yang, Jianxin W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ttack Scenario Construction Based on Rule and Fuzzy Cluster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ngjuan Li, Wenyu Tang, Ruchuan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CBR Engine Adapting to ID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atermarking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fo.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Wenping 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in-Chen Chang, Chia-Chen Lin, Jun-Bin Yeh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daptive Hiding Scheme Based on VQ-indices Using Commutable Codeword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ping Liang, Xiaoyun Wu, Jiwu Hu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eversible Data Hiding for Image Based on Histogram Modification of Wavelet Coefficient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oung-Ran Park, Hyun-Ho Kang, Sang-Uk Shin, Ki-Ryong Kwo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Image Steganography Using Pixel Characteristic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Konstantinos Papapanagiotou, Emmanouel Kellinis, Giannis F. Marias, Panagiotis Georgiadis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lternatives for Multimedia Messaging System Steganograph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uai Wan, Yilin Chang, Fuzheng Y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Error Concealment for Video Transmission Based on Watermark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Tran Minh Triet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Duong Anh Du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pplying the AES and Its Extended Versions in a General Framework for Hiding Information in Digital Imag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u Bin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Li Zhit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 Li Zhanchu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Image Hiding Algorithm Based on Bit Plan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Fung Chun 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Ulvi Dagdelen, Aytekin Bagis, Dervis Karaboga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n Efficient Control Method for Elevator Group Control System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Qi-jian Xu, Nai-tong Zhang, Jie Zhan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 Yu Su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Next Generation Military Communication Systems Architecture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Antti Tikkanen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Teemupekka Virtane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Early Warning for Network Worms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Xinhua You, Bin Fang, Xinge You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Zhenyu He, Dan Zhang, Yuan Yan Ta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>Skeleton Representation of Character Based on Multiscale Approach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Wenming Cao, Wanfang Chai, Shoujue Wa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Channel Equalization Based on Two Weights Neural Net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Pawalai Kraipeerapun, Chun Che Fung, Warick Brow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Assessment of </w:t>
                                  </w:r>
                                  <w:r>
                                    <w:rPr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ncertainty in </w:t>
                                  </w: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ineral </w:t>
                                  </w:r>
                                  <w:r>
                                    <w:rPr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rospectivity </w:t>
                                  </w:r>
                                  <w:r>
                                    <w:rPr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rediction </w:t>
                                  </w:r>
                                  <w:r>
                                    <w:rPr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Cs w:val="28"/>
                                    </w:rPr>
                                    <w:t>sing Interval Neutrosophic Set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Qiang Lei, Zhengtao Jiang, Yuming Wa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Ring-based Anonymous Fingerprinting Scheme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15 pm-15:35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 / 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5 pm-17:4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VMs        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Chan-Yun Y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yan Ta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Hongbing J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ulti-class SVMs Based on SOM Decoding Algorithm and its Application in Pattern Recogni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rinivasa K G, Sharath S, Venugopal K R, Lalit M Patnaik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elective Dissemination of XML Documents Using G</w:t>
                                  </w:r>
                                  <w:r>
                                    <w:rPr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Cs w:val="18"/>
                                    </w:rPr>
                                    <w:t>s and SV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hiqing Meng, Gengui Zhou, Yihua Zhu, Lifang Pe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Smoothing Support Vector Machines Based on Exact Penalty Func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ongwook Lee, Jongmin Eu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Jungyun Se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Speech Acts Tagging System for Korean Using Support Vector Machin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hiquan Qi,Yingjie Tian, Naiyang De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Support Vector Machine for Multi-class Classific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ingjie Ti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Naiyang De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upport Vector Classification with Nominal Attribut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ubo Yu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Chunzhong L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Smooth Support Vector Machin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mage/Video Proc.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Beji Z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Guiguang Ding, Qionghai Dai, Wenli X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otion-Compensated 3D Wavelet Video Coding Based on Adaptive Temporal Lifting Filter Implement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in-Hyoung Kim, Jong Whan Jang, Seung-Phil Lee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Jae-Ho Cho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ccurate Contouring Technique for Object Boundary Extraction in Stereoscopic Imageri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unshu Hou, Yanning Zhang, Rongchun Zh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obust Object Tracking Based on Uncertainty Factorization Subspace Constraints Optical Flow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u Benli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Wang Zhiqua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Bearings-Only Target Tracking Using Node Selection Based on an Accelerated Ant Colony Optim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ixing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Image </w:t>
                                  </w:r>
                                  <w:r>
                                    <w:rPr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lassification and </w:t>
                                  </w:r>
                                  <w:r>
                                    <w:rPr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elineation of </w:t>
                                  </w:r>
                                  <w:r>
                                    <w:rPr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Cs w:val="18"/>
                                    </w:rPr>
                                    <w:t>ragment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ang Guoyu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Wang Went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ovel Wavelet Image Coding Based on Non-uniform Scalar Quant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ai-Tao Zho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Won Nah, Kang-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oong Lee, Joong-Hwan Baek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General Image Based Nematode Identification System Desig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ecurity Architecture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Xinyu Y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an Zhang, Xinhong Zhang, Zhiguo Che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Digital Image Authentication Based on Error-correction Cod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uhyun Ba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Gwanyeon Kim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Jiho Kim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Sehyun Park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Ohyoung So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>Design and Implementation of Efficient Cipher Engine for IEEE 802.11i Compatible with IEEE 802.11n and IEEE 802.11e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hanshan Duan, Zhenfu Cao, Yuan Zhou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Secure Delegation-by-Warrant ID-Based Proxy Signcryption Schem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eong Chae Seo, Jin Ho You, Young Dae Kim, Jun Yong Choi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Sang Jun Lee, Byung Ki Kim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–Building Security Requirement</w:t>
                                  </w:r>
                                  <w:r>
                                    <w:rPr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using State Transition Diagram at Security Threat Loc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Weiping Liu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Wandong Cai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>Study on Security iSCSI Based on SSH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Kenli Li, Yan He, Renfa Li, Tao Ya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 Scheduling Algorithm Based on a Trust Mechanism in Grid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Xinghua Li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Jianfeng Ma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SangJae Mo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On the Security of the Canetti-Krawczyk Mode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g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Chia-Chen L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iro Castiello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Anna Maria Fanell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 xml:space="preserve">Meta-learning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xperiences with the MINDFUL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yste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Vasu S. Alagar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Mao Zhe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Software Architecture for Multi-Agent Syste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ong-Hyuk Park, Jun-Choi , Sang-Jin Lee, Hye-Ung Park, Deok-Gyu Lee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User-oriented Multimedia Service using Smart Sensor Agent Module in the Intelligent Hom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Trung Hau Tran, Cédric Sanza, Yves Duthe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Learning </w:t>
                                  </w:r>
                                  <w:r>
                                    <w:rPr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ooperation from </w:t>
                                  </w:r>
                                  <w:r>
                                    <w:rPr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lassifier </w:t>
                                  </w:r>
                                  <w:r>
                                    <w:rPr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Cs w:val="18"/>
                                    </w:rPr>
                                    <w:t>ystem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Romeo Mark A. Mateo, Bobby D. Gerardo, Jaewan Le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Location Management using Hierarchical Structured Agents for Distributed Databas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aobao W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Ye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On_line Measurement System of Virtual Dielectric Loss Based on Wavelet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LabVIEW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zCs w:val="18"/>
                                    </w:rPr>
                                    <w:t>Correlation Technic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jun Wu, Kaile Su, Qingliang Che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odel Checking Temporal Logics of Knowledge and Its Application in Security Verific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angmin Lu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Guozhong Da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Computational Approach for Belief Chang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Fung Chun 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ae-Min Seol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Seong-Whan Kim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Scalable and Robust Fingerprinting Scheme using Statistically Secure Extension of Anti-Collusion Cod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v Xixi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Yang B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Broadcast Encryption Using Identity-based Public-key Cryptosyste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Goo-Rak Kwon, Tea-Young Lee, Kyoung-Ho Kim, Jae-Do Jin, Sung-Jea K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ultimedia Digital Right Management using Selective Scrambling for Mobile Handset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liang He, Chengxian Xu, Chuanchao Zh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Class of Filled Functions for Global Minimiz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nming Cao, Jianqing Li, Shoujue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ontinuous Speech Research Based on HyperSausage Neur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Changcai Ha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Dongfeng Yua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Variable-Rate Channel Coding for Space-Time Coded MIMO Syste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ng-chu Fe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Yongdong Y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Watermarking Method Based on DWT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 pm-20:00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ference Banqu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nday, 1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30 am-17:00 pm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Reg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30 am-9:30 am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eynote Session III  Room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Keynote Speaker: Prof. Zongben Xu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Xi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an Jiao Tong University, Ch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Title: </w:t>
                                  </w:r>
                                  <w:r>
                                    <w:rPr/>
                                    <w:t>Visual Learning Theory: A New Classification Mach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ession Chair: </w:t>
                                  </w:r>
                                  <w:r>
                                    <w:rPr/>
                                    <w:t xml:space="preserve">Prof. </w:t>
                                  </w:r>
                                  <w:r>
                                    <w:rPr/>
                                    <w:t>Ning Zhong,</w:t>
                                  </w:r>
                                  <w:r>
                                    <w:rPr/>
                                    <w:t xml:space="preserve"> Maebashi Institute of Technology</w:t>
                                  </w:r>
                                  <w:r>
                                    <w:rPr/>
                                    <w:t>, 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:30 am-10:30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VMs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Ling 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huang Chuanli, Fu Zetian, Yang Ping, Zhang Xiaoshua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The Application of  Support Vector Machine in the Potentiality Evaluation for Revegetation of Abandoned Lands from Coal Mining Activiti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Feng Sh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Jing Hu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Prediction of T-cell Epitopes Using Support Vector Machine and Similarity Kerne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angjiang Li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Yaonan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adial Basis Function Support Vector Machine Based Soft-magnetic Ring Core Inspec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ang Dongliang, Liu Bin, Zhang Zengk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Direct Adaptive NN Control of a Class of Feedforward Syste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B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ata Mining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Guangming Sh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nfeng Li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Gang Ro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ining Dynamic Association Rules in Databas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e Li, Xinbo Gao, Licheng Ji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ovel Typical-Sample-Weighted Clustering Algorithm  for Large Data Set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en Bin, Yao Min, Yuan B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ining Weighted Generalized Fuzzy Association Rules with Fuzzy Taxonomi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haoxu Song, Jian Zhang, Chunping L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oncept Chain Based Text Cluster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Chuyu Li, Long Jin, Sungbo Seo, Keun Ho Ry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Efficient Range Query under the Time Warping Distance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Shangmin Lu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ong-Wan Kim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Sin-Jae K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Feature Selection by Fuzzy Inference and Its Application to Spam-mail Filter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.K. Sharma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Dimple Juneja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Design of Multiagent Framework for Cellular Network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Bo An, Chunyan Mia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Zhiqi Shen, Yuan Miao, Daijie Che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Transitive Dependence Based Formation of Virtual Organization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Xiaochun Cheng, Xin He, Xiaoqi Ma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Dongdai Zhou, Peijun Duan, Shaochun Zho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Agent Based Education Resource Purvey Syste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warm Intelligence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Shuguang Zha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in Kuan Ho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Hong Tat Ewe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Performance of an Ant Colony Optimization (ACO) Algorithm on the Dynamic Load-Balanced Clustering Problem in Ad Hoc Network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o Liu, Ling Wang, Yi-hui Ji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Hybrid Particle Swarm Optimization for Flow Shop Scheduling with Stochastic Processing Tim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uojiang Fu.Shaomei Wang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ingjun Chen, Ning L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Particle Swarm Optimizer with C-Pg Mut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.W. Chau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lgal Bloom Prediction with Particle Swarm Optimization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 (I)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Hongwei Hu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suan Hu, Zhiwu Li, Weidong Wa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Modified PSO Algorithm for Deadlock Control in F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Hong Jin, Hui Wang, Hongan Wang, Guozhong Da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Optimization Design of Controller Periods Using Evolution Strateg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Zhenyu Zou, Quanyuanjiang, Pengxiang Zhang, Yijia Cao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Application of Multi-Objective Evolutionary Algorithm in Coordinated Design of PSS and SVC Controller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ungjune Hong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Sunyoung Ha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28"/>
                                    </w:rPr>
                                    <w:t>The Next Generation PARLAY X with QoS/Qo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m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0: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ea / 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:50 am-12:0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volutionary Computa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Ling 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huguang Zhao, Licheng Jiao</w:t>
                                  </w:r>
                                  <w:r>
                                    <w:rPr>
                                      <w:i/>
                                    </w:rPr>
                                    <w:t>, Jun Zhao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Multi-objective Evolutionary Design and Knowledge Discovery of Logic Circuits with an Improved Genetic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in Bo, Wei Zhiqiang, Zhuang Xiaodo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Robust Mobile Robot Localization Using a Evolutionary Particle Fil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Yun Pan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Zhenwei Yu, Licheng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Hybrid Genetic Algorithm for Solving the Degree-Constrained Minimal Bandwidth Multicast Routing Proble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i-Guo Zh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Ying-Luo W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>Using Fuzzy Possibilistic Mean and Variance in Portfolio Selection Mode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xia Han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Yuping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ulti-criteria Network Design Using Genetic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ttern Recognition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Zhiqiang Ya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ui Ma, Yaxuan Qi, Changshui Zhang, Jiaxin Wa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Fingerprint Ridge Line Extraction Based on Tracing and Directional Feedbac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an Su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Feng-Gang Hu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Method for Human Gait Recognition Using Temporal Analysi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Wencang Zhao, Xinbo Yu, Fengxiang Li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Microcalcification Patterns Recognition based Combination of Autoassociator and Classifi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Fuzheng Yang, Shuai Wan, Yilin Ch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Improved </w:t>
                                  </w:r>
                                  <w:r>
                                    <w:rPr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ethod for </w:t>
                                  </w:r>
                                  <w:r>
                                    <w:rPr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Cs w:val="18"/>
                                    </w:rPr>
                                    <w:t>radient-</w:t>
                                  </w:r>
                                  <w:r>
                                    <w:rPr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hreshold </w:t>
                                  </w:r>
                                  <w:r>
                                    <w:rPr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dge </w:t>
                                  </w:r>
                                  <w:r>
                                    <w:rPr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etector </w:t>
                                  </w:r>
                                  <w:r>
                                    <w:rPr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Cs w:val="18"/>
                                    </w:rPr>
                                    <w:t>ased on HV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Arindam Biswas, Partha Bhowmick, Bhargab B. Bhattacharya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MUSC: Multigrid Shape Codes and </w:t>
                                  </w:r>
                                  <w:r>
                                    <w:rPr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Cs w:val="18"/>
                                    </w:rPr>
                                    <w:t>heir Applications to Image Retrieva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ecurity Management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Shangmin Lu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ei-juan Huang,Jian-zhong Zhang, Shu-cui Xie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Secure and Efficient (t, n) Threshold Verifiable Multi-secret Sharing Schem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Chin-Chen Ch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Jung-San Le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mprovement on an Optimized Protocol for Mobile Network Authentication and Securit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 Qian-Mu, Xu Man-Wu, Zhang Hong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Liu Feng</w:t>
                                  </w:r>
                                  <w:r>
                                    <w:rPr>
                                      <w:szCs w:val="18"/>
                                    </w:rPr>
                                    <w:t>-Y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Neural Network based Flow Forecast and Diagnosi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ui-Feng Hua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Chin-Chen Ch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Enhancement of an Authenticated Mulitple-key Agreement Protocol without Using Conventional One-way Func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Hui He, Mingzeng Hu, Weizhe Zhang, Hongli Zhang, Zhi Y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Topology-based Macroscopical Response and Control Technology for Network Security Even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ryptography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ing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Hui 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eoff Skinner, Song Han, Elizabeth Cha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New Conceptual Framework within Information Privacy: Meta Privac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eng-Tong Wen, Wen-Ling Wu, Qiao-Yan We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Error Oracle Attacks on Several Modes of Oper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ihua Dong, Yong Zeng, Yupu Hu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Stability of the Linear Complexity of the Generalized Self-Shrinking Sequenc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ajing Li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Weihong Che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On the Construction of Some Optimal Polynomial Cod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uebing Zhou, Martin Schmucker, Christopher L. Brow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Perceptual Hashing of Video Content Based on Differential Block Similarit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</w:rPr>
                                    <w:t>Bioinformatic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Computing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3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Hongwei Hu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iaobing Gan, Ying Liu, Francis R. Austi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A Prediction Method for Time Series Based on Wavelet Neural Network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inwen Ma, Fei Ge, Dengpan Gao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Two Adaptive Matching Learning Algorithms for Independent Component Analysi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anling Wu, Jiangang Lu, Youxian Sun, Peifei Yu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Bioprocess Modeling Using Genetic Programming Based on a Double Penalty Strateg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aisheng He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Xianhua Da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An Improved Gibbs Sampling Algorithm for Finding TFB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:05 pm-13:30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6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:30 pm-15:1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Learning Systems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Gengui Zh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engfei Liu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Jiuqiang Ha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Gait Control for Biped Robot Using Fuzzy Wavelet Neural Networ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Deyu Meng, Chen Xu, Wenfeng Ji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New Approach for Regression: Visual Regression Approach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min Wang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Chunhong Cao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Haijun L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Haixia Chen, Liyan Do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Orthogonally Rotational Transformation for Naive Bayes </w:t>
                                  </w:r>
                                  <w:r>
                                    <w:rPr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Cs w:val="18"/>
                                    </w:rPr>
                                    <w:t>earn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Tao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u, S.S. Zhang, Zongjiang W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Efficient Learning Bayesian Networks Using PSO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engyou He, Shengchun Deng, Xiaofei X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Improving K-Modes Algorithm Considering Frequencies of Attribute Values in Mod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S.R.Samantaray, P.K.Dash, G. Panda, B.K.Panigrah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Distance </w:t>
                                  </w:r>
                                  <w:r>
                                    <w:rPr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rotection of </w:t>
                                  </w:r>
                                  <w:r>
                                    <w:rPr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ompensated </w:t>
                                  </w:r>
                                  <w:r>
                                    <w:rPr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ransmission </w:t>
                                  </w:r>
                                  <w:r>
                                    <w:rPr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ine </w:t>
                                  </w:r>
                                  <w:r>
                                    <w:rPr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Cs w:val="18"/>
                                    </w:rPr>
                                    <w:t>sing Computational Intelligenc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Asim Karim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Computational Intelligence for Network Intrusion Detection: Recent Contribution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mage/Video Proc.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Xiamu 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ing Zha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Xian-Da Zha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Novel SVD-Based RLS Blind Adaptive Multiuser Detector for CDMA Syste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ung-Youp Suk, Gun-Woo Lee, Kuhn-Il Lee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New Electronic Digital Image Stabilization Algorithm in Wavelet Transform Domai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. W. Liao, S. X. Hu, T. Z. Hua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Line Segments and Dominate Points Detection Based on Hough Transfor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an-Suh Koo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Chang-Sung Jeo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Modified EZW Coding for Stereo Residua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ivek Maik, Jeongho Shin, Joonki Paik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Regularized Image Restoration by means of Fusion for Digital Auto-Focus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angyi Jiang, Liangzhong Fan, Mei Yu, Rangding Wang, Xien Ye, Yong-deak Kim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 xml:space="preserve">Fast Ray-space Interpolation </w:t>
                                  </w:r>
                                  <w:r>
                                    <w:rPr/>
                                    <w:t>Based on Occlusion Analysis and Feature Points Detec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asong Wang, Hongwei Li, Rui Li, Shaoquan Yu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Non-Parametric ICA Algorithm for Hybrid Sources Based on GKNN Estim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ecurity Architecture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Daoyi Do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unkai Zhang, Fangwei Wang, Changguang Wang, Jianfeng M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Worm Propagation Modeling and Analysis on Networ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hang Hong, Duan Hai-xin, Liu Wu, Wu Jian-pi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n Extensible AAA Infrastructure for IPv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an Zhang</w:t>
                                  </w:r>
                                  <w:r>
                                    <w:rPr>
                                      <w:i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Jianfeng Ma, SangJae Moo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 xml:space="preserve">The Security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 xml:space="preserve">roof of a 4-way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 xml:space="preserve">andshake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rotocol in IEEE 802.11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ang Won Pack, Sung Jin Choi, Hee Yong You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Noble Key Pre-distribution Scheme with LU Matrix for Secure Wireless Sensor Networks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ryptographic Protoc.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3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Yupu H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ian Liao, Yinghao Qi, Peiwei Huang, Mentian Ro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Pairing-Based Provable Blind Signature Scheme without Random Oracl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in Wa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Zhenfu Cao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Efficient ID-Based Proxy Signature and Proxy Signcryption form Bilinear Pairing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anggen Pe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Xiang Li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n Identity-Based Threshold Signcryption Scheme with Semantic Securit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i Hui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Shen Ti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Token-Based Single Sign-on Protoco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haohua Ta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Simple Threshold RSA Signature Scheme Based on Simple Secret Shar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iang Ta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Chris J. Mitchell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Efficient Compilers for Authenticated Group Key Exchang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ihua Wang, Takeshi Okamoto, Tsuyoshi Takagi, Eiji Okamoto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 xml:space="preserve">Insider Impersonation-MIM Attack to Tripartite Key Agreement Scheme and </w:t>
                                  </w:r>
                                  <w:r>
                                    <w:rPr/>
                                    <w:t xml:space="preserve">an </w:t>
                                  </w:r>
                                  <w:r>
                                    <w:rPr/>
                                    <w:t>Efficient Protocol for Multiple Key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Qijian X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ukhyun Lim, Kang-hee Seo, Byeong-Seok Shi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Noise-Insensitive Hierarchical Min-Max Octree for Visualization of Ultrasound Dataset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aniel Ka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Byeong-Seok Shi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 xml:space="preserve">Efficient Point Rendering Method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sing Sequential Level-of-Detai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ongqi Zha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Qingjiang Che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Construction of A Class of Compactly Supported Biorthogonal Multiple Vector-valued Wavelet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oo-Joo Choi, Jeong-Sik Kim, Min-Jeong Kim, Soo-Mi Choi, Myoung-Hee Kim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Metabolic Visualization and Intelligent Shape Analysis of the Hippocampu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angsun Ko, Insook Jang, Yong-hyeog Kang, Jinseok Lee, Young Ik Eom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Characteristic Classification and Correlation Analysis of Source-Level Vulnerabilities in the Linux Kerne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15 pm-15:35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cript MT Bold;Technical" w:cs="Script MT Bold;Technical" w:ascii="Script MT Bold;Technical" w:hAnsi="Script MT Bold;Technic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a / 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5 pm-17:4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Data Mining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Guangming Sh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on-tak Lee, Joon-sik Baek, Joong-hwan Baek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 xml:space="preserve">Robust Scene Boundary Detection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ased on Audiovisual Inform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engyou He, Shengchun Deng, Xiaofei Xu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n FP-Tree Based Approach for Mining All Strongly Correlated Item Pair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enqian Shang, Houkuan Huang, Haibin Zhu, Yongmin Lin, Zhihai Wang, Youli Qu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An Improved kNN Algorithm — Fuzzy kN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hou Hong-fang, Feng Bo-qin, Lv Lin-tao , Wang Zhu-ro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New Integrated Personalized Recommendation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ongfu Xu, Jinlong Wang, Hongwei Dan, Yunhe Pa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n Improved EMASK Algorithm for Privacy-Preserving Frequent Pattern Min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aiBo Chen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ZhanQuan Wa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CR*-tree: An improved R-tree using cost model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ei Wang, Ji Zhang, Hai Wa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Grid-ODF: Detecting Outliers Effectively and Efficiently in Large Multi-dimensional Databas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i-zhe Zhang, Tian-yang Lv, Zheng-xuan Wang, Wan-li Zuo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Clustering XML Documents by Structure Based on Common Neighbo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B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mage/Video Proc.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Xiamu 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Kyu-Yeol Chae, Won-Pyo Dong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Chang-Sung Jeo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SUSAN </w:t>
                                  </w:r>
                                  <w:r>
                                    <w:rPr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indow </w:t>
                                  </w:r>
                                  <w:r>
                                    <w:rPr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ased </w:t>
                                  </w:r>
                                  <w:r>
                                    <w:rPr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alculation for </w:t>
                                  </w:r>
                                  <w:r>
                                    <w:rPr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ast </w:t>
                                  </w:r>
                                  <w:r>
                                    <w:rPr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tereo </w:t>
                                  </w:r>
                                  <w:r>
                                    <w:rPr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Cs w:val="18"/>
                                    </w:rPr>
                                    <w:t>atch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hiliang Xu, Shengli Xie, Youjun Xia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n Efficient Adaptive De-blocking Algorithm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ei Wang, Beiji Zou, Jiaguang Sun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Facial Features Location by Analytic Boosted Cascade Detector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Zhilin Feng, Jianwei Yin, Zhaoyang He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Wuheng Zuo, Jinxiang Do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New Approach for Segmentation and Pattern Recognition of Jacquard Images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Jinwu Wei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Cs w:val="18"/>
                                    </w:rPr>
                                    <w:t xml:space="preserve"> Jiangxing Wu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Nonstationarity of Network Traffic within Multi-scale Burstiness Constraint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Li Zhang, Shiming Ji, Yi Xie, Qiaoling Yuan, Yuehua Wan, Guanjun Ba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Principle of Image Encrypting Algorithm Based on Magic Cube Transformation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Dongdong Zhang, Wenjun Zhang, Li Song, Hongkai Xiong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 Study on Motion Prediction and Coding for In-band Motion Compensated Temporal Filtering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tLeas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  <w:t>Qing Xu, Shiqiang Bao, Rui Zhang, Ruijuan Hu, Mateu Sbert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Cs w:val="18"/>
                                    </w:rPr>
                                    <w:t>Adaptive Sampling for Monte Carlo Global Illumination Using Tsallis Entropy</w:t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Room 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Daoyi Do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un Hu and Chun Gua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Model of Game Agent for Auction-based Negotiati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aoyi Dong, Chunlin Chen, Chenbin Zhang,and Zonghai Che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n Autonomous Mobile Robot Based on Quantum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Jing Tian, Yanxing </w:t>
                                  </w: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heng,  Huayong  Zhu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Lincheng  She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 xml:space="preserve">A MPC and Genetic Algorithm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ased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pproach for Multiple UAVs Cooperative Search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ang Li, Linyan Sun, Ping Ji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Haiquan Li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Self-Organization Evolution of Supply Networks: System Modeling and Simulation Based on Multi-agen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englei Liu, Zhenhua Yu, Yuanli Ca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 xml:space="preserve">Modeling and Analysis of Multi-agent Systems Based on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/>
                                    <w:t>-Calculu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ingli Zhou, Gang Liu, Shengsheng Yu, Yong Su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Cooperation Mechanism in Agent-based Autonomic Storage Syste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iaochun Cheng, Xiaoqi Ma,Long Wang, Shaochun Zho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Mobile Agent Based Spam Filter Syste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an-Ul Yoon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Kwee-Bo Sim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Hexagon-Based Q-Learning to Find a Hidden Target Objec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oom 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atermarking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f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Yupu H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iang-Yang Wa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Hong Zhao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Blind Audio Watermarking Algorithm Robust Against Synchronization Attac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yun-Mi Kim, Ik-Hwan Cho, A-Young Cho, Dong-Seok Jeo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Semi-Fragile Watermarking Algorithm for Detection and Localization of Temper Using Hybrid Watermarking Method in MPEG-2 Vide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ao Zhiqiang, Chen Liping, Pan Rihong, Zou Boxian, Chen Lico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Public Watermarking Scheme Based on Multiresolution Representation and Double Hilbert Scann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aesung Moon, Taehae Kim, SeungHwan Jung, Yongwha Chung, Kiyoung Moon,Dosung Ahn, Sang-Kyoon Kim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Performance Evaluation of Watermarking Techniques for Secure Multimodal Biometric System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eong-Whan Kim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Hyun-Sung Su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An Improvement of Auto-Correlation based Video Watermarking Scheme using Independent Component Analysi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en Xu, Weiqiang Zhang, Francis R. Austi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A Digital Watermarking Technique Based on Wavelet Packag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ong Ma, Changjun Li, Shuni So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Spectral Images Digital Watermarking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Niladri B. Puhan, Anthony T. S. Ho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Restoration in Secure Text Document Image Authentication Using Erasable Watermark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Room 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warm Intelligence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ssion Chair: Prof. Shuguang Zha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eng-Bo Chen, Yong-Chang Jiao, Fu-Shun Zha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Synthesis of Antenna Array Using a Modified Particle Swarm Optimization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. T. Bau, C. K. Ho, H. T. Ew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An Ant Colony Optimization Approach to the Degree-Constrained Minimum Spanning Tree Proble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uimin Chen, Qi Han, Jianyuan Jia, Wenchao Song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Crowd Avoidance Strategy in Particle Swarm Algorith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iaohui Yuan,Jing Peng, Yasumasa Nishiur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Particle Swarm Optimization with Multiscale Searching Method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uelin Gao, Chengxian Xu, Yueting Ya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Outconme-Space Branch and Bound Algorithm for Solving Linear Multiplicative Programm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in Kong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Peng Tian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A Binary Ant Colony Optimization for the Unconstrained Function Optimization Proble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 pm-19:00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day, 1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30 am-17:30 pm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cal Tour: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Terra-Cotta Warriors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and Horses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Museum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, Emperor Qinshihuang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s Mausoleum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Huaqing Poo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he Terracotta Soldiers and Horses Reproduction Fact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1"/>
                        <w:gridCol w:w="119"/>
                        <w:gridCol w:w="7380"/>
                      </w:tblGrid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, 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30 am - 21:00 pm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Reg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, 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30 am - 9:20 am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Opening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Ceremony    Room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:20 am-10:20 am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Keynote Session I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Roo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Keynote Speaker: Prof. </w:t>
                            </w:r>
                            <w:r>
                              <w:rPr>
                                <w:szCs w:val="21"/>
                              </w:rPr>
                              <w:t>Kenny Paterson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University of London</w:t>
                            </w:r>
                            <w:r>
                              <w:rPr>
                                <w:szCs w:val="21"/>
                              </w:rPr>
                              <w:t>, U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Title: </w:t>
                            </w:r>
                            <w:r>
                              <w:rPr>
                                <w:szCs w:val="21"/>
                              </w:rPr>
                              <w:t>The Theory and Practice of Identity-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ased Cryptography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ession Chair: </w:t>
                            </w:r>
                            <w:r>
                              <w:rPr>
                                <w:szCs w:val="21"/>
                              </w:rPr>
                              <w:t xml:space="preserve">Prof. Hujun Yin, </w:t>
                            </w:r>
                            <w:r>
                              <w:rPr>
                                <w:rStyle w:val="AddressChar"/>
                                <w:rFonts w:cs="Times New Roman"/>
                                <w:sz w:val="21"/>
                                <w:szCs w:val="21"/>
                              </w:rPr>
                              <w:t>The University of Manchester</w:t>
                            </w:r>
                            <w:r>
                              <w:rPr>
                                <w:rStyle w:val="AddressChar"/>
                                <w:rFonts w:cs="Times New Roman"/>
                                <w:sz w:val="21"/>
                                <w:szCs w:val="21"/>
                              </w:rPr>
                              <w:t>, 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 xml:space="preserve">:20 </w:t>
                            </w:r>
                            <w:r>
                              <w:rPr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Tea / 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bookmarkStart w:id="1" w:name="OLE_LINK3"/>
                            <w:r>
                              <w:rPr>
                                <w:szCs w:val="21"/>
                              </w:rPr>
                              <w:t>10:30 am-12:15 pm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A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Learning Systems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Paplinski P. And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ordi Nin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Vicenç Torr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Empirical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nalysis of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atabase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vacy 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sing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wofold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tegral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hengpo Mu, Houkuan Hua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Shengfeng Tia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Intrusion Detection Alert Verification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ased on Multi-level Fuzzy Comprehensive Evalu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Henrik Ber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Roland Olsso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Improving the Scalability of Automatic Programm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Woobeom Lee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Wookhyun Ki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Texture Segmentation by Unsupervised Learning and Histogram Analysis 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sing Boundary Trac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Fengzhan Tian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Shengfeng Tian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Jian Yu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Houkuan Huang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An Improved Bayesian Network Learning Algorithm Based on Dependency Analysi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Ivan Olmos, Jesus A. Gonzalez, Mauricio Osorio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Mining Common Patterns on Graph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Ricardo Nanculef, Carlos Valle, Hector Allende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audio Morag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Moderated Innovations in Self-Poised Ensemble Learning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B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ttern Recogni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Bin F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n-Sheng Chen, Pong C Yuen, Jian Huang, Jianhuang La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Novel Fisher Criterion based St-Subspace Linear Discriminant Method for Face Recogni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Bo Xie, Ling Chen, Gen-Cai Chen, Chun Che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EmoEars: An Emotion Recognition System for Mandarin Speech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aeseok Yun, Woontack Woo, Jeha Ry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User Identification using User's Walking Pattern over the ubiFloorII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heng Qi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Junying Chen, Yu Liu, Jiang L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Evolving RBF Neural Networks for Pattern Classific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Daqi Zhan, Suqin Sun, Yiu-ming Cheu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Discrimination of Patchoulis of Different Geographical Origins with Two-Dimensional IR Correlation Spectroscopy and Wavelet Transfor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Murat Ekinc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Eyup Gedikl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Gait Recognition Using View Distance Vector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aifeng Shen, Qunxia Li, Jun Guo, Gang Li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HMM Parameter Adaptation Using the Truncated First-Order VTS and EM Algorithm for Robust Speech Recogni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C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Intrusion Detection  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ssion Chair: Prof. Xinmei W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Ki-Won Yeom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Ji-Hyung Park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 Immune System Inspired Approach of Collaborative Intrusion Detection System using Mobile Agents in Wireless Ad hoc Network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Ping Wang, Binxing Fang, Xiaochun Yu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New User-habit Based Approach for Early Warning of Wor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Il-Seop Song, Youngseok Lee, Taeck-Geun Kwo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Multi-Gigabit Virus Detection Algorithm Using Ternary CA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ong Ze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Jianfeng Ma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Sampling Distance Analysis of Gigantic Data Mining for Intrusion Detection Syste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araswathi Sachidananda, Srividya Gopalan, Sridhar Varadaraja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Hardware-software Hybrid Packet Processing for Intrusion Detection Syste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unfeng Tian, Weidong Zhao, Ruizhong D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D-S Evidence Theory and its Data Fusion Application in Intrusion Detec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Hee Suk Se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Tae Ho Ch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pplication of Fuzzy Logic for Distributed Intrusion Detec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ryptographic Protoc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Ashutosh Sax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eung Wook Ju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Christoph Ruland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Secure Software Smartcard Resilient to Captur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Kewei Lv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Revised Fischlin's (Blind) Signature Schem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cheng Wang, Zhenfu Cao, Xiangxue Li, Haifeng Qi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Certificateless Threshold Signature Schem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M. Choudary Gorantla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Ashutosh Saxena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 Efficient Certificateless Signature Schem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feng Chen, Fangguo Zhang, Shengli Li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D-based Restrictive Partially Blind Signatur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eungwon Lee, Seongje Cho, Jongmoo Choi, Yookun Ch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Batch Verification with DSA-Type Digital Signatures for Ubiquitous Comput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Zhou Suji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Lin Dongda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On Anonymity of Group Signatur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</w:rPr>
                              <w:t>Bioinformatics</w:t>
                            </w:r>
                            <w:r>
                              <w:rPr>
                                <w:szCs w:val="21"/>
                              </w:rPr>
                              <w:t xml:space="preserve"> Computing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ssion Chair: Prof. </w:t>
                            </w:r>
                            <w:r>
                              <w:rPr>
                                <w:b/>
                              </w:rPr>
                              <w:t>Vojislav Stojkov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Rui Zh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Zong-Ben Xu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A Generalized Global Convergence Theory of Projection-type Neural Networks for Optim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Kwang-Baek Kim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SungShin Kim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Hierarchical Recognition of English Calling Card by Using Multiresolution Images and Enhanced Neural Network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nping Ma, Licheng Jiao, Maoguo Gong, Fang Liu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A Novel Artificial Immune Systems Multi-objective Optimization Algorithm for 0/1 knapsack proble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ong In Kwak, Sang Hyun Kim, Nam Chul Kim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RD-Based Seeded Region Growing for Extraction of Breast Tumor in an Ultrasound Volum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un Bi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Wenjia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mproving Classification for Microarray Data Sets by Constructing Synthetic Data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Ping Wei, Chengxian Xu, Fengji Zha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Method to Locate the Position of Mobile Robot Using Extended Kalman Filter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Hongwei Hu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Hua Mi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Simulated Annealing with Injecting Star-alignment for Multiple Sequence Alignment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:15 pm-13:30 pm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:30 pm-15:1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A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earning Systems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35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Paplinski P. And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Sandip Aine, Rajeev Kumar,  P. P. Chakrabart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An Adaptive Framework for Solving Mulitple Hard Problems Under Time Constrain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ooyoung Park, Jongho Kim, Daesung K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An RLS-Based Natural Actor-Critic Algorithm for Locomotion of a Two-Linked Robot Ar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Enhong Che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Feng Wang</w:t>
                            </w:r>
                            <w:r>
                              <w:rPr>
                                <w:szCs w:val="18"/>
                              </w:rPr>
                              <w:t xml:space="preserve">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Dynamic Clustering Using Multi-objective Evolutionary Algorith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Andrew P. Paplinsk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Lennart Gustafsson</w:t>
                            </w:r>
                            <w:r>
                              <w:rPr>
                                <w:szCs w:val="18"/>
                              </w:rPr>
                              <w:t xml:space="preserve">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Multimodal FeedForward Self-Organizing Map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ua Zho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Licheng Jiao</w:t>
                            </w:r>
                            <w:r>
                              <w:rPr>
                                <w:szCs w:val="18"/>
                              </w:rPr>
                              <w:t xml:space="preserve">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Decision Fusion </w:t>
                            </w: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Cs w:val="18"/>
                              </w:rPr>
                              <w:t>ased Unsupervised Texture Image Segment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on-Goo Kim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MinSeok Jang</w:t>
                            </w:r>
                            <w:r>
                              <w:rPr>
                                <w:szCs w:val="18"/>
                              </w:rPr>
                              <w:t xml:space="preserve">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Speaker Adaptation Techniques for Speech Recognition with a Speaker-Independent Phonetic Recogniz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Baolin Sun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Qiu Yang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Jun Ma, Hua Che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Fuzzy QoS Controllers in Diff-Serv Scheduler using Genetic Algorithm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mage/Video Proc.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ssion Chair: Prof.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Kwang-Baek 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Bicheng L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Hujun Yi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Face Recognition Based on Support Vector Machine Fusion and Wavelet Transfor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un Zhou, Guangda Su, Yafeng Deng, Kai Meng, Congcong L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Dynamic Face and Fingerprint Fusion System for Identity Authentic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Kyu B. Doh, Jungho Ohn, Ting-C Poo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mage Recognition for Security Verification using Real-time Joint Transform Correlation with Scanning Techniqu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ing-Han Pang, Andrew Teoh Beng Jin, David Ngo Chek Li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Binarized Revocable Biometrics in Face Recogni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Chan Lim, Hyun-Soo Kang, Tae-Yong Kim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 xml:space="preserve">Fast </w:t>
                            </w: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otion </w:t>
                            </w:r>
                            <w:r>
                              <w:rPr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Cs w:val="28"/>
                              </w:rPr>
                              <w:t xml:space="preserve">stimation </w:t>
                            </w:r>
                            <w:r>
                              <w:rPr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cheme for </w:t>
                            </w:r>
                            <w:r>
                              <w:rPr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Cs w:val="28"/>
                              </w:rPr>
                              <w:t xml:space="preserve">eal </w:t>
                            </w:r>
                            <w:r>
                              <w:rPr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 xml:space="preserve">ime </w:t>
                            </w: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ultimedia </w:t>
                            </w:r>
                            <w:r>
                              <w:rPr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treaming </w:t>
                            </w:r>
                            <w:r>
                              <w:rPr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Cs w:val="28"/>
                              </w:rPr>
                              <w:t>ith H.264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o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Zhou, Xiaofe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Hu, Qingta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Ye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Robust Lane Detection Approach Based on MAP Estimate and Particle Swarm Optim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Fuhai Li, Jinwen Ma, Dezhi Hu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FCC and SVM Based Recognition of Chinese Vowel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C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trusion Detec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Baoming B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uji Waizumi, Daisuke Kudo, Nei Kato, Yoshiaki Nemot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ew Network Anomaly Detection Technique Based on Per-flow and Per-service Statistic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eongJe Cho, Hye-Young Chang, HongGeun Kim, WoongChul Cho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SoIDPS: Sensor Objects-based Intrusion Detection and Prevention System and Its Implement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Ming L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Wei Zh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Statistical Model for Detecting Abnormality in Static-Priority Scheduling Networks with Differentiated Servic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Vidyasagar Potdar, Chen Wu, Elizabeth Ch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Tamper Detection for Ubiquitous RFID-</w:t>
                            </w:r>
                            <w:r>
                              <w:rPr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Cs w:val="18"/>
                              </w:rPr>
                              <w:t>nabled Supply Chai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i Ya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easuring the Histogram Feature Vector for Anomaly Network Traffic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Kyunghwan B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aek, </w:t>
                            </w:r>
                            <w:r>
                              <w:rPr>
                                <w:i/>
                              </w:rPr>
                              <w:t>Heejun Jang, Youngjun Han, Hernsoo Hah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Efficient Small Face Detection in Surveillance Images Using Major Color Component and LDA Schem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Jin Zheng, Bo Li, Bing Zhou, Wei L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Fast Motion Detection Based on Accumulative Optical Flow &amp; Double Background Model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ryptography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ing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Xiaofeng 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osun Kim, Nam Su Chang, Chang Han Kim, Young-Ho Park, Jongin Lim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Fast Inversion Algorithm and Low-complexity Architecture over GF(2^m)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Chunxiang Gu, Yuefei Zhu, Yajuan Zh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 ID-based Optimistic Fair Signature Exchange Protocol from Pairing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Toshihiro Ohigashi, Yoshiaki Shiraishi, Masakatu Mori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FMS Attack-Resistant WEP Implementation Is Still Broke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Ping Dong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Xiang-Dong Shi, Jie-hui Y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Design of a New Kind of Encryption Kernel Based on RSA Algorith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oon Cheol Lee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Hiroshi Do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On the Security of Condorcet Electronic Voting Schem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Qian Yin, Yunlun Luo, Ping Gu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Special </w:t>
                            </w:r>
                            <w:r>
                              <w:rPr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Cs w:val="18"/>
                              </w:rPr>
                              <w:t xml:space="preserve">istribution of the </w:t>
                            </w:r>
                            <w:r>
                              <w:rPr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Cs w:val="18"/>
                              </w:rPr>
                              <w:t xml:space="preserve">hortest </w:t>
                            </w:r>
                            <w:r>
                              <w:rPr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Cs w:val="18"/>
                              </w:rPr>
                              <w:t xml:space="preserve">inear </w:t>
                            </w:r>
                            <w:r>
                              <w:rPr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Cs w:val="18"/>
                              </w:rPr>
                              <w:t xml:space="preserve">ecurring </w:t>
                            </w:r>
                            <w:r>
                              <w:rPr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Cs w:val="18"/>
                              </w:rPr>
                              <w:t xml:space="preserve">equences in Z/(p) </w:t>
                            </w:r>
                            <w:r>
                              <w:rPr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Cs w:val="18"/>
                              </w:rPr>
                              <w:t>ield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Jingmei Liu, Xiangguo Cheng, Xinmei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Cryptanalysis of a Cellular Automata Cryptosyste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pplication (II)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ssion Chair: Prof. </w:t>
                            </w:r>
                            <w:r>
                              <w:rPr>
                                <w:b/>
                              </w:rPr>
                              <w:t>Vasu S. Ala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aiqiang Li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Dengguo Fe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ncremental Fuzzy Decision Tree-based Network Forensic Syste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ouqing W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Donghua Zho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Robust Reliable Control for a Class of Fuzzy Dynamic Systems with Time-varying Delay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ong Yan Yi, B. de la Iglesia, V. J. Rayward-Smith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Using Concept Taxonomies for Effective Tree Induc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ingtao Li, Yinan Jing, Peng Fu, Gendu Zhang, Yongqiang Che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Similarity-Based Recommendation Filtering Algorithm for Establishing Reputation-Based Trust in Peer-to-Peer Electronic Communiti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Kyu-Sik Park, Youn-Ho Cho, Sang-Hun Oh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utomatic Classification of Korean Traditional Music Using Robust Multi-feature Cluster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Changjie W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Ho-fung Leu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Private and Efficient Mobile Payment Protocol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Tianjie Cao, Dongdai Lin, Rui Xue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Universal Designated-Verifier Proxy Blind Signatures for E-Commerc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:15 pm -15:35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Tea / 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:35 pm -17:4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A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volutionary Computa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 Chair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</w:rPr>
                              <w:t>Nareli Cruz-Cor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ung-Shik Kong, Bo-Hee Lee, Jin-Geol Kim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Design of a Switching PID Controller Using Advanced Genetic Algorithm for a Nonlinear Syste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uping Wang, Dalian Liu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Yiu-Ming Cheu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Preference Bi-objective Evolutionary Algorithm for Constrained Optim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Mahamed G. H. Omran, Ayed Salman, Andries P Engelbrecht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Self-Adaptive Differential Evolu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iy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Che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Lish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K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Steady-State Evolutionary Algorithm for Multimodal Function Global Optim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Nareli Cruz-Cortes, Francisco Rodriguez-Henriquez, Raul Juarez-Morales, Carlo A.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Coello Coell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Finding Optimal Addition Chains Using a Genetic Algorithm Approach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in Wang, Je Kyo Jung, Yong-min Lee, Chong Ho Lee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Using Reconfigurable Architecture-Based Intrinsic Incremental Evolution to Evolve a Character Classification Syste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Antoine B. Bagula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Hong F.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On the Relevance of Using Gene Expression Programming in Destination-based Traffic Engineer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Jianli Ding, Wansheng Tang, Yufu Ni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odel and Convergence for the Combination of Genetic Algorithm and Ant Algorith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ttern Recogni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Bin F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Cheol-Ki Kim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Sang-Gul Lee, Kwang-Baek Kim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odel Type Recognition Using De-interlacing and Block Code Gener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Anton Bougaev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Aleksey Urmanov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R-functions Based Classification for Abnormal Software Process Detec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Bing Han, Xin-bo Gao, Hong-bing J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Unified Framework for Shot Boundary Detec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iBao Chen, Min Kong, Bin Lu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mage Recognition with LPP Mixtur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iuqin Chu, Fangming Hu, Yushan L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Line-based Camera Calibr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i Fang, Sen Liu, Huamin Feng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Yong F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Shot Boundary Detection Based on SVM and TMRA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Amit Dhurandhar, Kartik Shankarnarayanan, Rakesh Jawale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Cs w:val="18"/>
                              </w:rPr>
                              <w:t xml:space="preserve">obust </w:t>
                            </w:r>
                            <w:r>
                              <w:rPr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Cs w:val="18"/>
                              </w:rPr>
                              <w:t>attern</w:t>
                            </w:r>
                            <w:r>
                              <w:rPr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szCs w:val="18"/>
                              </w:rPr>
                              <w:t>ecogniation</w:t>
                            </w:r>
                            <w:r>
                              <w:rPr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szCs w:val="18"/>
                              </w:rPr>
                              <w:t>cheme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szCs w:val="18"/>
                              </w:rPr>
                              <w:t>evanagari</w:t>
                            </w:r>
                            <w:r>
                              <w:rPr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szCs w:val="18"/>
                              </w:rPr>
                              <w:t>cri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Sulin P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Credit Evaluation Model </w:t>
                            </w:r>
                            <w:r>
                              <w:rPr>
                                <w:szCs w:val="18"/>
                              </w:rPr>
                              <w:t xml:space="preserve">and Applications </w:t>
                            </w:r>
                            <w:r>
                              <w:rPr>
                                <w:szCs w:val="18"/>
                              </w:rPr>
                              <w:t>Based on Probabilistic Neural Network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C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curity Architecture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Mengquan 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yed Naqv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Michel Riguidel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Dynamic Access Control for Pervasive Grid Application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Byungil Lee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Howon Kim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Enhanced Security and Privacy Mechanism of RFID Service for Pervasive Mobile Devic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i Sh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Xin-yu Y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ovel Architecture for Detecting and Defending against Flooding-based DDoS Attack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Dayin Wang, Dongdai Lin, Wenling W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Variant of Poly1305 MAC and Its Security Proof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ianjun Shen, Sihan Qing, Qingni Shen, Liping L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Covert Channel Identification Founded on Information Flow Analysi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Andre Arnes, Karin Sallhammar, Kjetil Haslum, Tønnes Brekne,Marie Elisabeth Gaup Moe, Svein Johan Knapsko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Real-time Risk Assessment with Network Sensors and Intrusion Detection Syste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feng Rong, Xiaojuan Gao, Ruidan Su, Lihua Zho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Design and Implementation of a Parallel Crypto Server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D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eb &amp; Ne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Hui Li and Prof. Baobao W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on-Hyuck Choi, Doo-Hyun Kim, Kwnag-Jae Lee, Jung-Sun Kim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The Study of RED Algorithm Used Multicast Router Based Buffer Managemen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ei Cao, Jian Cao, Minglu L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Genetic Algorithm utilized in Cost-Reduction Driven Web Service Selec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hua Luo, Kougen Zheng, Zhaohui Wu, Yunhe Pa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acroOS: A Pervasive Computing Platform Supporting Context Awareness and Context Managemen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Qin Li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Chanle W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Frame for Selecting Replicated Multicast Servers Using Genetic Algorith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aohe Lv, Jianping Yin, Zhiping Cai, Chi Li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On a Novel Methodology for Estimating Available Bandwidth along Ne</w:t>
                            </w:r>
                            <w:r>
                              <w:rPr>
                                <w:szCs w:val="18"/>
                              </w:rPr>
                              <w:t>tw</w:t>
                            </w:r>
                            <w:r>
                              <w:rPr>
                                <w:szCs w:val="18"/>
                              </w:rPr>
                              <w:t>ork Path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yuan Zhao, Keqin Liu, Jun Zhe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New AQM Algorithm for Enhancing Internet Capability against Unresponsive Flow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Terry C. House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Client Server Access: Wired vs. Wireless LEO Satellite-ATM Connectivity; A (MS-Ro-BAC) Experimen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Jinhyung Kim, Dongwon Jeong, Doo-Kwon Baik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n Algorithm for Automatic Inference of Referential Integrities during Translation from Relational Database to XML Schem</w:t>
                            </w:r>
                            <w:r>
                              <w:rPr>
                                <w:szCs w:val="18"/>
                              </w:rPr>
                              <w:t>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</w:rPr>
                              <w:t>Bioinformatics</w:t>
                            </w:r>
                            <w:r>
                              <w:rPr>
                                <w:szCs w:val="21"/>
                              </w:rPr>
                              <w:t xml:space="preserve">  Computing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ssion Chair: Prof. </w:t>
                            </w:r>
                            <w:r>
                              <w:rPr>
                                <w:b/>
                              </w:rPr>
                              <w:t>Vojislav Stojkov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efeng Bo, Ling Wang, Licheng Ji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Training Multi-Layer Perceptrons Using MiniMin Approach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Bin Fang, Xinge You, Yuan Yan T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Novel Fusing Algorithm for Retinal Fundus Imag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hua Zhang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Hongyun Meng, Licheng Ji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mproving PSO-Based Multiobjective Optimization using Competition and Immunity Clonal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Ronghua Shang, Licheng Jiao, Maoguo Gong, Bin L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Clonal Selection Algorithm for Dynamic Multiobjective Optim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Fang Li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Xiaoying Pa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Key Frame Extraction </w:t>
                            </w: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Cs w:val="18"/>
                              </w:rPr>
                              <w:t>ased on Evolutionary Artificial Immune Network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ang Yu, Maoguo Gong, Licheng Jiao, Bi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Z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h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Clonal Selection Algorithm with Immunologic Regulation for Function Optim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hong Shen, Yilin Chang, Can Cui, Xin Zh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Fault-Tolerant and Minimum-Energy Path-Preserving Topology Control Algorithm for Wireless Multi-hop Network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YueXuan Wang, Hong Yi, Zho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ua N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Computational Biomechanics and Experimental Verification of Vascular Sten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:00 pm -20:00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lcome Rece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aturday, 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30 am -17:00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Reg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30 am -9:30 a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Keynote Session II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Room 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Keynote Speaker: Prof. Ning Zhong, </w:t>
                            </w:r>
                            <w:r>
                              <w:rPr>
                                <w:szCs w:val="21"/>
                              </w:rPr>
                              <w:t>Maebashi Institute of Technology, Jap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itle: </w:t>
                            </w:r>
                            <w:r>
                              <w:rPr/>
                              <w:t>The Impending Revolution in Web Intelligence (WI) and Brain Informatics (BI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ession Chair: </w:t>
                            </w:r>
                            <w:r>
                              <w:rPr>
                                <w:szCs w:val="21"/>
                              </w:rPr>
                              <w:t xml:space="preserve">Prof. </w:t>
                            </w:r>
                            <w:r>
                              <w:rPr>
                                <w:szCs w:val="21"/>
                              </w:rPr>
                              <w:t>Yuping Wang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AddressChar"/>
                                <w:sz w:val="21"/>
                                <w:szCs w:val="21"/>
                              </w:rPr>
                              <w:t>Xidian</w:t>
                            </w:r>
                            <w:r>
                              <w:rPr>
                                <w:rStyle w:val="AddressChar"/>
                                <w:sz w:val="21"/>
                                <w:szCs w:val="21"/>
                              </w:rPr>
                              <w:t xml:space="preserve">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:30 am-10:30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A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earning Systems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Gengui Zh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In-Sung Jung, Devinder Thapa, Gi-Nam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Neural Network </w:t>
                            </w: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Cs w:val="18"/>
                              </w:rPr>
                              <w:t xml:space="preserve">ased Algorithms for </w:t>
                            </w:r>
                            <w:r>
                              <w:rPr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Cs w:val="18"/>
                              </w:rPr>
                              <w:t xml:space="preserve">iagnosis and 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 xml:space="preserve">lassification of </w:t>
                            </w: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Cs w:val="18"/>
                              </w:rPr>
                              <w:t xml:space="preserve">reast 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 xml:space="preserve">ancer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Cs w:val="18"/>
                              </w:rPr>
                              <w:t>umor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oshio Mogam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New Learning Algorithm for Hierarchical Structure Learning Automata Operating in P-model Stationary Random Environmen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ian Cao, Gengui Zhou,and Feng Ye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TFN-Based AHP Model for Solving Group Decision-Making Proble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Jeongjun Lee, Dongmin Ji, Wonchang Lee, Geuntaek Kang, Moon G. Jo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Tactics for Robot Soccer with Fuzzy Logic Mediator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fo. Retrieval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Chia-Chen 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in An Xu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Kenji Araki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Naive Statistics Method for Electronic Program Guide Recommendation Syste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hizhu Liu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Heping Hu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 Hybrid Text Classification System Using Sentential Frequent Itemse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Ki-Won Yeom, Ji-Hyung Park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n Approach of Information Extraction from Web Documents for Automatic Ontology Gener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Zhi-Hong De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Ming Zhang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Improving Text Categorization Using the Importance of Words in Different Categori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Ming-Ni Wu, Chia-Chen Lin, Chin-Chen Cha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Image Copy Detection with Rotating Toleranc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C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curity Architecture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ssion Chair: Prof. </w:t>
                            </w:r>
                            <w:r>
                              <w:rPr>
                                <w:b/>
                              </w:rPr>
                              <w:t>Teemupekka Virta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uegang Lin, Rongsheng Xu, Miaoliang Zh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Survivability Computation of Networked Information Syste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ong-Zheng Zhang, Bin-Xing Fang, Yue Chi, Xiao-Chun Yu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ssessment of Windows System Security Using Vulnerability Relationship Graph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ui-Xian Li, Chun-Tian Cheng, Liao-Jun P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ew (t, n)-threshold Multi-secret Sharing Schem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Sang-ho Park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Taekyoung Kwo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 Eff</w:t>
                            </w:r>
                            <w:r>
                              <w:rPr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Cs w:val="18"/>
                              </w:rPr>
                              <w:t xml:space="preserve">cient Message Broadcast Authentication </w:t>
                            </w:r>
                            <w:r>
                              <w:rPr>
                                <w:szCs w:val="18"/>
                              </w:rPr>
                              <w:t>Scheme for</w:t>
                            </w:r>
                            <w:r>
                              <w:rPr>
                                <w:szCs w:val="18"/>
                              </w:rPr>
                              <w:t xml:space="preserve"> Sensor Network</w:t>
                            </w:r>
                            <w:r>
                              <w:rPr>
                                <w:szCs w:val="18"/>
                              </w:rPr>
                              <w:t>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ryptographic Protoc.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Ashutosh Sax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Yuqing Zhang,Zhiling Wang, Bo Yang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The Running-mode Analysis of Two-party Optimistic Fair Exchange Protocols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Jin Wook Byun, Dong Hoon Lee, Jongin Lim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Password-Based Group Key Exchange Secure Against Insider Guessing Attacks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Qiang Ta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Chris J. Mitchell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On the Security of Some Password-based Key Agreement Schemes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Xuyo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un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uxiang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 New Group Rekeying Method in Secure Multicast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pplication (I)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Huamin Fe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Byeong Heon Cho, Sung Hoon Jung, Kwang-Hyun Shim, Yeong Rak Seong, Ha Ryoung Oh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daptation of Intelligent Characters to Changes of Game Environmen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Mengjie Yu, David Llewellyn Jones, A. Taleb-Bendiab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A Knowledge Model for Self-regenerative Service Activations Adaptation across Standard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Bobby D. Gerardo, Jaewan Lee, Jae-jeong Hwang, Jung-Eun Kim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n Agent for the HCARD Model in the Distributed Environme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HoWon Kim, Mun-Kyu Lee, Dong-Kyue Kim, Sang-Kyoon Chung, Kyoil Chu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 xml:space="preserve">Design and Implementation of Crypto Co-processor and </w:t>
                            </w:r>
                            <w:r>
                              <w:rPr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>ts Application to Security System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0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Tea / 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:50 am-12:0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A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volutionary Computa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ssion Chair: Prof. Vasu S. Alagar and Prof. Gengui Zh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ing Liu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Weicai Zhong, Licheng Ji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oving Block Sequence and Organizational Evolutionary Algorithm for General Floorplann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ng Li, Yong-chang Jiao, Yuping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ntegrating the simplified Interpolation into the Genetic Algorithm for Constrained Optimization Proble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ude Zho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Zengqi Su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Using Ensemble Method to Improve the Performance of Genetic Algorith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ng Che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Li T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Parallel Mining for Classification Rules with Ant Colony Algorith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Gengui Zhou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Zhenyu Cao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Jian Ca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Zhiqing Me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Genetic Algorithms Approach on Reverse Logistics Optimization for Product Return Distribution Net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fo Retrieval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Chia-Chen 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Supratip Ghose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Geun-Sik Jo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 xml:space="preserve">Interactive and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daptiv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earch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ontext for the 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ser with the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xploration of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ersonalized 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 xml:space="preserve">iew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formul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Xin Zhiyun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Gu Mi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Sun Jiaguang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Integrating Collaborate and Content-based Filtering for Personalized Information Recommend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ongfeng Han, Wenhui Li, Xiaomo Wang, Yanjie She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Interest Region-based Image Retrieval System Based on Graph-Cut Segmentation and Feature Vecto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Ling Lin, Antonio Liotta, Andrew Hippisley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 Method for Automating the Extraction of Specialized Information from the We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Ben Wa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John Q. Ga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n Incremental Updating Method for Clustering-Based High-Dimensional Data Indexing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C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curity Management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Sangjae Mo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Haibo Tian, Xi Sun, Yumin Wang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A Virtual Bridge Certificate Authority Mode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Jorma Kajava, Reijo Savola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Rauno Varone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Weak Signals in Information Security Manageme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Wu Liu, Hai-Xin Duan, Jian-Ping Wu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Xing Li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PDTM: A Policy-Driven Trust Management Framework in Distributed System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Lin Mengquan, Wang Qiangmin, Li Jianhua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Methodology of Quantitative Risk Assessment for Information System Securit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Bat-Odon Purevjii, Masayoshi Aritsugi, Sayaka Imai,Yoshinari Kanamori, Cherri M. Pancake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Protecting Personal Data with Various Granularities:A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Logic-Based Access Control Approach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eb &amp; Ne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Baobao W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Shuning Cui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Boqin Fe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Fuzzy Integral Method to Merge Search Engine Results on We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eong-Woo Kim, Young-Chul Jung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Young-Tak Kim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 Design of Platform for QoS-guaranteed Multimedia Services Provisioning on IP-based Convergence Networ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Tai Sik Lee, Dong Wook Lee, Jeong Hyun Kim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Introduction of Knowledge Management System for Technical Support in Construction Industri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Qiuhua Zhe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Yuntao Qia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n Event Correlation Approach Based on the Combination of IHU and Codebook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</w:rPr>
                              <w:t>Bioinformatics</w:t>
                            </w:r>
                            <w:r>
                              <w:rPr>
                                <w:szCs w:val="21"/>
                              </w:rPr>
                              <w:t xml:space="preserve">  Computing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Wensheng 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exin Zhao, Zhiyong Feng, Wenjie Li, Shugang Tang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Numerical Computing of Brain Electric Field in Electroencephalogram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Jianfeng Xu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Lixu Gu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Xiahai Zhuang, Terry Peters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 Novel Multi-stage 3D Medical Image Segmentation: Methodology and Validation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Xiahai Zhuang, Lixu Gu, Jianfeng Xu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Medical Image Alignment by Normal Vector Information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Qiang Zhang, Dongsheng Zhou, Xiaopeng Wei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Global Exponential Stability of Non-autonomous Delayed Neural Networks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:05 pm-13:30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:30 pm-15:1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VMs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Huamin Fe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ee-Jun Song, Sung-Hoe Huh, Joo-Hong Kim, Chang-Hoi Ho, Seon Ki Park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Typhoon Track Prediction by a Support Vector Machine Using Data Reduction Method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Ping-Feng Pai, Wei-Chiang Hong, Chih-Sheng Li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Forecasting Tourism Demand Using a Multifactor Support Vector Machine Model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aomin Zhang, Lijia Zhi, Shukuan Li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Study of Modelling Non-Stationary Time Series Using Support Vector Machines with Fuzzy Segmentation Inform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aqlain Akhtar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He Linsh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Support Vector Machine Based Trajectory Metamodel for Conceptual Design of Multi-Stage Space Launch Vehicl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Fan Su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Maosong Su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Transductive Support Vector Machines Using Simulated Anneal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ee-Jun Song, Seon-Gu Lee, Sung-Hoe Huh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nput Selection for Support Vector Machines using Genetic Algorith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Che-Chang Hsu,Chan-Yun Yang, Jr-Syu Y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ssociating kNN and SVM for Higher Classification Accuracy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mage/Video Proc.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Beji Z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Zhe-Ming Lu, Hui Pei, Hans Burkhardt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 xml:space="preserve">A Spatial/Frequency Hybrid Vector Quantizer Based on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Classification in the DCT Domai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i Bai, Lizhuang Ma, Li Yao, Tingting Yao, Ying Zha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Removing of Metal Highlight Spots Based on Total Variation Inpainting with Multi-Sources-Flash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Kyoung-Mi Lee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Component-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ased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nline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earning for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ace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etection and 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erific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Wenbing Fan, Jing Chen, Jina Zhe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SPIHT Algorithm Based on Fast Lifting Wavelet Transform in Image Compress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Jian Zhuang, Haifeng Du, Jinhua Zhang, Sun'an Wang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The Study of the Auto Color Image Segment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Xuemei Xie, Guangming Shi, Xuyang Che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Optimal Prototype Filters for Near-Perfect-Reconstruction Cosine-Modulated Filter Bank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unping W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Yue H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Short Critical Area Computational method using mathematical morphology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ntrusion Detec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Xinyu Y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angbok Kim, Jaehong Shim, Gihyun Jung, Kyunghee Choi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Reducing Worm Detection Time and False Alarm in Virus Throttl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Jin Ho You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Seong Chae Seo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Young Dae Kim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Jun Yong Choi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Sang Jun Lee, Byung Ki Kim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Protection against Format String Attacks by Bina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Rewriting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Li Zhanchun, Li Zhitang, Li Yao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Liu Bi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Masquerade Detection System Based on Principal Component Analysis and Radial Basics Function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Cheng Zh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g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Qinke Pe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omaly Detection Method based on HMMs Using System Call and Call Stack Inform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juan Sun, Xinliang Zhou, Ninghui Sun, Mingyu Che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Parallel Optimization Technology for Backbone Network Intrusion Detection Syste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nru Ma, Lin Yang, Jianxin W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ttack Scenario Construction Based on Rule and Fuzzy Cluster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ngjuan Li, Wenyu Tang, Ruchuan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CBR Engine Adapting to ID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atermarking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fo.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Wenping 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hin-Chen Chang, Chia-Chen Lin, Jun-Bin Yeh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daptive Hiding Scheme Based on VQ-indices Using Commutable Codeword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ping Liang, Xiaoyun Wu, Jiwu Hu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Reversible Data Hiding for Image Based on Histogram Modification of Wavelet Coefficien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oung-Ran Park, Hyun-Ho Kang, Sang-Uk Shin, Ki-Ryong Kwo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 Image Steganography Using Pixel Characteristic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Konstantinos Papapanagiotou, Emmanouel Kellinis, Giannis F. Marias, Panagiotis Georgiadis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lternatives for Multimedia Messaging System Steganograph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uai Wan, Yilin Chang, Fuzheng Y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Error Concealment for Video Transmission Based on Watermark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Tran Minh Triet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Duong Anh Duc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pplying the AES and Its Extended Versions in a General Framework for Hiding Information in Digital Imag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u Bin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Li Zhit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 Li Zhanchu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n Image Hiding Algorithm Based on Bit Plan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pplication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Fung Chun 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Ulvi Dagdelen, Aytekin Bagis, Dervis Karaboga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n Efficient Control Method for Elevator Group Control System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Qi-jian Xu, Nai-tong Zhang, Jie Zhan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 Yu Su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Next Generation Military Communication Systems Architecture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Antti Tikkanen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Teemupekka Virtane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Early Warning for Network Worms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Xinhua You, Bin Fang, Xinge You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Zhenyu He, Dan Zhang, Yuan Yan Ta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Skeleton Representation of Character Based on Multiscale Approach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Wenming Cao, Wanfang Chai, Shoujue Wang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Channel Equalization Based on Two Weights Neural Network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Pawalai Kraipeerapun, Chun Che Fung, Warick Brow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 xml:space="preserve">Assessment of </w:t>
                            </w:r>
                            <w:r>
                              <w:rPr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Cs w:val="28"/>
                              </w:rPr>
                              <w:t xml:space="preserve">ncertainty in </w:t>
                            </w: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ineral </w:t>
                            </w:r>
                            <w:r>
                              <w:rPr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Cs w:val="28"/>
                              </w:rPr>
                              <w:t xml:space="preserve">rospectivity </w:t>
                            </w:r>
                            <w:r>
                              <w:rPr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Cs w:val="28"/>
                              </w:rPr>
                              <w:t xml:space="preserve">rediction </w:t>
                            </w:r>
                            <w:r>
                              <w:rPr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Cs w:val="28"/>
                              </w:rPr>
                              <w:t>sing Interval Neutrosophic Set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Qiang Lei, Zhengtao Jiang, Yuming Wang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Ring-based Anonymous Fingerprinting Scheme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15 pm-15:35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 / 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5 pm-17:4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SVMs        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Chan-Yun Y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yan Ta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Hongbing J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ulti-class SVMs Based on SOM Decoding Algorithm and its Application in Pattern Recogni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rinivasa K G, Sharath S, Venugopal K R, Lalit M Patnaik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Selective Dissemination of XML Documents Using G</w:t>
                            </w:r>
                            <w:r>
                              <w:rPr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Cs w:val="18"/>
                              </w:rPr>
                              <w:t>s and SV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hiqing Meng, Gengui Zhou, Yihua Zhu, Lifang Pe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Smoothing Support Vector Machines Based on Exact Penalty Func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ongwook Lee, Jongmin Eu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Jungyun Se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Speech Acts Tagging System for Korean Using Support Vector Machin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hiquan Qi,Yingjie Tian, Naiyang De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New Support Vector Machine for Multi-class Classific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ingjie Ti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Naiyang De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Support Vector Classification with Nominal Attribut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Yubo Yu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Chunzhong L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 New Smooth Support Vector Machin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mage/Video Proc.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Beji Z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Guiguang Ding, Qionghai Dai, Wenli X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otion-Compensated 3D Wavelet Video Coding Based on Adaptive Temporal Lifting Filter Implement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in-Hyoung Kim, Jong Whan Jang, Seung-Phil Lee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Jae-Ho Cho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Accurate Contouring Technique for Object Boundary Extraction in Stereoscopic Imageri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unshu Hou, Yanning Zhang, Rongchun Zh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Robust Object Tracking Based on Uncertainty Factorization Subspace Constraints Optical Flow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u Benli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Wang Zhiqua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Bearings-Only Target Tracking Using Node Selection Based on an Accelerated Ant Colony Optim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ixing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Image 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 xml:space="preserve">lassification and </w:t>
                            </w:r>
                            <w:r>
                              <w:rPr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Cs w:val="18"/>
                              </w:rPr>
                              <w:t xml:space="preserve">elineation of </w:t>
                            </w:r>
                            <w:r>
                              <w:rPr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Cs w:val="18"/>
                              </w:rPr>
                              <w:t>ragment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ang Guoyu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Wang Went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ovel Wavelet Image Coding Based on Non-uniform Scalar Quant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Bai-Tao Zho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Won Nah, Kang-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oong Lee, Joong-Hwan Baek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General Image Based Nematode Identification System Desig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C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curity Architecture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Xinyu Y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Fan Zhang, Xinhong Zhang, Zhiguo Che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Digital Image Authentication Based on Error-correction Cod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uhyun Ba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Gwanyeon Kim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Jiho Kim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Sehyun Park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Ohyoung So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Design and Implementation of Efficient Cipher Engine for IEEE 802.11i Compatible with IEEE 802.11n and IEEE 802.11e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hanshan Duan, Zhenfu Cao, Yuan Zhou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Secure Delegation-by-Warrant ID-Based Proxy Signcryption Sche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eong Chae Seo, Jin Ho You, Young Dae Kim, Jun Yong Choi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Sang Jun Lee, Byung Ki Kim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–Building Security Requirement</w:t>
                            </w:r>
                            <w:r>
                              <w:rPr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 using State Transition Diagram at Security Threat Loc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Weiping Liu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Wandong Cai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Study on Security iSCSI Based on SS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Kenli Li, Yan He, Renfa Li, Tao Ya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A Scheduling Algorithm Based on a Trust Mechanism in Gri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Xinghua Li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Jianfeng Ma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SangJae Moo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On the Security of the Canetti-Krawczyk Model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gent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Chia-Chen 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iro Castiello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Anna Maria Fanell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Meta-learning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xperiences with the MINDFUL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yste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Vasu S. Alagar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Mao Zhe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Software Architecture for Multi-Agent System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ong-Hyuk Park, Jun-Choi , Sang-Jin Lee, Hye-Ung Park, Deok-Gyu Lee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User-oriented Multimedia Service using Smart Sensor Agent Module in the Intelligent Ho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Trung Hau Tran, Cédric Sanza, Yves Duthe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Learning 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 xml:space="preserve">ooperation from 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 xml:space="preserve">lassifier </w:t>
                            </w:r>
                            <w:r>
                              <w:rPr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Cs w:val="18"/>
                              </w:rPr>
                              <w:t>ystem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Romeo Mark A. Mateo, Bobby D. Gerardo, Jaewan Lee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Location Management using Hierarchical Structured Agents for Distributed Databas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Baobao W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Ye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On_line Measurement System of Virtual Dielectric Loss Based on Wavelet </w:t>
                            </w:r>
                            <w:r>
                              <w:rPr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szCs w:val="18"/>
                              </w:rPr>
                              <w:t xml:space="preserve"> LabVIEW </w:t>
                            </w:r>
                            <w:r>
                              <w:rPr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szCs w:val="18"/>
                              </w:rPr>
                              <w:t>Correlation Technic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jun Wu, Kaile Su, Qingliang Che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odel Checking Temporal Logics of Knowledge and Its Application in Security Verific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angmin Lu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Guozhong Da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Computational Approach for Belief Chang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pplication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Fung Chun 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ae-Min Seol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Seong-Whan Kim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Scalable and Robust Fingerprinting Scheme using Statistically Secure Extension of Anti-Collusion Cod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v Xixi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Yang B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Broadcast Encryption Using Identity-based Public-key Cryptosyste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Goo-Rak Kwon, Tea-Young Lee, Kyoung-Ho Kim, Jae-Do Jin, Sung-Jea K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ultimedia Digital Right Management using Selective Scrambling for Mobile Handse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liang He, Chengxian Xu, Chuanchao Zh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ew Class of Filled Functions for Global Minimiz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nming Cao, Jianqing Li, Shoujue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Continuous Speech Research Based on HyperSausage Neur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Changcai Ha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Dongfeng Yua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Variable-Rate Channel Coding for Space-Time Coded MIMO Syste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ng-chu Fe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Yongdong Y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ew Watermarking Method Based on DW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 pm-20:00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erence Banqu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day, 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 am-17:00 pm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Reg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 am-9:30 am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eynote Session III  Roo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Keynote Speaker: Prof. Zongben X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Xi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an Jiao Tong University, Chi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Title: </w:t>
                            </w:r>
                            <w:r>
                              <w:rPr/>
                              <w:t>Visual Learning Theory: A New Classification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ssion Chair: </w:t>
                            </w:r>
                            <w:r>
                              <w:rPr/>
                              <w:t xml:space="preserve">Prof. </w:t>
                            </w:r>
                            <w:r>
                              <w:rPr/>
                              <w:t>Ning Zhong,</w:t>
                            </w:r>
                            <w:r>
                              <w:rPr/>
                              <w:t xml:space="preserve"> Maebashi Institute of Technology</w:t>
                            </w:r>
                            <w:r>
                              <w:rPr/>
                              <w:t>, Ja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1"/>
                              </w:rPr>
                              <w:t>9:30 am-10:30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A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VMs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Ling 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Zhuang Chuanli, Fu Zetian, Yang Ping, Zhang Xiaoshua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The Application of  Support Vector Machine in the Potentiality Evaluation for Revegetation of Abandoned Lands from Coal Mining Activiti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Feng Sh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Jing Hu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Prediction of T-cell Epitopes Using Support Vector Machine and Similarity Kerne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angjiang Li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Yaonan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Radial Basis Function Support Vector Machine Based Soft-magnetic Ring Core Inspec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ang Dongliang, Liu Bin, Zhang Zengke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Direct Adaptive NN Control of a Class of Feedforward System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B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ata Mining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Guangming S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infeng Li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Gang Ro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ining Dynamic Association Rules in Databas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ie Li, Xinbo Gao, Licheng Ji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ovel Typical-Sample-Weighted Clustering Algorithm  for Large Data Set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en Bin, Yao Min, Yuan B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ining Weighted Generalized Fuzzy Association Rules with Fuzzy Taxonomi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haoxu Song, Jian Zhang, Chunping L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Concept Chain Based Text Cluster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Chuyu Li, Long Jin, Sungbo Seo, Keun Ho Ry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 Efficient Range Query under the Time Warping Distance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C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Shangmin Lu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ong-Wan Kim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Sin-Jae K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Feature Selection by Fuzzy Inference and Its Application to Spam-mail Filter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.K. Sharma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Dimple Juneja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Design of Multiagent Framework for Cellular Network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Bo An, Chunyan Mia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Zhiqi Shen, Yuan Miao, Daijie Che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Transitive Dependence Based Formation of Virtual Organization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Xiaochun Cheng, Xin He, Xiaoqi Ma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Dongdai Zhou, Peijun Duan, Shaochun Zho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 Agent Based Education Resource Purvey Syste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warm Intelligence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Shuguang Zha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hin Kuan Ho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Hong Tat Ewe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Performance of an Ant Colony Optimization (ACO) Algorithm on the Dynamic Load-Balanced Clustering Problem in Ad Hoc Network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Bo Liu, Ling Wang, Yi-hui Ji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Hybrid Particle Swarm Optimization for Flow Shop Scheduling with Stochastic Processing Ti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Guojiang Fu.Shaomei Wang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ingjun Chen, Ning L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Particle Swarm Optimizer with C-Pg Mut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K.W. Chau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lgal Bloom Prediction with Particle Swarm Optimization Algorithm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pplication (I)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Hongwei Hu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Hesuan Hu, Zhiwu Li, Weidong Wa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Modified PSO Algorithm for Deadlock Control in FM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Hong Jin, Hui Wang, Hongan Wang, Guozhong Dai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Optimization Design of Controller Periods Using Evolution Strateg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Zhenyu Zou, Quanyuanjiang, Pengxiang Zhang, Yijia Cao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Application of Multi-Objective Evolutionary Algorithm in Coordinated Design of PSS and SVC Controll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ungjune Hon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Sunyoung Han</w:t>
                            </w:r>
                            <w:r>
                              <w:rPr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8"/>
                              </w:rPr>
                              <w:t>The Next Generation PARLAY X with QoS/Qo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0: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Tea / 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:50 am-12:0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A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volutionary Computa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Ling 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Shuguang Zhao, Licheng Jiao</w:t>
                            </w:r>
                            <w:r>
                              <w:rPr>
                                <w:i/>
                              </w:rPr>
                              <w:t>, Jun Zhao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Multi-objective Evolutionary Design and Knowledge Discovery of Logic Circuits with an Improved Genetic Algorith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in Bo, Wei Zhiqiang, Zhuang Xiaodo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Robust Mobile Robot Localization Using a Evolutionary Particle Filt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Yun Pan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Zhenwei Yu, Licheng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Hybrid Genetic Algorithm for Solving the Degree-Constrained Minimal Bandwidth Multicast Routing Proble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i-Guo Zh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Ying-Luo W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>Using Fuzzy Possibilistic Mean and Variance in Portfolio Selection Mode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xia Han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Yuping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ulti-criteria Network Design Using Genetic algorithm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ttern Recognition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Zhiqiang Ya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Rui Ma, Yaxuan Qi, Changshui Zhang, Jiaxin Wa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Fingerprint Ridge Line Extraction Based on Tracing and Directional Feedbac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an Su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Feng-Gang Hu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ew Method for Human Gait Recognition Using Temporal Analysi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Wencang Zhao, Xinbo Yu, Fengxiang Li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Microcalcification Patterns Recognition based Combination of Autoassociator and Classifi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Fuzheng Yang, Shuai Wan, Yilin Ch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Improved </w:t>
                            </w:r>
                            <w:r>
                              <w:rPr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Cs w:val="18"/>
                              </w:rPr>
                              <w:t xml:space="preserve">ethod for </w:t>
                            </w:r>
                            <w:r>
                              <w:rPr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Cs w:val="18"/>
                              </w:rPr>
                              <w:t>radient-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Cs w:val="18"/>
                              </w:rPr>
                              <w:t xml:space="preserve">hreshold </w:t>
                            </w:r>
                            <w:r>
                              <w:rPr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Cs w:val="18"/>
                              </w:rPr>
                              <w:t xml:space="preserve">dge </w:t>
                            </w:r>
                            <w:r>
                              <w:rPr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Cs w:val="18"/>
                              </w:rPr>
                              <w:t xml:space="preserve">etector </w:t>
                            </w: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Cs w:val="18"/>
                              </w:rPr>
                              <w:t>ased on HV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Arindam Biswas, Partha Bhowmick, Bhargab B. Bhattacharya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MUSC: Multigrid Shape Codes and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Cs w:val="18"/>
                              </w:rPr>
                              <w:t>heir Applications to Image Retrieval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C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curity Management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Shangmin Lu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Mei-juan Huang,Jian-zhong Zhang, Shu-cui Xie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Secure and Efficient (t, n) Threshold Verifiable Multi-secret Sharing Sche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Chin-Chen Ch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Jung-San Lee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mprovement on an Optimized Protocol for Mobile Network Authentication and Securit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 Qian-Mu, Xu Man-Wu, Zhang Hong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Liu Feng</w:t>
                            </w:r>
                            <w:r>
                              <w:rPr>
                                <w:szCs w:val="18"/>
                              </w:rPr>
                              <w:t>-Y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Neural Network based Flow Forecast and Diagnosi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ui-Feng Hua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Chin-Chen Ch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Enhancement of an Authenticated Mulitple-key Agreement Protocol without Using Conventional One-way Func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Hui He, Mingzeng Hu, Weizhe Zhang, Hongli Zhang, Zhi Y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Topology-based Macroscopical Response and Control Technology for Network Security Even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ryptography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ing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Hui 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Geoff Skinner, Song Han, Elizabeth Cha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New Conceptual Framework within Information Privacy: Meta Privac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Feng-Tong Wen, Wen-Ling Wu, Qiao-Yan We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Error Oracle Attacks on Several Modes of Oper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Lihua Dong, Yong Zeng, Yupu Hu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Stability of the Linear Complexity of the Generalized Self-Shrinking Sequenc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Yajing Li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Weihong Che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On the Construction of Some Optimal Polynomial Cod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Xuebing Zhou, Martin Schmucker, Christopher L. Brow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Perceptual Hashing of Video Content Based on Differential Block Similarity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</w:rPr>
                              <w:t>Bioinformatics</w:t>
                            </w:r>
                            <w:r>
                              <w:rPr>
                                <w:szCs w:val="21"/>
                              </w:rPr>
                              <w:t xml:space="preserve">  Computing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35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Hongwei Hu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Xiaobing Gan, Ying Liu, Francis R. Austi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A Prediction Method for Time Series Based on Wavelet Neural Network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inwen Ma, Fei Ge, Dengpan Gao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Two Adaptive Matching Learning Algorithms for Independent Component Analysi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Yanling Wu, Jiangang Lu, Youxian Sun, Peifei Yu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Bioprocess Modeling Using Genetic Programming Based on a Double Penalty Strateg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aisheng He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Xianhua Da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An Improved Gibbs Sampling Algorithm for Finding TFB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:05 pm-13:30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6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:30 pm-15:1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Learning Systems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Gengui Zh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Pengfei Liu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Jiuqiang Ha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Gait Control for Biped Robot Using Fuzzy Wavelet Neural Networ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Deyu Meng, Chen Xu, Wenfeng Ji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New Approach for Regression: Visual Regression Approac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min Wang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Chunhong Cao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Haijun L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Haixia Chen, Liyan Do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Orthogonally Rotational Transformation for Naive Bayes </w:t>
                            </w:r>
                            <w:r>
                              <w:rPr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Cs w:val="18"/>
                              </w:rPr>
                              <w:t>earn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Tao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u, S.S. Zhang, Zongjiang W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Efficient Learning Bayesian Networks Using PSO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engyou He, Shengchun Deng, Xiaofei X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Improving K-Modes Algorithm Considering Frequencies of Attribute Values in Mod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S.R.Samantaray, P.K.Dash, G. Panda, B.K.Panigrah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</w:rPr>
                              <w:t xml:space="preserve">Distance </w:t>
                            </w:r>
                            <w:r>
                              <w:rPr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Cs w:val="18"/>
                              </w:rPr>
                              <w:t xml:space="preserve">rotection of 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 xml:space="preserve">ompensated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Cs w:val="18"/>
                              </w:rPr>
                              <w:t xml:space="preserve">ransmission </w:t>
                            </w:r>
                            <w:r>
                              <w:rPr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Cs w:val="18"/>
                              </w:rPr>
                              <w:t xml:space="preserve">ine </w:t>
                            </w:r>
                            <w:r>
                              <w:rPr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Cs w:val="18"/>
                              </w:rPr>
                              <w:t>sing Computational Intelligen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Asim Karim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Computational Intelligence for Network Intrusion Detection: Recent Contribution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mage/Video Proc.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Xiamu 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Ling Zha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Xian-Da Zha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Novel SVD-Based RLS Blind Adaptive Multiuser Detector for CDMA System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ung-Youp Suk, Gun-Woo Lee, Kuhn-Il Lee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New Electronic Digital Image Stabilization Algorithm in Wavelet Transform Domai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Z. W. Liao, S. X. Hu, T. Z. Hua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Line Segments and Dominate Points Detection Based on Hough Transfor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Han-Suh Koo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Chang-Sung Jeo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Modified EZW Coding for Stereo Residua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Vivek Maik, Jeongho Shin, Joonki Paik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Regularized Image Restoration by means of Fusion for Digital Auto-Focus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Gangyi Jiang, Liangzhong Fan, Mei Yu, Rangding Wang, Xien Ye, Yong-deak Kim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 xml:space="preserve">Fast Ray-space Interpolation </w:t>
                            </w:r>
                            <w:r>
                              <w:rPr/>
                              <w:t>Based on Occlusion Analysis and Feature Points Det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Fasong Wang, Hongwei Li, Rui Li, Shaoquan Yu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Non-Parametric ICA Algorithm for Hybrid Sources Based on GKNN Estimation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C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curity Architecture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Daoyi D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Yunkai Zhang, Fangwei Wang, Changguang Wang, Jianfeng M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Worm Propagation Modeling and Analysis on Networ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Zhang Hong, Duan Hai-xin, Liu Wu, Wu Jian-pi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n Extensible AAA Infrastructure for IPv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Fan Zhang</w:t>
                            </w:r>
                            <w:r>
                              <w:rPr>
                                <w:i/>
                              </w:rPr>
                              <w:t>，</w:t>
                            </w:r>
                            <w:r>
                              <w:rPr>
                                <w:i/>
                              </w:rPr>
                              <w:t>Jianfeng Ma, SangJae Moo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 xml:space="preserve">The Security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oof of a 4-way 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andshake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rotocol in IEEE 802.11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hang Won Pack, Sung Jin Choi, Hee Yong You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Noble Key Pre-distribution Scheme with LU Matrix for Secure Wireless Sensor Networks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ryptographic Protoc.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35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Yupu 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ian Liao, Yinghao Qi, Peiwei Huang, Mentian Ro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Pairing-Based Provable Blind Signature Scheme without Random Oracl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Qin Wa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Zhenfu Cao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Efficient ID-Based Proxy Signature and Proxy Signcryption form Bilinear Pairing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hanggen Pe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Xiang Li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n Identity-Based Threshold Signcryption Scheme with Semantic Securit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Li Hui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Shen Ti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Token-Based Single Sign-on Protoco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Shaohua Tang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Simple Threshold RSA Signature Scheme Based on Simple Secret Shar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Qiang Ta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Chris J. Mitchell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Efficient Compilers for Authenticated Group Key Exchang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Lihua Wang, Takeshi Okamoto, Tsuyoshi Takagi, Eiji Okamoto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 xml:space="preserve">Insider Impersonation-MIM Attack to Tripartite Key Agreement Scheme and </w:t>
                            </w:r>
                            <w:r>
                              <w:rPr/>
                              <w:t xml:space="preserve">an </w:t>
                            </w:r>
                            <w:r>
                              <w:rPr/>
                              <w:t>Efficient Protocol for Multiple Key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pplication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Qijian X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Sukhyun Lim, Kang-hee Seo, Byeong-Seok Shi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Noise-Insensitive Hierarchical Min-Max Octree for Visualization of Ultrasound Datase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Daniel Ka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Byeong-Seok Shi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 xml:space="preserve">Efficient Point Rendering Method 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sing Sequential Level-of-Detai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Tongqi Zha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Qingjiang Che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Construction of A Class of Compactly Supported Biorthogonal Multiple Vector-valued Wavele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Yoo-Joo Choi, Jeong-Sik Kim, Min-Jeong Kim, Soo-Mi Choi, Myoung-Hee Kim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Metabolic Visualization and Intelligent Shape Analysis of the Hippocampu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Kwangsun Ko, Insook Jang, Yong-hyeog Kang, Jinseok Lee, Young Ik Eom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Characteristic Classification and Correlation Analysis of Source-Level Vulnerabilities in the Linux Kernel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15 pm-15:35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cript MT Bold;Technical" w:cs="Script MT Bold;Technical" w:ascii="Script MT Bold;Technical" w:hAnsi="Script MT Bold;Technic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a / 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5 pm-17:4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ata Mining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Guangming S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Soon-tak Lee, Joon-sik Baek, Joong-hwan Baek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 xml:space="preserve">Robust Scene Boundary Detection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ased on Audiovisual Inform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Zengyou He, Shengchun Deng, Xiaofei Xu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n FP-Tree Based Approach for Mining All Strongly Correlated Item Pai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Wenqian Shang, Houkuan Huang, Haibin Zhu, Yongmin Lin, Zhihai Wang, Youli Q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An Improved kNN Algorithm — Fuzzy kN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Zhou Hong-fang, Feng Bo-qin, Lv Lin-tao , Wang Zhu-ro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New Integrated Personalized Recommendation Algorith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ongfu Xu, Jinlong Wang, Hongwei Dan, Yunhe Pa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n Improved EMASK Algorithm for Privacy-Preserving Frequent Pattern Min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HaiBo Chen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ZhanQuan Wang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CR*-tree: An improved R-tree using cost mode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Wei Wang, Ji Zhang, Hai Wa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Grid-ODF: Detecting Outliers Effectively and Efficiently in Large Multi-dimensional Databas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Xi-zhe Zhang, Tian-yang Lv, Zheng-xuan Wang, Wan-li Zuo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Clustering XML Documents by Structure Based on Common Neighbo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mage/Video Proc.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Xiamu 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Kyu-Yeol Chae, Won-Pyo Dong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Chang-Sung Jeo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 xml:space="preserve">SUSAN </w:t>
                            </w:r>
                            <w:r>
                              <w:rPr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Cs w:val="18"/>
                              </w:rPr>
                              <w:t xml:space="preserve">indow </w:t>
                            </w: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Cs w:val="18"/>
                              </w:rPr>
                              <w:t xml:space="preserve">ased 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 xml:space="preserve">ost 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 xml:space="preserve">alculation for </w:t>
                            </w:r>
                            <w:r>
                              <w:rPr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Cs w:val="18"/>
                              </w:rPr>
                              <w:t xml:space="preserve">ast </w:t>
                            </w:r>
                            <w:r>
                              <w:rPr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Cs w:val="18"/>
                              </w:rPr>
                              <w:t xml:space="preserve">tereo </w:t>
                            </w:r>
                            <w:r>
                              <w:rPr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Cs w:val="18"/>
                              </w:rPr>
                              <w:t>atch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hiliang Xu, Shengli Xie, Youjun Xia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n Efficient Adaptive De-blocking Algorithm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ei Wang, Beiji Zou, Jiaguang Sun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Facial Features Location by Analytic Boosted Cascade Detector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Zhilin Feng, Jianwei Yin, Zhaoyang He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Wuheng Zuo, Jinxiang Do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New Approach for Segmentation and Pattern Recognition of Jacquard Images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Jinwu Wei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Jiangxing Wu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Nonstationarity of Network Traffic within Multi-scale Burstiness Constrain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Li Zhang, Shiming Ji, Yi Xie, Qiaoling Yuan, Yuehua Wan, Guanjun Bao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Principle of Image Encrypting Algorithm Based on Magic Cube Transformatio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Dongdong Zhang, Wenjun Zhang, Li Song, Hongkai Xiong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 Study on Motion Prediction and Coding for In-band Motion Compensated Temporal Filtering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tLeas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Qing Xu, Shiqiang Bao, Rui Zhang, Ruijuan Hu, Mateu Sbert</w:t>
                            </w:r>
                            <w:r>
                              <w:rPr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szCs w:val="18"/>
                              </w:rPr>
                              <w:t>Adaptive Sampling for Monte Carlo Global Illumination Using Tsallis Entropy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Room C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Daoyi D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un Hu and Chun Gua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Model of Game Agent for Auction-based Negoti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Daoyi Dong, Chunlin Chen, Chenbin Zhang,and Zonghai Che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n Autonomous Mobile Robot Based on Quantum Algorith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ing Tian, Yanxing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heng,  Huayong  Zhu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 Lincheng  She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 xml:space="preserve">A MPC and Genetic Algorithm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ased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pproach for Multiple UAVs Cooperative Searc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Gang Li, Linyan Sun, Ping Ji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Haiquan Li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Self-Organization Evolution of Supply Networks: System Modeling and Simulation Based on Multi-age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Fenglei Liu, Zhenhua Yu, Yuanli Ca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Modeling and Analysis of Multi-agent Systems Based 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>-Calculu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Jingli Zhou, Gang Liu, Shengsheng Yu, Yong Su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Cooperation Mechanism in Agent-based Autonomic Storage System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Xiaochun Cheng, Xiaoqi Ma,Long Wang, Shaochun Zho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Mobile Agent Based Spam Filter Syste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Han-Ul Yoon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Kwee-Bo Sim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Hexagon-Based Q-Learning to Find a Hidden Target Objec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oom 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atermarking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f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Yupu 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Xiang-Yang Wa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Hong Zhao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Blind Audio Watermarking Algorithm Robust Against Synchronization Attac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Hyun-Mi Kim, Ik-Hwan Cho, A-Young Cho, Dong-Seok Jeo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Semi-Fragile Watermarking Algorithm for Detection and Localization of Temper Using Hybrid Watermarking Method in MPEG-2 Vide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Yao Zhiqiang, Chen Liping, Pan Rihong, Zou Boxian, Chen Lico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Public Watermarking Scheme Based on Multiresolution Representation and Double Hilbert Scann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Daesung Moon, Taehae Kim, SeungHwan Jung, Yongwha Chung, Kiyoung Moon,Dosung Ahn, Sang-Kyoon Kim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Performance Evaluation of Watermarking Techniques for Secure Multimodal Biometric System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Seong-Whan Kim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Hyun-Sung Sung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An Improvement of Auto-Correlation based Video Watermarking Scheme using Independent Component Analysi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hen Xu, Weiqiang Zhang, Francis R. Austi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A Digital Watermarking Technique Based on Wavelet Packag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Long Ma, Changjun Li, Shuni So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Spectral Images Digital Watermarking Algorith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Niladri B. Puhan, Anthony T. S. Ho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Restoration in Secure Text Document Image Authentication Using Erasable Watermark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38" w:hRule="atLeast"/>
                        </w:trPr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Room 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warm Intelligence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3"/>
                              <w:rPr/>
                            </w:pPr>
                            <w:r>
                              <w:rPr>
                                <w:b/>
                              </w:rPr>
                              <w:t>Session Chair: Prof. Shuguang Zha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Teng-Bo Chen, Yong-Chang Jiao, Fu-Shun Zhang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Synthesis of Antenna Array Using a Modified Particle Swarm Optimization Algorith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Y. T. Bau, C. K. Ho, H. T. Ew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An Ant Colony Optimization Approach to the Degree-Constrained Minimum Spanning Tree Proble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Guimin Chen, Qi Han, Jianyuan Jia, Wenchao Song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Crowd Avoidance Strategy in Particle Swarm Algorith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Xiaohui Yuan,Jing Peng, Yasumasa Nishiur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Particle Swarm Optimization with Multiscale Searching Metho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Yuelin Gao, Chengxian Xu, Yueting Yang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Outconme-Space Branch and Bound Algorithm for Solving Linear Multiplicative Programm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Min Kong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Peng Tia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A Binary Ant Colony Optimization for the Unconstrained Function Optimization Problem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 pm-19:00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, 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 am-17:30 pm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cal Tour: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Terra-Cotta Warriors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and Horses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Museu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, Emperor Qinshihuang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 Mausoleum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Huaqing Pool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he Terracotta Soldiers and Horses Reproduction Fact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289" w:right="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cript MT Bold">
    <w:altName w:val="Technic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ddressChar">
    <w:name w:val="address Char"/>
    <w:basedOn w:val="DefaultParagraphFont"/>
    <w:qFormat/>
    <w:rPr>
      <w:rFonts w:ascii="Times" w:hAnsi="Times" w:cs="Times"/>
      <w:sz w:val="18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1:00Z</dcterms:created>
  <dc:creator>Administrator</dc:creator>
  <dc:description/>
  <dc:language>en-US</dc:language>
  <cp:lastModifiedBy>hfwong</cp:lastModifiedBy>
  <cp:lastPrinted>2005-12-07T17:37:00Z</cp:lastPrinted>
  <dcterms:modified xsi:type="dcterms:W3CDTF">2005-12-13T06:22:00Z</dcterms:modified>
  <cp:revision>577</cp:revision>
  <dc:subject/>
  <dc:title>CIS’05 Program –A Glance</dc:title>
</cp:coreProperties>
</file>