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08" w:hanging="0"/>
        <w:jc w:val="center"/>
        <w:rPr/>
      </w:pPr>
      <w:r>
        <w:rPr>
          <w:rFonts w:cs="Arial" w:ascii="Arial" w:hAnsi="Arial"/>
          <w:sz w:val="22"/>
          <w:szCs w:val="22"/>
        </w:rPr>
        <w:t>The 11th IEEE International Conference on</w:t>
      </w:r>
    </w:p>
    <w:p>
      <w:pPr>
        <w:pStyle w:val="TextBody"/>
        <w:ind w:lef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bedded and Real-Time Computing Systems and Applications (RTCSA 2005)</w:t>
      </w:r>
    </w:p>
    <w:p>
      <w:pPr>
        <w:pStyle w:val="TextBody"/>
        <w:ind w:left="-108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10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86475</wp:posOffset>
            </wp:positionH>
            <wp:positionV relativeFrom="paragraph">
              <wp:posOffset>20320</wp:posOffset>
            </wp:positionV>
            <wp:extent cx="723900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17-19 August, 200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ngham Hotel, Hong Kong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eastAsia="Arial Narrow" w:cs="Arial Narrow" w:ascii="Arial Narrow" w:hAnsi="Arial Narrow"/>
          <w:b/>
          <w:color w:val="800000"/>
          <w:sz w:val="16"/>
          <w:szCs w:val="16"/>
        </w:rPr>
        <w:t xml:space="preserve">      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ference Web site: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Arial" w:ascii="Arial" w:hAnsi="Arial"/>
            <w:sz w:val="14"/>
            <w:szCs w:val="14"/>
          </w:rPr>
          <w:t>http://www.comp.hkbu.edu.hk/~rtcsa2005</w:t>
        </w:r>
      </w:hyperlink>
    </w:p>
    <w:p>
      <w:pPr>
        <w:pStyle w:val="Heading1"/>
        <w:rPr/>
      </w:pPr>
      <w:r>
        <w:rPr>
          <w:rFonts w:cs="Arial" w:ascii="Arial" w:hAnsi="Arial"/>
          <w:szCs w:val="24"/>
        </w:rPr>
        <w:t>Final Program</w:t>
      </w:r>
    </w:p>
    <w:p>
      <w:pPr>
        <w:pStyle w:val="Heading2"/>
        <w:rPr/>
      </w:pPr>
      <w:r>
        <w:rPr>
          <w:rFonts w:eastAsia="Arial"/>
          <w:sz w:val="20"/>
        </w:rPr>
        <w:t xml:space="preserve">   </w:t>
      </w:r>
      <w:r>
        <w:rPr/>
        <w:t>Registration starts at 8:30 am</w:t>
      </w:r>
    </w:p>
    <w:tbl>
      <w:tblPr>
        <w:tblW w:w="1061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59"/>
        <w:gridCol w:w="1029"/>
        <w:gridCol w:w="1029"/>
        <w:gridCol w:w="1150"/>
        <w:gridCol w:w="1088"/>
        <w:gridCol w:w="1163"/>
        <w:gridCol w:w="1025"/>
        <w:gridCol w:w="1125"/>
        <w:gridCol w:w="991"/>
      </w:tblGrid>
      <w:tr>
        <w:trPr>
          <w:trHeight w:val="432" w:hRule="atLeast"/>
        </w:trPr>
        <w:tc>
          <w:tcPr>
            <w:tcW w:w="7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ind w:left="-18" w:right="-1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Wednesday (17- Aug)</w:t>
            </w:r>
          </w:p>
        </w:tc>
        <w:tc>
          <w:tcPr>
            <w:tcW w:w="340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hursday (18-Aug)</w:t>
            </w:r>
          </w:p>
        </w:tc>
        <w:tc>
          <w:tcPr>
            <w:tcW w:w="314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riday (19-AUG)</w:t>
            </w:r>
          </w:p>
        </w:tc>
      </w:tr>
      <w:tr>
        <w:trPr>
          <w:trHeight w:val="432" w:hRule="atLeast"/>
        </w:trPr>
        <w:tc>
          <w:tcPr>
            <w:tcW w:w="7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ind w:left="-45" w:right="-19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00 - 10:00</w:t>
            </w:r>
          </w:p>
        </w:tc>
        <w:tc>
          <w:tcPr>
            <w:tcW w:w="331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774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note Talk I</w:t>
            </w:r>
          </w:p>
        </w:tc>
        <w:tc>
          <w:tcPr>
            <w:tcW w:w="340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774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ited Session II</w:t>
            </w:r>
          </w:p>
        </w:tc>
        <w:tc>
          <w:tcPr>
            <w:tcW w:w="314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774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note Talk II</w:t>
            </w:r>
          </w:p>
        </w:tc>
      </w:tr>
      <w:tr>
        <w:trPr>
          <w:trHeight w:val="432" w:hRule="atLeast"/>
        </w:trPr>
        <w:tc>
          <w:tcPr>
            <w:tcW w:w="7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ind w:left="-45" w:right="-198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0:00 - 10:15</w:t>
            </w:r>
          </w:p>
        </w:tc>
        <w:tc>
          <w:tcPr>
            <w:tcW w:w="9859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</w:t>
            </w:r>
          </w:p>
        </w:tc>
      </w:tr>
      <w:tr>
        <w:trPr>
          <w:trHeight w:val="432" w:hRule="atLeast"/>
        </w:trPr>
        <w:tc>
          <w:tcPr>
            <w:tcW w:w="7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ind w:left="-45" w:right="-198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0:15 - 12:00</w:t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eduling I</w:t>
            </w:r>
          </w:p>
        </w:tc>
        <w:tc>
          <w:tcPr>
            <w:tcW w:w="10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0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ng Systems</w:t>
            </w:r>
          </w:p>
        </w:tc>
        <w:tc>
          <w:tcPr>
            <w:tcW w:w="10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BA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bedded Systems I</w:t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9933" w:val="clear"/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eduling III</w:t>
            </w:r>
          </w:p>
        </w:tc>
        <w:tc>
          <w:tcPr>
            <w:tcW w:w="10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0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OS Support</w:t>
            </w:r>
          </w:p>
        </w:tc>
        <w:tc>
          <w:tcPr>
            <w:tcW w:w="1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BAD0" w:val="clear"/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sor Networks &amp; Information Systems</w:t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sor Networks</w:t>
            </w:r>
          </w:p>
        </w:tc>
        <w:tc>
          <w:tcPr>
            <w:tcW w:w="1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03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tributed / Multiprocessor Systems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BAD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bile &amp; Ubiquitous Computing</w:t>
            </w:r>
          </w:p>
        </w:tc>
      </w:tr>
      <w:tr>
        <w:trPr>
          <w:trHeight w:val="432" w:hRule="atLeast"/>
        </w:trPr>
        <w:tc>
          <w:tcPr>
            <w:tcW w:w="7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ind w:left="-45" w:right="-198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2:00 - 13:30</w:t>
            </w:r>
          </w:p>
        </w:tc>
        <w:tc>
          <w:tcPr>
            <w:tcW w:w="9859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nch</w:t>
            </w:r>
          </w:p>
        </w:tc>
      </w:tr>
      <w:tr>
        <w:trPr>
          <w:trHeight w:val="432" w:hRule="atLeast"/>
        </w:trPr>
        <w:tc>
          <w:tcPr>
            <w:tcW w:w="7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ind w:left="-45" w:right="-198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3:30 - 15:00</w:t>
            </w:r>
          </w:p>
        </w:tc>
        <w:tc>
          <w:tcPr>
            <w:tcW w:w="331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774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ited Session I</w:t>
            </w:r>
          </w:p>
        </w:tc>
        <w:tc>
          <w:tcPr>
            <w:tcW w:w="115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9933" w:val="clear"/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ergy Aware Design</w:t>
            </w:r>
          </w:p>
        </w:tc>
        <w:tc>
          <w:tcPr>
            <w:tcW w:w="108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0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Services</w:t>
            </w:r>
          </w:p>
        </w:tc>
        <w:tc>
          <w:tcPr>
            <w:tcW w:w="116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BAD0" w:val="clear"/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e Studies &amp; Industrial Experience</w:t>
            </w:r>
          </w:p>
        </w:tc>
        <w:tc>
          <w:tcPr>
            <w:tcW w:w="314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774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ited Session III</w:t>
            </w:r>
          </w:p>
        </w:tc>
      </w:tr>
      <w:tr>
        <w:trPr>
          <w:trHeight w:val="432" w:hRule="atLeast"/>
        </w:trPr>
        <w:tc>
          <w:tcPr>
            <w:tcW w:w="7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ind w:left="-45" w:right="-198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5:00 - 15:15</w:t>
            </w:r>
          </w:p>
        </w:tc>
        <w:tc>
          <w:tcPr>
            <w:tcW w:w="331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</w:t>
            </w:r>
          </w:p>
        </w:tc>
        <w:tc>
          <w:tcPr>
            <w:tcW w:w="115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03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BA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</w:t>
            </w:r>
          </w:p>
        </w:tc>
      </w:tr>
      <w:tr>
        <w:trPr>
          <w:trHeight w:val="432" w:hRule="atLeast"/>
        </w:trPr>
        <w:tc>
          <w:tcPr>
            <w:tcW w:w="7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ind w:left="-45" w:right="-198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5:15 - 17:00</w:t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unications</w:t>
            </w:r>
          </w:p>
        </w:tc>
        <w:tc>
          <w:tcPr>
            <w:tcW w:w="10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0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bedded Systems II</w:t>
            </w:r>
          </w:p>
        </w:tc>
        <w:tc>
          <w:tcPr>
            <w:tcW w:w="10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BA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eduling II</w:t>
            </w:r>
          </w:p>
        </w:tc>
        <w:tc>
          <w:tcPr>
            <w:tcW w:w="340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ocal Tour</w:t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biquitous Computing</w:t>
            </w:r>
          </w:p>
        </w:tc>
        <w:tc>
          <w:tcPr>
            <w:tcW w:w="1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03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ware / Softwar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-design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BAD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bedded Systems III</w:t>
            </w:r>
          </w:p>
        </w:tc>
      </w:tr>
      <w:tr>
        <w:trPr>
          <w:trHeight w:val="432" w:hRule="atLeast"/>
        </w:trPr>
        <w:tc>
          <w:tcPr>
            <w:tcW w:w="7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ind w:left="-18" w:right="-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9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7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ind w:left="-18" w:right="-19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vening</w:t>
            </w:r>
          </w:p>
        </w:tc>
        <w:tc>
          <w:tcPr>
            <w:tcW w:w="331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ittee Meeting</w:t>
            </w:r>
          </w:p>
        </w:tc>
        <w:tc>
          <w:tcPr>
            <w:tcW w:w="340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Conference Banquet</w:t>
            </w:r>
          </w:p>
        </w:tc>
        <w:tc>
          <w:tcPr>
            <w:tcW w:w="314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y 1: 17 August (Wednesday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576" w:right="576" w:gutter="0" w:header="0" w:top="2016" w:footer="432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ning Speech and Keynote Talk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9:00 am – 10:00 a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sion 1a: Scheduling 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0:15 am – 12:00 no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ession Chair: Chih-Wen Huseh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National Chung Cheng Univers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-Time Task Scheduling for SMT Systems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hi-Wu Lo, Kam-Yiu Lam, and Tei-Wei Kuo</w:t>
      </w:r>
    </w:p>
    <w:p>
      <w:pPr>
        <w:pStyle w:val="Normal"/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roximation Algorithms for Scheduling Multiple Feasible Interval Jobs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ian-Jia Chen, Jun Wu, Chi-Sheng Shih, and Tei-Wei Kuo</w:t>
      </w:r>
    </w:p>
    <w:p>
      <w:pPr>
        <w:pStyle w:val="Normal"/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reemptive Scheduling Algorithm for Wireless Real-Time On-Demand Data Broadcast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Xiao Wu, Victor C. S. Lee, and Joseph Kee-Yin Ng</w:t>
      </w:r>
    </w:p>
    <w:p>
      <w:pPr>
        <w:pStyle w:val="Normal"/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st case response time analysis of sporadic graph tasks with fixed priority scheduling on a uniprocessor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uixue Zhao, Serge Midonnet, and Laurent Georg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sion 1b: Operating System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0:15 am – 12:00 noon)</w:t>
      </w:r>
    </w:p>
    <w:p>
      <w:pPr>
        <w:pStyle w:val="Normal"/>
        <w:rPr/>
      </w:pPr>
      <w:r>
        <w:rPr>
          <w:rFonts w:cs="Arial" w:ascii="Arial" w:hAnsi="Arial"/>
        </w:rPr>
        <w:t xml:space="preserve">(Session Chair: </w:t>
      </w:r>
      <w:r>
        <w:rPr>
          <w:rFonts w:eastAsia="新細明體;PMingLiU" w:cs="Arial" w:ascii="Arial" w:hAnsi="Arial"/>
          <w:lang w:val="zh-HK"/>
        </w:rPr>
        <w:t>Jing Chen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ase for Static Branch Prediction in Real-Time Systems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laire Burguière, Christine Rochange, and Pascal Sainrat</w:t>
      </w:r>
    </w:p>
    <w:p>
      <w:pPr>
        <w:pStyle w:val="Normal"/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icient Integration of Bimodal Branch Prediction and Pipeline Analysis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ain Bate and Ralf Reutemann</w:t>
      </w:r>
    </w:p>
    <w:p>
      <w:pPr>
        <w:pStyle w:val="Normal"/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Efficient Search Algorithm of Worst-Case Cache Flush Timings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iroshi Miyamoto, Shinichi Iiyama, Hiroyuki Tomiyama, Hiroaki Takada, and Hiroshi Nakashima</w:t>
      </w:r>
    </w:p>
    <w:p>
      <w:pPr>
        <w:pStyle w:val="Normal"/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Active Space Recycling Mechanism for Flash Storage Systems in Real-Time Application Environment</w:t>
      </w:r>
    </w:p>
    <w:p>
      <w:pPr>
        <w:pStyle w:val="Heading3"/>
        <w:ind w:left="360" w:hanging="0"/>
        <w:jc w:val="left"/>
        <w:rPr>
          <w:sz w:val="20"/>
        </w:rPr>
      </w:pPr>
      <w:r>
        <w:rPr>
          <w:sz w:val="20"/>
        </w:rPr>
        <w:t>Sheng-Jie Syu and Jing C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576" w:right="576" w:gutter="0" w:header="0" w:top="2016" w:footer="432" w:bottom="864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ort Session 1c: Embedded Systems 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0:15 am – 12:00 no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ession Chair: Stefan Andrei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National University of Singapo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mization of Hierarchically Scheduled Heterogeneous Embedded Systems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aian Pop, Paul Pop, Petru Eles, and Zebo Pen</w:t>
      </w:r>
    </w:p>
    <w:p>
      <w:pPr>
        <w:pStyle w:val="Normal"/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ethod for Evaluating Uncertainties in the Early Development Phases of Embedded Real-Time Systems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kob Axelsson</w:t>
      </w:r>
    </w:p>
    <w:p>
      <w:pPr>
        <w:pStyle w:val="Normal"/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 Checking Real-time Component Based Systems with Blackbox Testing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ng Van Hung and Bui Vu Anh</w:t>
      </w:r>
    </w:p>
    <w:p>
      <w:pPr>
        <w:pStyle w:val="Normal"/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search on Real-time Middleware for Open Architecture Controller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YU Dong,LIN Hu,GUO Ruifeng,YANG JiangGang</w:t>
      </w:r>
    </w:p>
    <w:p>
      <w:pPr>
        <w:pStyle w:val="Normal"/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tudy on fast JCVM by moving object from EEPROM to RAM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n-Sik Jin, and Min-Soo J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-Time Traffic Separation in Shared Ethernet Networks: Simulation Analysis of the h-BEB Collision Resolution Algorithm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cardo Moraes and Francisco Vas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ling with Emergent Properties in Embedded System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Iain Bate</w:t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vited Session I </w:t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:30 pm – 3:00 pm)</w:t>
      </w:r>
      <w:r>
        <w:rPr/>
        <w:t xml:space="preserve"> </w:t>
      </w:r>
    </w:p>
    <w:p>
      <w:pPr>
        <w:pStyle w:val="Normal"/>
        <w:tabs>
          <w:tab w:val="clear" w:pos="720"/>
          <w:tab w:val="right" w:pos="5310" w:leader="none"/>
        </w:tabs>
        <w:rPr/>
      </w:pPr>
      <w:r>
        <w:rPr>
          <w:rFonts w:cs="Arial" w:ascii="Arial" w:hAnsi="Arial"/>
        </w:rPr>
        <w:t>(Session Chair: Tei Wei Kuo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NTU)</w:t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bedded Sensing of Structures: A Reality Check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rishna Chintalapudi, Jeongyeup Paek, Ramesh Govindan, and Erik Johnson</w:t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Scal: Elements of an Extreme Scale Wireless Sensor Network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ish Arora et al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 Overview of the VigilNet Architecture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. He, L. Luo, T. Yan, L. Gu, Q. Cao, G. Zhou, R. Stoleru, P. Vicaire, Q. Cao, J. Stankovic, S. H. Son, and T. Abdelzaher</w:t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  <w:i/>
          <w:i/>
          <w:sz w:val="8"/>
          <w:szCs w:val="8"/>
          <w:u w:val="single"/>
        </w:rPr>
      </w:pPr>
      <w:r>
        <w:rPr>
          <w:rFonts w:cs="Arial" w:ascii="Arial" w:hAnsi="Arial"/>
          <w:i/>
          <w:sz w:val="8"/>
          <w:szCs w:val="8"/>
          <w:u w:val="single"/>
        </w:rPr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sion 2a: Communications </w:t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3:15 pm – 5:00 pm)</w:t>
      </w:r>
    </w:p>
    <w:p>
      <w:pPr>
        <w:pStyle w:val="Normal"/>
        <w:autoSpaceDE w:val="false"/>
        <w:rPr>
          <w:rFonts w:ascii="Arial" w:hAnsi="Arial" w:eastAsia="新細明體;PMingLiU" w:cs="Arial"/>
        </w:rPr>
      </w:pPr>
      <w:r>
        <w:rPr>
          <w:rFonts w:cs="Arial" w:ascii="Arial" w:hAnsi="Arial"/>
        </w:rPr>
        <w:t xml:space="preserve">(Session Chair: </w:t>
      </w:r>
      <w:r>
        <w:rPr>
          <w:rFonts w:eastAsia="新細明體;PMingLiU" w:cs="Arial" w:ascii="Arial" w:hAnsi="Arial"/>
          <w:lang w:val="zh-HK"/>
        </w:rPr>
        <w:t>Chi-Sheng (Daniel) Shih</w:t>
      </w:r>
    </w:p>
    <w:p>
      <w:pPr>
        <w:pStyle w:val="Normal"/>
        <w:autoSpaceDE w:val="false"/>
        <w:ind w:left="720" w:firstLine="720"/>
        <w:rPr>
          <w:rFonts w:ascii="Arial" w:hAnsi="Arial" w:eastAsia="新細明體;PMingLiU" w:cs="Arial"/>
          <w:lang w:val="zh-HK"/>
        </w:rPr>
      </w:pPr>
      <w:r>
        <w:rPr>
          <w:rFonts w:eastAsia="新細明體;PMingLiU" w:cs="Arial" w:ascii="Arial" w:hAnsi="Arial"/>
          <w:lang w:val="zh-HK"/>
        </w:rPr>
        <w:t>National Taiwan University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tending Software Communications Architecture for QoS Support in SDR Signal Processing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esoo Lee, Jiyong Park, Seunghyun Han, and Seongsoo Hong.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yraNET: A Zero-Copy TCP/IP Protocol Stack for Embedded Operating Systems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Yun-Chen Li, and Mei-Ling Chiang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iority-Driven Coding of Progressive JPEG Images for Transmission in Real-Time Applications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bert M. K. Cheng and Feng Shang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 Efficient Placement and Routing Technique for Fault-tolerant Distributed Embedded Computing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ozbeh Jafari, Foad Dabiri, and Majid Sarrafzadeh</w:t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sion 2b: Embedded Systems II </w:t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3:15 pm – 5:00 p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ession Chair:</w:t>
        <w:tab/>
        <w:t>Hiroaki Takada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Nagoya University)</w:t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T-MaC: Runtime Monitoring and Checking of Quantitative and Probabilistic Properties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sa Sammapun, Insup Lee and Oleg Sokolsky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sing UML 2.0 for System Level Design of Real Time SoC Platforms for Stream Processing 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Yongxin Zhu, Zhenxin Sun, Alexander Maxiaguine, and Weng-Fai Wong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Dependable Online Testing and Upgrade Architecture for Real-Time Embedded Systems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ihwal Lee, and Lui Sha</w:t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ort Session 2c: Scheduling II </w:t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3:15 pm – 5:00 p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ession Chair:</w:t>
        <w:tab/>
        <w:t>Chih-Wen Huseh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National Chung Cheng University)</w:t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eduling AND/OR Precedence Constraints Jobs to Minimize the Makespan by Mapping from CPM to AND/OR Network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o Wang, and Da-Xin Liu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edback Control Static Scheduling for Real-Time Distributed Embedded Systems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lga Ayav, and Yves Sorel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ploration of Memory-Aware Dynamic Voltage Scheduling for Soft Real-Time Applications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Young-Jin Kim and Jihong Kim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adline Spanning: A Graph Based Approach 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efan M. Petters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egrating Hybrid Garbage Collection with Dual Priority Scheduling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Yang Chang and Andy Wellings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Schedulable Garbage Collection for Embedded Applications in CLI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kehee Goh, Yann-Hang Lee, Ziad Kaakani, and Elliott Rachlin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-Link Scheduling: Bounding Execution Time of Real-Time Tasks with Multi-Case Execution Time on SMT Processors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/>
      </w:pPr>
      <w:r>
        <w:rPr>
          <w:rFonts w:cs="Arial" w:ascii="Arial" w:hAnsi="Arial"/>
          <w:i/>
        </w:rPr>
        <w:t>Shinpei Kato, Hidenori Kobayashi and Nobuyuki Yamasa</w:t>
      </w:r>
    </w:p>
    <w:p>
      <w:pPr>
        <w:sectPr>
          <w:footerReference w:type="default" r:id="rId5"/>
          <w:type w:val="nextPage"/>
          <w:pgSz w:w="11906" w:h="16838"/>
          <w:pgMar w:left="576" w:right="576" w:gutter="0" w:header="0" w:top="2016" w:footer="432" w:bottom="86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10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ind w:lef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11th IEEE International Conference on</w:t>
      </w:r>
    </w:p>
    <w:p>
      <w:pPr>
        <w:pStyle w:val="TextBody"/>
        <w:ind w:lef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bedded and Real-Time Computing Systems and Applications (RTCSA 2005)</w:t>
      </w:r>
    </w:p>
    <w:p>
      <w:pPr>
        <w:pStyle w:val="TextBody"/>
        <w:ind w:left="-108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10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86475</wp:posOffset>
            </wp:positionH>
            <wp:positionV relativeFrom="paragraph">
              <wp:posOffset>10795</wp:posOffset>
            </wp:positionV>
            <wp:extent cx="723900" cy="5575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17-19 August, 2005</w:t>
      </w:r>
    </w:p>
    <w:p>
      <w:pPr>
        <w:pStyle w:val="Normal"/>
        <w:jc w:val="center"/>
        <w:rPr>
          <w:rFonts w:ascii="Arial Narrow" w:hAnsi="Arial Narrow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Langham Hotel, Hong Kong</w:t>
      </w:r>
      <w:r>
        <w:rPr>
          <w:rFonts w:cs="Arial" w:ascii="Arial Narrow" w:hAnsi="Arial Narrow"/>
          <w:b/>
          <w:color w:val="80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color w:val="800000"/>
          <w:sz w:val="16"/>
          <w:szCs w:val="16"/>
        </w:rPr>
      </w:pPr>
      <w:r>
        <w:rPr>
          <w:rFonts w:cs="Arial" w:ascii="Arial Narrow" w:hAnsi="Arial Narrow"/>
          <w:b/>
          <w:color w:val="8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800000"/>
          <w:sz w:val="16"/>
          <w:szCs w:val="16"/>
        </w:rPr>
      </w:pPr>
      <w:r>
        <w:rPr>
          <w:rFonts w:cs="Arial" w:ascii="Arial Narrow" w:hAnsi="Arial Narrow"/>
          <w:b/>
          <w:color w:val="8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eastAsia="Arial Narrow" w:cs="Arial Narrow" w:ascii="Arial Narrow" w:hAnsi="Arial Narrow"/>
          <w:b/>
          <w:color w:val="800000"/>
          <w:sz w:val="16"/>
          <w:szCs w:val="16"/>
        </w:rPr>
        <w:t xml:space="preserve">     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ference Web site:</w:t>
      </w:r>
    </w:p>
    <w:p>
      <w:pPr>
        <w:pStyle w:val="Normal"/>
        <w:jc w:val="right"/>
        <w:rPr/>
      </w:pPr>
      <w:hyperlink r:id="rId7">
        <w:r>
          <w:rPr>
            <w:rStyle w:val="InternetLink"/>
            <w:rFonts w:cs="Arial" w:ascii="Arial" w:hAnsi="Arial"/>
            <w:sz w:val="14"/>
            <w:szCs w:val="14"/>
          </w:rPr>
          <w:t>http://www.comp.hkbu.edu.hk/~rtcsa2005</w:t>
        </w:r>
      </w:hyperlink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nal Program</w:t>
      </w:r>
    </w:p>
    <w:p>
      <w:pPr>
        <w:pStyle w:val="Heading2"/>
        <w:rPr/>
      </w:pPr>
      <w:r>
        <w:rPr>
          <w:rFonts w:eastAsia="Arial"/>
          <w:sz w:val="20"/>
        </w:rPr>
        <w:t xml:space="preserve">  </w:t>
      </w:r>
      <w:r>
        <w:rPr/>
        <w:t>Registration starts at 8:30 am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59"/>
        <w:gridCol w:w="1029"/>
        <w:gridCol w:w="1029"/>
        <w:gridCol w:w="1150"/>
        <w:gridCol w:w="1088"/>
        <w:gridCol w:w="1163"/>
        <w:gridCol w:w="1025"/>
        <w:gridCol w:w="1125"/>
        <w:gridCol w:w="991"/>
      </w:tblGrid>
      <w:tr>
        <w:trPr>
          <w:trHeight w:val="432" w:hRule="atLeast"/>
        </w:trPr>
        <w:tc>
          <w:tcPr>
            <w:tcW w:w="7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ind w:left="-18" w:right="-1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Wednesday (17- Aug)</w:t>
            </w:r>
          </w:p>
        </w:tc>
        <w:tc>
          <w:tcPr>
            <w:tcW w:w="340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hursday (18-Aug)</w:t>
            </w:r>
          </w:p>
        </w:tc>
        <w:tc>
          <w:tcPr>
            <w:tcW w:w="314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riday (19-AUG)</w:t>
            </w:r>
          </w:p>
        </w:tc>
      </w:tr>
      <w:tr>
        <w:trPr>
          <w:trHeight w:val="432" w:hRule="atLeast"/>
        </w:trPr>
        <w:tc>
          <w:tcPr>
            <w:tcW w:w="7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ind w:left="-45" w:right="-19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00 - 10:00</w:t>
            </w:r>
          </w:p>
        </w:tc>
        <w:tc>
          <w:tcPr>
            <w:tcW w:w="331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774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note Talk I</w:t>
            </w:r>
          </w:p>
        </w:tc>
        <w:tc>
          <w:tcPr>
            <w:tcW w:w="340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774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ited Session II</w:t>
            </w:r>
          </w:p>
        </w:tc>
        <w:tc>
          <w:tcPr>
            <w:tcW w:w="314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774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note Talk II</w:t>
            </w:r>
          </w:p>
        </w:tc>
      </w:tr>
      <w:tr>
        <w:trPr>
          <w:trHeight w:val="432" w:hRule="atLeast"/>
        </w:trPr>
        <w:tc>
          <w:tcPr>
            <w:tcW w:w="7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ind w:left="-45" w:right="-198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0:00 - 10:15</w:t>
            </w:r>
          </w:p>
        </w:tc>
        <w:tc>
          <w:tcPr>
            <w:tcW w:w="9859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</w:t>
            </w:r>
          </w:p>
        </w:tc>
      </w:tr>
      <w:tr>
        <w:trPr>
          <w:trHeight w:val="432" w:hRule="atLeast"/>
        </w:trPr>
        <w:tc>
          <w:tcPr>
            <w:tcW w:w="7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ind w:left="-45" w:right="-198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0:15 - 12:00</w:t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eduling I</w:t>
            </w:r>
          </w:p>
        </w:tc>
        <w:tc>
          <w:tcPr>
            <w:tcW w:w="10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0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ng Systems</w:t>
            </w:r>
          </w:p>
        </w:tc>
        <w:tc>
          <w:tcPr>
            <w:tcW w:w="10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BA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bedded Systems I</w:t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9933" w:val="clear"/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eduling III</w:t>
            </w:r>
          </w:p>
        </w:tc>
        <w:tc>
          <w:tcPr>
            <w:tcW w:w="10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0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OS Support</w:t>
            </w:r>
          </w:p>
        </w:tc>
        <w:tc>
          <w:tcPr>
            <w:tcW w:w="1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BAD0" w:val="clear"/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sor Networks &amp; Information Systems</w:t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sor Networks</w:t>
            </w:r>
          </w:p>
        </w:tc>
        <w:tc>
          <w:tcPr>
            <w:tcW w:w="1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03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tributed / Multiprocessor Systems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BAD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bile &amp; Ubiquitous Computing</w:t>
            </w:r>
          </w:p>
        </w:tc>
      </w:tr>
      <w:tr>
        <w:trPr>
          <w:trHeight w:val="432" w:hRule="atLeast"/>
        </w:trPr>
        <w:tc>
          <w:tcPr>
            <w:tcW w:w="7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ind w:left="-45" w:right="-198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2:00 - 13:30</w:t>
            </w:r>
          </w:p>
        </w:tc>
        <w:tc>
          <w:tcPr>
            <w:tcW w:w="9859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nch</w:t>
            </w:r>
          </w:p>
        </w:tc>
      </w:tr>
      <w:tr>
        <w:trPr>
          <w:trHeight w:val="432" w:hRule="atLeast"/>
        </w:trPr>
        <w:tc>
          <w:tcPr>
            <w:tcW w:w="7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ind w:left="-45" w:right="-198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3:30 - 15:00</w:t>
            </w:r>
          </w:p>
        </w:tc>
        <w:tc>
          <w:tcPr>
            <w:tcW w:w="331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774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ited Session I</w:t>
            </w:r>
          </w:p>
        </w:tc>
        <w:tc>
          <w:tcPr>
            <w:tcW w:w="115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9933" w:val="clear"/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ergy Aware Design</w:t>
            </w:r>
          </w:p>
        </w:tc>
        <w:tc>
          <w:tcPr>
            <w:tcW w:w="108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0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Services</w:t>
            </w:r>
          </w:p>
        </w:tc>
        <w:tc>
          <w:tcPr>
            <w:tcW w:w="116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BAD0" w:val="clear"/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e Studies &amp; Industrial Experience</w:t>
            </w:r>
          </w:p>
        </w:tc>
        <w:tc>
          <w:tcPr>
            <w:tcW w:w="314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774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ited Session III</w:t>
            </w:r>
          </w:p>
        </w:tc>
      </w:tr>
      <w:tr>
        <w:trPr>
          <w:trHeight w:val="432" w:hRule="atLeast"/>
        </w:trPr>
        <w:tc>
          <w:tcPr>
            <w:tcW w:w="7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ind w:left="-45" w:right="-198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5:00 - 15:15</w:t>
            </w:r>
          </w:p>
        </w:tc>
        <w:tc>
          <w:tcPr>
            <w:tcW w:w="331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</w:t>
            </w:r>
          </w:p>
        </w:tc>
        <w:tc>
          <w:tcPr>
            <w:tcW w:w="115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03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BA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</w:t>
            </w:r>
          </w:p>
        </w:tc>
      </w:tr>
      <w:tr>
        <w:trPr>
          <w:trHeight w:val="432" w:hRule="atLeast"/>
        </w:trPr>
        <w:tc>
          <w:tcPr>
            <w:tcW w:w="7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ind w:left="-45" w:right="-198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5:15 - 17:00</w:t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unications</w:t>
            </w:r>
          </w:p>
        </w:tc>
        <w:tc>
          <w:tcPr>
            <w:tcW w:w="10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0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bedded Systems II</w:t>
            </w:r>
          </w:p>
        </w:tc>
        <w:tc>
          <w:tcPr>
            <w:tcW w:w="10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BA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eduling II</w:t>
            </w:r>
          </w:p>
        </w:tc>
        <w:tc>
          <w:tcPr>
            <w:tcW w:w="340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ocal Tour</w:t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biquitous Computing</w:t>
            </w:r>
          </w:p>
        </w:tc>
        <w:tc>
          <w:tcPr>
            <w:tcW w:w="1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03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ware / Softwar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-design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BAD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bedded Systems III</w:t>
            </w:r>
          </w:p>
        </w:tc>
      </w:tr>
      <w:tr>
        <w:trPr>
          <w:trHeight w:val="432" w:hRule="atLeast"/>
        </w:trPr>
        <w:tc>
          <w:tcPr>
            <w:tcW w:w="7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ind w:left="-18" w:right="-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9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7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ind w:left="-18" w:right="-19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vening</w:t>
            </w:r>
          </w:p>
        </w:tc>
        <w:tc>
          <w:tcPr>
            <w:tcW w:w="331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ittee Meeting</w:t>
            </w:r>
          </w:p>
        </w:tc>
        <w:tc>
          <w:tcPr>
            <w:tcW w:w="340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Conference Banquet</w:t>
            </w:r>
          </w:p>
        </w:tc>
        <w:tc>
          <w:tcPr>
            <w:tcW w:w="314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ay 2: 18 August (Thursday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footerReference w:type="default" r:id="rId8"/>
          <w:type w:val="nextPage"/>
          <w:pgSz w:w="11906" w:h="16838"/>
          <w:pgMar w:left="576" w:right="576" w:gutter="0" w:header="0" w:top="2016" w:footer="432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vited Session I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9:00 am – 10:00 am)</w:t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Session Chair: TB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 Based Development of Automotive Embedded Systems: A Case of Continuously Variable Transmission (CVT)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n-Hyun Oh, Hyoung Geun Kwon, Jung Hee Lee, and Hyoung Jin Yoon</w:t>
      </w:r>
    </w:p>
    <w:p>
      <w:pPr>
        <w:pStyle w:val="Normal"/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ributed Real-Time Processing for Humanoid Robots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shihiro Matsui, Nobuyuki Yamasaki, Yutaka Ishikawa, Hirohisa Hirukawa, and Satoshi Kagami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sion 3a: Scheduling II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0:15 am – 12:00 no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ession Chair:</w:t>
        <w:tab/>
        <w:t>Iain Bate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University of Yor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ility Accrual Real-Time Scheduling Under Variable Cost Functions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aisang Wu, Umut Balli, Binoy Ravindran, and E. Douglas Jensen</w:t>
      </w:r>
    </w:p>
    <w:p>
      <w:pPr>
        <w:pStyle w:val="Normal"/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ult Tolerant Scheduling for Fixed-Priority Tasks with Preemption Threshold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i Wang, and Zhaohui Wu</w:t>
      </w:r>
    </w:p>
    <w:p>
      <w:pPr>
        <w:pStyle w:val="Normal"/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duling Algorithms for Meet Row Constraint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ang Tu, Fu-min Yang and Yan-sheng Lu</w:t>
      </w:r>
    </w:p>
    <w:p>
      <w:pPr>
        <w:pStyle w:val="Normal"/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-time scheduling of sporadic task systems when the number of distinct task types is small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njoy Baruah and Nathan Fish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sion 3b: QoS Suppor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0:15 am – 12:00 no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ession Chair:</w:t>
        <w:tab/>
        <w:t>Zoubir Mammeri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Paul Sabatier University - Toulou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LP: Enhanced QoS Support for Real-Time Applications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drey Marchand and Maryline Silly-Chetto</w:t>
      </w:r>
    </w:p>
    <w:p>
      <w:pPr>
        <w:pStyle w:val="Normal"/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terns and Tools for Achieving Predictability and Performance with Real-time Java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rishna Raman, Yue Zhang, Mark Panahi, Juan A. Colmenares, and Raymond Klefstad</w:t>
      </w:r>
    </w:p>
    <w:p>
      <w:pPr>
        <w:pStyle w:val="Normal"/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l-Time Guarantee of Aperiodic Packets in Single-Hop Ad Hoc Wireless Networks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yan Boder and Chang-Gun Lee</w:t>
      </w:r>
    </w:p>
    <w:p>
      <w:pPr>
        <w:pStyle w:val="Normal"/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P-hardness and the Algorithm for Real-Time Disk-Scheduling in a Multimedia System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i-Chi Huang , Wan-Chen Lu , Chun-Nan Chou , and Wei-Kuan Shi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ort Session 3c: Sensor Networks and Information System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0:15 am – 12:00 no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ession Chair:</w:t>
        <w:tab/>
        <w:t>Daeyoung Kim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Information and Communications Univers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ttery-aware Real-Time Task Scheduling in Wireless Sensor Networks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ungki Hong, Daeyoung Kim, and Jae-eon Kim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ocating Mechanism for Multiple Mobile Nodes in Wireless Sensor Networks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ung-Min Lee, and Hojung Cha</w:t>
      </w:r>
    </w:p>
    <w:p>
      <w:pPr>
        <w:pStyle w:val="Normal"/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tipath Load-Balancing Delivery Based on Decisive Energy Ratio in Wireless Sensor Networks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ongkai Yang, Linfeng Yuan, Xu Du, and Qifei Zhang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Collection with Battery and Buffer Consideration in a Large Scale Sensor Network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ji Chen, Aloysius K. Mok, Jianliang Yi, Mark Nixon, Tom Aneweer, and Rusty Shepard</w:t>
      </w:r>
    </w:p>
    <w:p>
      <w:pPr>
        <w:pStyle w:val="Normal"/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-Demand Broadcast Algorithms with Caching on improving Response Time for Real-Time Information Dispatch Systems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ui Ying Hui, Joseph Kee-Yin Ng, and Victor Chung-Sing Lee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duling Real-Time Information in a Broadcast System with Non-Real-Time Information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sin-Wen Wei, Pei-Chi Huang and Wei-Kuan Shih</w:t>
      </w:r>
    </w:p>
    <w:p>
      <w:pPr>
        <w:pStyle w:val="Normal"/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ti-Versions Data for improvement of QoS in RTDBS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mna Bouazizi, Claude Duvallet and Bruno Sadeg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sion 4a: Energy Aware Design </w:t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:30 pm – 3:10 pm)</w:t>
      </w:r>
    </w:p>
    <w:p>
      <w:pPr>
        <w:pStyle w:val="Normal"/>
        <w:rPr/>
      </w:pPr>
      <w:r>
        <w:rPr>
          <w:rFonts w:cs="Arial" w:ascii="Arial" w:hAnsi="Arial"/>
        </w:rPr>
        <w:t>(Session Chair:</w:t>
        <w:tab/>
        <w:t>Stefan M. Petters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University of New South Wales)</w:t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wer-Aware Real-Time Scheduling using Pinwheel Model and Profiling Technique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sin-hung Lin and Chih-Wen Hsueh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 Energy-Efficient Approach for Real-Time Tracking of Moving Object in Multi-Level Sensor Networks 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ncent S. Tseng, Eric H. C. Lu, and Kawuu W. C. Lin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aptive Energy-Aware Design of a Multi-Bank Flash-Memory Storage System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Yehua Du, Ming Cai, and Jinxiang Dong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igning a High Performance and Low Energy-Consuming Embedded System with considering Code Compressed Environments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ing-Wen Chen, Chang-Jung Ku, and Chih-Hung Chang</w:t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sion 4b: Data Services </w:t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:30 pm – 3:10 p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ession Chair:</w:t>
        <w:tab/>
        <w:t>Sang H. Son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University of Virginia)</w:t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eedClean: Feedback-Driven Clean Utilization Management to Improve Real-Time Data Services in Dynamic Environments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young-Don Kang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Statistics-Based Sensor Selection Scheme for Continuous Probabilistic Queries in Sensor Networks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ng Han, Edward Chan, Reynold Cheng, and Kam-Yiu Lam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al time concurrency control for data intensive applications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risty Lau, and Victor C.S.Lee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napshots in Real-Time Databases using Database Pointer Transactions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g Nyström, Mikael Nolin, and Christer Norström</w:t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ort Session 4c: Case Studies and Industrial Experience </w:t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:30 pm – 3:00 pm)</w:t>
      </w:r>
    </w:p>
    <w:p>
      <w:pPr>
        <w:pStyle w:val="Normal"/>
        <w:rPr>
          <w:rFonts w:ascii="Arial" w:hAnsi="Arial" w:eastAsia="新細明體;PMingLiU" w:cs="Arial"/>
        </w:rPr>
      </w:pPr>
      <w:r>
        <w:rPr>
          <w:rFonts w:cs="Arial" w:ascii="Arial" w:hAnsi="Arial"/>
        </w:rPr>
        <w:t xml:space="preserve">(Session Chair: </w:t>
      </w:r>
      <w:r>
        <w:rPr>
          <w:rFonts w:eastAsia="新細明體;PMingLiU" w:cs="Arial" w:ascii="Arial" w:hAnsi="Arial"/>
          <w:lang w:val="zh-HK"/>
        </w:rPr>
        <w:t>Jan Lindstrom</w:t>
      </w:r>
    </w:p>
    <w:p>
      <w:pPr>
        <w:pStyle w:val="Normal"/>
        <w:ind w:left="720" w:firstLine="720"/>
        <w:rPr/>
      </w:pPr>
      <w:r>
        <w:rPr>
          <w:rFonts w:eastAsia="新細明體;PMingLiU" w:cs="Arial" w:ascii="Arial" w:hAnsi="Arial"/>
          <w:lang w:val="zh-HK"/>
        </w:rPr>
        <w:t>University of Helsinki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un-time Power Consumption Modeling for Embedded Multimedia Systems </w:t>
        <w:tab/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Yu Hu, Qing Li and C.-C. Jay Kuo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untime-Coordinated Scalable Incremental Checksum Testing of Combinational Circuits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efan Andrei, Wei-Ngan Chin, Albert M.K. Cheng, and Yongxin Zhu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TPS middleware for Real-Time Distributed Industrial Vision Systems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sem Almadani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xperiences from Implementing Multiprocessor Support for an Industrial Operating System Kernel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mon Kågström, Håkan Grahn, and Lars Lundberg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al-Time Solution in Petroleum Industry's Cyber Data Acquisition Simulation System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i-Li, and Lei-Wang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spect-Oriented Real-Time System Modeling Method Based on UML </w:t>
      </w:r>
    </w:p>
    <w:p>
      <w:pPr>
        <w:pStyle w:val="Normal"/>
        <w:tabs>
          <w:tab w:val="clear" w:pos="720"/>
          <w:tab w:val="right" w:pos="5310" w:leader="none"/>
        </w:tabs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chen Zhang, and Ruicheng Liu</w:t>
      </w:r>
    </w:p>
    <w:p>
      <w:pPr>
        <w:sectPr>
          <w:type w:val="continuous"/>
          <w:pgSz w:w="11906" w:h="16838"/>
          <w:pgMar w:left="576" w:right="576" w:gutter="0" w:header="0" w:top="2016" w:footer="432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108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ind w:lef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11th IEEE International Conference on</w:t>
      </w:r>
    </w:p>
    <w:p>
      <w:pPr>
        <w:pStyle w:val="TextBody"/>
        <w:ind w:lef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bedded and Real-Time Computing Systems and Applications (RTCSA 2005)</w:t>
      </w:r>
    </w:p>
    <w:p>
      <w:pPr>
        <w:pStyle w:val="TextBody"/>
        <w:ind w:left="-108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10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086475</wp:posOffset>
            </wp:positionH>
            <wp:positionV relativeFrom="paragraph">
              <wp:posOffset>29845</wp:posOffset>
            </wp:positionV>
            <wp:extent cx="723900" cy="5575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17-19 August, 200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ngham Hotel, Hong Kong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eastAsia="Arial Narrow" w:cs="Arial Narrow" w:ascii="Arial Narrow" w:hAnsi="Arial Narrow"/>
          <w:b/>
          <w:color w:val="800000"/>
          <w:sz w:val="16"/>
          <w:szCs w:val="16"/>
        </w:rPr>
        <w:t xml:space="preserve">      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ference Web site:</w:t>
      </w:r>
    </w:p>
    <w:p>
      <w:pPr>
        <w:pStyle w:val="Normal"/>
        <w:jc w:val="right"/>
        <w:rPr/>
      </w:pPr>
      <w:hyperlink r:id="rId10">
        <w:r>
          <w:rPr>
            <w:rStyle w:val="InternetLink"/>
            <w:rFonts w:cs="Arial" w:ascii="Arial" w:hAnsi="Arial"/>
            <w:sz w:val="14"/>
            <w:szCs w:val="14"/>
          </w:rPr>
          <w:t>http://www.comp.hkbu.edu.hk/~rtcsa2005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Final Program</w:t>
      </w:r>
    </w:p>
    <w:p>
      <w:pPr>
        <w:pStyle w:val="Heading2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Registration starts at 8:30 am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59"/>
        <w:gridCol w:w="1029"/>
        <w:gridCol w:w="1029"/>
        <w:gridCol w:w="1150"/>
        <w:gridCol w:w="1088"/>
        <w:gridCol w:w="1163"/>
        <w:gridCol w:w="1025"/>
        <w:gridCol w:w="1125"/>
        <w:gridCol w:w="991"/>
      </w:tblGrid>
      <w:tr>
        <w:trPr>
          <w:trHeight w:val="432" w:hRule="atLeast"/>
        </w:trPr>
        <w:tc>
          <w:tcPr>
            <w:tcW w:w="7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ind w:left="-18" w:right="-1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Wednesday (17- Aug)</w:t>
            </w:r>
          </w:p>
        </w:tc>
        <w:tc>
          <w:tcPr>
            <w:tcW w:w="340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Thursday (18-Aug)</w:t>
            </w:r>
          </w:p>
        </w:tc>
        <w:tc>
          <w:tcPr>
            <w:tcW w:w="314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riday (19-AUG)</w:t>
            </w:r>
          </w:p>
        </w:tc>
      </w:tr>
      <w:tr>
        <w:trPr>
          <w:trHeight w:val="432" w:hRule="atLeast"/>
        </w:trPr>
        <w:tc>
          <w:tcPr>
            <w:tcW w:w="7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ind w:left="-45" w:right="-19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00 - 10:00</w:t>
            </w:r>
          </w:p>
        </w:tc>
        <w:tc>
          <w:tcPr>
            <w:tcW w:w="331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774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note Talk I</w:t>
            </w:r>
          </w:p>
        </w:tc>
        <w:tc>
          <w:tcPr>
            <w:tcW w:w="340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774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ited Session II</w:t>
            </w:r>
          </w:p>
        </w:tc>
        <w:tc>
          <w:tcPr>
            <w:tcW w:w="314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774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note Talk II</w:t>
            </w:r>
          </w:p>
        </w:tc>
      </w:tr>
      <w:tr>
        <w:trPr>
          <w:trHeight w:val="432" w:hRule="atLeast"/>
        </w:trPr>
        <w:tc>
          <w:tcPr>
            <w:tcW w:w="7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ind w:left="-45" w:right="-198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0:00 - 10:15</w:t>
            </w:r>
          </w:p>
        </w:tc>
        <w:tc>
          <w:tcPr>
            <w:tcW w:w="9859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</w:t>
            </w:r>
          </w:p>
        </w:tc>
      </w:tr>
      <w:tr>
        <w:trPr>
          <w:trHeight w:val="432" w:hRule="atLeast"/>
        </w:trPr>
        <w:tc>
          <w:tcPr>
            <w:tcW w:w="7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ind w:left="-45" w:right="-198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0:15 - 12:00</w:t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eduling I</w:t>
            </w:r>
          </w:p>
        </w:tc>
        <w:tc>
          <w:tcPr>
            <w:tcW w:w="10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0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erating Systems</w:t>
            </w:r>
          </w:p>
        </w:tc>
        <w:tc>
          <w:tcPr>
            <w:tcW w:w="10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BA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bedded Systems I</w:t>
            </w:r>
          </w:p>
        </w:tc>
        <w:tc>
          <w:tcPr>
            <w:tcW w:w="11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9933" w:val="clear"/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eduling III</w:t>
            </w:r>
          </w:p>
        </w:tc>
        <w:tc>
          <w:tcPr>
            <w:tcW w:w="10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0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OS Support</w:t>
            </w:r>
          </w:p>
        </w:tc>
        <w:tc>
          <w:tcPr>
            <w:tcW w:w="1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BAD0" w:val="clear"/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sor Networks &amp; Information Systems</w:t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nsor Networks</w:t>
            </w:r>
          </w:p>
        </w:tc>
        <w:tc>
          <w:tcPr>
            <w:tcW w:w="1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03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tributed / Multiprocessor Systems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BAD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bile &amp; Ubiquitous Computing</w:t>
            </w:r>
          </w:p>
        </w:tc>
      </w:tr>
      <w:tr>
        <w:trPr>
          <w:trHeight w:val="432" w:hRule="atLeast"/>
        </w:trPr>
        <w:tc>
          <w:tcPr>
            <w:tcW w:w="7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ind w:left="-45" w:right="-198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2:00 - 13:30</w:t>
            </w:r>
          </w:p>
        </w:tc>
        <w:tc>
          <w:tcPr>
            <w:tcW w:w="9859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nch</w:t>
            </w:r>
          </w:p>
        </w:tc>
      </w:tr>
      <w:tr>
        <w:trPr>
          <w:trHeight w:val="432" w:hRule="atLeast"/>
        </w:trPr>
        <w:tc>
          <w:tcPr>
            <w:tcW w:w="7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ind w:left="-45" w:right="-198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3:30 - 15:00</w:t>
            </w:r>
          </w:p>
        </w:tc>
        <w:tc>
          <w:tcPr>
            <w:tcW w:w="331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774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ited Session I</w:t>
            </w:r>
          </w:p>
        </w:tc>
        <w:tc>
          <w:tcPr>
            <w:tcW w:w="115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9933" w:val="clear"/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ergy Aware Design</w:t>
            </w:r>
          </w:p>
        </w:tc>
        <w:tc>
          <w:tcPr>
            <w:tcW w:w="108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0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Services</w:t>
            </w:r>
          </w:p>
        </w:tc>
        <w:tc>
          <w:tcPr>
            <w:tcW w:w="1163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BAD0" w:val="clear"/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e Studies &amp; Industrial Experience</w:t>
            </w:r>
          </w:p>
        </w:tc>
        <w:tc>
          <w:tcPr>
            <w:tcW w:w="314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774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ited Session III</w:t>
            </w:r>
          </w:p>
        </w:tc>
      </w:tr>
      <w:tr>
        <w:trPr>
          <w:trHeight w:val="432" w:hRule="atLeast"/>
        </w:trPr>
        <w:tc>
          <w:tcPr>
            <w:tcW w:w="7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ind w:left="-45" w:right="-198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5:00 - 15:15</w:t>
            </w:r>
          </w:p>
        </w:tc>
        <w:tc>
          <w:tcPr>
            <w:tcW w:w="331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</w:t>
            </w:r>
          </w:p>
        </w:tc>
        <w:tc>
          <w:tcPr>
            <w:tcW w:w="115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03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BA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</w:t>
            </w:r>
          </w:p>
        </w:tc>
      </w:tr>
      <w:tr>
        <w:trPr>
          <w:trHeight w:val="432" w:hRule="atLeast"/>
        </w:trPr>
        <w:tc>
          <w:tcPr>
            <w:tcW w:w="7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ind w:left="-45" w:right="-198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5:15 - 17:00</w:t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unications</w:t>
            </w:r>
          </w:p>
        </w:tc>
        <w:tc>
          <w:tcPr>
            <w:tcW w:w="10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0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bedded Systems II</w:t>
            </w:r>
          </w:p>
        </w:tc>
        <w:tc>
          <w:tcPr>
            <w:tcW w:w="10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BA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eduling II</w:t>
            </w:r>
          </w:p>
        </w:tc>
        <w:tc>
          <w:tcPr>
            <w:tcW w:w="340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ocal Tour</w:t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99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biquitous Computing</w:t>
            </w:r>
          </w:p>
        </w:tc>
        <w:tc>
          <w:tcPr>
            <w:tcW w:w="11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03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dware / Softwar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-design</w:t>
            </w:r>
          </w:p>
        </w:tc>
        <w:tc>
          <w:tcPr>
            <w:tcW w:w="9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BBAD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bedded Systems III</w:t>
            </w:r>
          </w:p>
        </w:tc>
      </w:tr>
      <w:tr>
        <w:trPr>
          <w:trHeight w:val="432" w:hRule="atLeast"/>
        </w:trPr>
        <w:tc>
          <w:tcPr>
            <w:tcW w:w="7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ind w:left="-18" w:right="-1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9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7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0080" w:val="clear"/>
            <w:vAlign w:val="center"/>
          </w:tcPr>
          <w:p>
            <w:pPr>
              <w:pStyle w:val="Normal"/>
              <w:ind w:left="-18" w:right="-198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vening</w:t>
            </w:r>
          </w:p>
        </w:tc>
        <w:tc>
          <w:tcPr>
            <w:tcW w:w="3317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ittee Meeting</w:t>
            </w:r>
          </w:p>
        </w:tc>
        <w:tc>
          <w:tcPr>
            <w:tcW w:w="340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Conference Banquet</w:t>
            </w:r>
          </w:p>
        </w:tc>
        <w:tc>
          <w:tcPr>
            <w:tcW w:w="314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y 3: 19 August (Friday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footerReference w:type="default" r:id="rId11"/>
          <w:type w:val="nextPage"/>
          <w:pgSz w:w="11906" w:h="16838"/>
          <w:pgMar w:left="576" w:right="576" w:gutter="0" w:header="0" w:top="2016" w:footer="432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note Talk II (9:00 am – 10:00 a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sion 5a: Sensor Network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0:15 am – 12:00 no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ession Chair:</w:t>
        <w:tab/>
        <w:t>Daeyoung Kim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Information and Communications Univers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mum-Energy Data Dissemination in Coordination-based Sensor Networks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ung Le Xuan and Sungyoung Lee</w:t>
      </w:r>
    </w:p>
    <w:p>
      <w:pPr>
        <w:pStyle w:val="Normal"/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Optimal and Lightweight Routing for Minimum Energy Consumption in Wireless Sensor Networks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seong Park, Daeyoung Kim, Yoonmee Doh, Sangsoo Lee, and Ji-tae Kim</w:t>
      </w:r>
    </w:p>
    <w:p>
      <w:pPr>
        <w:pStyle w:val="Normal"/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iPC: A Packet Compression mechanism for Embedded WSN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ailing Ju and Li Cui</w:t>
      </w:r>
    </w:p>
    <w:p>
      <w:pPr>
        <w:pStyle w:val="Normal"/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duling Support for Guaranteed Time Services in IEEE 802.15.4 Low Rate WPAN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ong-eun Yoo, Daeyoung Kim, Minh-Long Pham, Yoonmee Doh, Eunchang Choi, and Jae-doo Huh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ion 5b:  Distributed / Multiprocessor Systems (10:15 am – 12:00 no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ession Chair:</w:t>
        <w:tab/>
        <w:t>Iain Bate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University of Yor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duling distributed real-time systems by satisfiability checking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exander Metzner, Martin Fränzle, Christian Herde, and Ingo Stierand</w:t>
      </w:r>
    </w:p>
    <w:p>
      <w:pPr>
        <w:pStyle w:val="Normal"/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sk partitioning upon memory-constrained multiprocessors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than Fisher, James H. Anderson, and Sanjoy Baruah</w:t>
      </w:r>
    </w:p>
    <w:p>
      <w:pPr>
        <w:pStyle w:val="Normal"/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si-Static Scheduling for Multiprocessor Real-Time Systems with Hard and Soft Tasks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is Alejandro Cortes, Petru Eles, and Zebo Peng</w:t>
      </w:r>
    </w:p>
    <w:p>
      <w:pPr>
        <w:pStyle w:val="Normal"/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</w:rPr>
        <w:t>Fine-Grained Task Reweighting on Multiprocessor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aron Block, James H. Anderson, and Gary Bishop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ort Session 5c:  Mobile and Ubiquitous Computi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0:15 am – 12:00 no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ession Chair:</w:t>
        <w:tab/>
        <w:t>Zoubir Mammeri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Paul Sabatier University - Toulou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Building a Reflective Middleware Service for Location-Awareness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zair Ahmad, Uzma Nasir, and Mahrin Iqbal</w:t>
      </w:r>
    </w:p>
    <w:p>
      <w:pPr>
        <w:pStyle w:val="Normal"/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icient Optimistic Concurrency Control for Mobile Real-time Transactions in a Wireless Data Broadcast Environment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uohui Li, Bing Yang, Hongya Wang, and Jixiong C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mprehensive context model for next generation ubiquitous computing applications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ie Sun, and ZhaoHui Wu</w:t>
      </w:r>
    </w:p>
    <w:p>
      <w:pPr>
        <w:pStyle w:val="Normal"/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istributed Middleware Solution for Context Awareness in Ubiquitous Systems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ad Liaquat Kiani, Maria Riaz, Sungyoung Lee, and Young-Koo Lee</w:t>
      </w:r>
    </w:p>
    <w:p>
      <w:pPr>
        <w:pStyle w:val="Normal"/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ce Delivery in Context Aware Environments: Lookup and Access Control Issues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ia Riaz, Saad Liaquat Kiani, Sungyoung Lee, and Young-Koo Lee</w:t>
      </w:r>
    </w:p>
    <w:p>
      <w:pPr>
        <w:pStyle w:val="Normal"/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arch Issues in the Development of Context-Aware Middleware Architectures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ung Quoc Ngo, Anjum Shehzad, Young-Koo Lee, and Sungyoung Lee</w:t>
      </w:r>
    </w:p>
    <w:p>
      <w:pPr>
        <w:pStyle w:val="Normal"/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Improved Ellipse Propagation Model for Location Estimation in facilitating Ubiquitous Computing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unyang Zhou, Kenneth Man-Kin Chu, and Joseph Kee-Yin N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vited Session III </w:t>
      </w:r>
    </w:p>
    <w:p>
      <w:pPr>
        <w:pStyle w:val="Normal"/>
        <w:tabs>
          <w:tab w:val="clear" w:pos="720"/>
          <w:tab w:val="right" w:pos="53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:30 pm – 3:00 p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Session Chair: </w:t>
        <w:tab/>
        <w:t>Kazunori Takashio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Keio Univers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s of the CAS/HKUST Joint Project BLOSSOMS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ionel M. Ni, Li Cui, Qiong Luo, Hoi-lun Ngan, and Ze Zhao</w:t>
      </w:r>
    </w:p>
    <w:p>
      <w:pPr>
        <w:pStyle w:val="Normal"/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elopment of Architecture and Software Technologies in High-Performance Low-Power SOC Design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ih-Wen Hsueh, Tien-Fu Chen, Rong-Guey Chang, and Shi-Wu Lo</w:t>
      </w:r>
    </w:p>
    <w:p>
      <w:pPr>
        <w:pStyle w:val="Normal"/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nfigurable Platform for Content Science Research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i-Sheng Shih, Chia-Lin Yang, Mong-Kai Ku, Tei-Wei Kuo, Shao-Yi Chien, Yao- Wen Chang, and Liang-Gee Che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sion 6a: Ubiquitous Computi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3:15 pm – 5:00 p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Session Chair: </w:t>
        <w:tab/>
        <w:t>Kazunori Takashio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Keio Universi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ron: A Context Information Acquisition Framework for Personal Devices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tsuo Yamabe, Ayako Takagi, and Tatsuo Nakajima</w:t>
      </w:r>
    </w:p>
    <w:p>
      <w:pPr>
        <w:pStyle w:val="Normal"/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vice Adaptation Using Fuzzy Theory in Context-aware Mobile Computing Middleware 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iannong Cao, Na Xing, Alvin T.S Chan, Yulin Feng, and Beihong Jin</w:t>
      </w:r>
    </w:p>
    <w:p>
      <w:pPr>
        <w:pStyle w:val="Normal"/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PGA-Based Content Protection System for Embedded Consumer Electronic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iroyuki Yokoyama and Kenji Toda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aluation of a Robust Middleware for Numerous Distributed Task-Handling 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sayuki Iwai and Hideyuki Tokud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sion 6b:  Hardware / Software Co-desig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3:15 pm – 5:00 pm)</w:t>
      </w:r>
    </w:p>
    <w:p>
      <w:pPr>
        <w:pStyle w:val="Normal"/>
        <w:rPr/>
      </w:pPr>
      <w:r>
        <w:rPr>
          <w:rFonts w:cs="Arial" w:ascii="Arial" w:hAnsi="Arial"/>
        </w:rPr>
        <w:t xml:space="preserve">(Session Chair: </w:t>
        <w:tab/>
      </w:r>
      <w:r>
        <w:rPr>
          <w:rFonts w:cs="Trebuchet MS" w:ascii="Trebuchet MS" w:hAnsi="Trebuchet MS"/>
        </w:rPr>
        <w:t>Minsoo Ryu</w:t>
      </w:r>
    </w:p>
    <w:p>
      <w:pPr>
        <w:pStyle w:val="Normal"/>
        <w:ind w:left="720" w:firstLine="720"/>
        <w:rPr/>
      </w:pPr>
      <w:r>
        <w:rPr>
          <w:rFonts w:cs="Trebuchet MS" w:ascii="Trebuchet MS" w:hAnsi="Trebuchet MS"/>
        </w:rPr>
        <w:t>Han Yang University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On-Chip Garbage Collection Coprocessor for Embedded Real-Time Systems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thias Meyer</w:t>
      </w:r>
    </w:p>
    <w:p>
      <w:pPr>
        <w:pStyle w:val="Normal"/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Extended Analysis with Reduced Pessimism for Systems with Limited Parallelism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. Bletsas and N. C. Audsley</w:t>
      </w:r>
    </w:p>
    <w:p>
      <w:pPr>
        <w:pStyle w:val="Normal"/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active Reed-Solomon Bypasss (PRSB): A Technique for Real-Time Multimedia Processing in 3G Cellular Broadcast Networks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Yongwoo Cho, Kyungtae Kang, Joonho Lee and Heonshik Shin</w:t>
      </w:r>
    </w:p>
    <w:p>
      <w:pPr>
        <w:pStyle w:val="Normal"/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 Checking Timed Systems with Priorities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o-Ann Hsiung and Shang-Wei Li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ort Session 6c:  Embedded Systems II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3:15 pm – 5:00 pm)</w:t>
      </w:r>
    </w:p>
    <w:p>
      <w:pPr>
        <w:pStyle w:val="Normal"/>
        <w:rPr/>
      </w:pPr>
      <w:r>
        <w:rPr>
          <w:rFonts w:cs="Arial" w:ascii="Arial" w:hAnsi="Arial"/>
        </w:rPr>
        <w:t xml:space="preserve">(Session Chair: </w:t>
        <w:tab/>
      </w:r>
      <w:r>
        <w:rPr>
          <w:rFonts w:cs="Trebuchet MS" w:ascii="Trebuchet MS" w:hAnsi="Trebuchet MS"/>
        </w:rPr>
        <w:t>Wu Zhi Li</w:t>
      </w:r>
    </w:p>
    <w:p>
      <w:pPr>
        <w:pStyle w:val="Normal"/>
        <w:ind w:left="720" w:firstLine="720"/>
        <w:rPr/>
      </w:pPr>
      <w:r>
        <w:rPr>
          <w:rFonts w:cs="Trebuchet MS" w:ascii="Trebuchet MS" w:hAnsi="Trebuchet MS"/>
        </w:rPr>
        <w:t>Hong Kong Baptist University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Efficient Approach To Custom Instruction Set Generation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uangWei Zou, and Xiang LIU</w:t>
      </w:r>
    </w:p>
    <w:p>
      <w:pPr>
        <w:pStyle w:val="Normal"/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tudy on how to reduce time and space by redefining new bytecode for Java Card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n-Sik Jin, and Min-Soo Jung</w:t>
      </w:r>
    </w:p>
    <w:p>
      <w:pPr>
        <w:pStyle w:val="Normal"/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T-Linux based Hard Real-Time Software Architecture for Unmanned Autonomous Helicopters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n Eui Hong, Jae Shin Lee, Laxmisha Rai, and Soon Ju Kang</w:t>
      </w:r>
    </w:p>
    <w:p>
      <w:pPr>
        <w:pStyle w:val="Normal"/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ti-Thread based Synchronization of Locomotion Control in Snake Robots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xmisha Rai, and Soon Ju Kang</w:t>
      </w:r>
    </w:p>
    <w:p>
      <w:pPr>
        <w:pStyle w:val="Normal"/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mponent-based UML Profile to Model Embedded Real-Time Systems Designed by the MDA Approach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hourong Lu, Wolfgang A. Halang, and Lichen Zhang</w:t>
      </w:r>
    </w:p>
    <w:p>
      <w:pPr>
        <w:pStyle w:val="Normal"/>
        <w:ind w:left="36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DA approach for systems dedicated to process control</w:t>
      </w:r>
    </w:p>
    <w:p>
      <w:pPr>
        <w:pStyle w:val="Heading2"/>
        <w:ind w:left="360" w:hanging="0"/>
        <w:rPr>
          <w:sz w:val="20"/>
        </w:rPr>
      </w:pPr>
      <w:r>
        <w:rPr>
          <w:sz w:val="20"/>
        </w:rPr>
        <w:t>Julien De Antoni, Jean-Phillipe Baba</w:t>
      </w:r>
    </w:p>
    <w:sectPr>
      <w:type w:val="continuous"/>
      <w:pgSz w:w="11906" w:h="16838"/>
      <w:pgMar w:left="576" w:right="576" w:gutter="0" w:header="0" w:top="2016" w:footer="432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right="36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0955</wp:posOffset>
              </wp:positionH>
              <wp:positionV relativeFrom="paragraph">
                <wp:posOffset>-353695</wp:posOffset>
              </wp:positionV>
              <wp:extent cx="6765290" cy="293370"/>
              <wp:effectExtent l="0" t="0" r="0" b="37274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120" cy="293400"/>
                        <a:chOff x="0" y="0"/>
                        <a:chExt cx="6765120" cy="293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44200" y="0"/>
                          <a:ext cx="239400" cy="27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66960" y="36720"/>
                          <a:ext cx="343080" cy="2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672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520" w:leader="none"/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"/>
                                <w:color w:val="800000"/>
                                <w:lang w:val="en-US" w:eastAsia="zh-TW" w:bidi="ar-SA"/>
                              </w:rPr>
                              <w:t>Organized by: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"/>
                                <w:color w:val="8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"/>
                                <w:color w:val="800000"/>
                                <w:lang w:val="en-US" w:eastAsia="zh-TW" w:bidi="ar-SA"/>
                              </w:rPr>
                              <w:t xml:space="preserve">                                           Sponsored by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86480" y="80640"/>
                          <a:ext cx="569520" cy="17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515280" y="21600"/>
                          <a:ext cx="25020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572800" y="1440"/>
                          <a:ext cx="478080" cy="29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772080" y="3672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520" w:leader="none"/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"/>
                                <w:color w:val="800000"/>
                                <w:lang w:val="en-US" w:eastAsia="zh-TW" w:bidi="ar-SA"/>
                              </w:rPr>
                              <w:t>Sponsored by: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"/>
                                <w:color w:val="8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"/>
                                <w:color w:val="800000"/>
                                <w:lang w:val="en-US" w:eastAsia="zh-TW" w:bidi="ar-SA"/>
                              </w:rPr>
                              <w:t xml:space="preserve">                                           Sponsored by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65pt;margin-top:-27.85pt;width:532.7pt;height:23.15pt" coordorigin="33,-557" coordsize="10654,46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80;top:-557;width:376;height:42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556;top:-499;width:539;height:33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3;top:-499;width:1259;height:359;mso-wrap-style:square;v-text-anchor:top" type="_x0000_t202">
                <v:textbox>
                  <w:txbxContent>
                    <w:p>
                      <w:pPr>
                        <w:tabs>
                          <w:tab w:val="left" w:pos="2520" w:leader="none"/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"/>
                          <w:color w:val="800000"/>
                          <w:lang w:val="en-US" w:eastAsia="zh-TW" w:bidi="ar-SA"/>
                        </w:rPr>
                        <w:t>Organized by: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"/>
                          <w:color w:val="800000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"/>
                          <w:color w:val="800000"/>
                          <w:lang w:val="en-US" w:eastAsia="zh-TW" w:bidi="ar-SA"/>
                        </w:rPr>
                        <w:t xml:space="preserve">                                           Sponsored by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413;top:-430;width:896;height:27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0293;top:-523;width:393;height:393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8809;top:-554;width:752;height:45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5973;top:-499;width:1259;height:359;mso-wrap-style:square;v-text-anchor:top" type="_x0000_t202">
                <v:textbox>
                  <w:txbxContent>
                    <w:p>
                      <w:pPr>
                        <w:tabs>
                          <w:tab w:val="left" w:pos="2520" w:leader="none"/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"/>
                          <w:color w:val="800000"/>
                          <w:lang w:val="en-US" w:eastAsia="zh-TW" w:bidi="ar-SA"/>
                        </w:rPr>
                        <w:t>Sponsored by: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"/>
                          <w:color w:val="800000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"/>
                          <w:color w:val="800000"/>
                          <w:lang w:val="en-US" w:eastAsia="zh-TW" w:bidi="ar-SA"/>
                        </w:rPr>
                        <w:t xml:space="preserve">                                           Sponsored by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>RTCSA 2005 Conference Web Page URL: http://www.comp.hkbu.edu.hk/~rtcsa200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52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right="360" w:hanging="0"/>
      <w:rPr/>
    </w:pPr>
    <w:r>
      <w:rPr/>
      <w:tab/>
      <w:t>RTCSA 2005 Conference Web Page URL: http://www.comp.hkbu.edu.hk/~rtcsa200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52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right="36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575</wp:posOffset>
              </wp:positionH>
              <wp:positionV relativeFrom="paragraph">
                <wp:posOffset>-356235</wp:posOffset>
              </wp:positionV>
              <wp:extent cx="6765290" cy="293370"/>
              <wp:effectExtent l="0" t="0" r="0" b="37274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120" cy="293400"/>
                        <a:chOff x="0" y="0"/>
                        <a:chExt cx="6765120" cy="293400"/>
                      </a:xfrm>
                    </wpg:grpSpPr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44200" y="0"/>
                          <a:ext cx="239400" cy="27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66960" y="36720"/>
                          <a:ext cx="343080" cy="2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672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520" w:leader="none"/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"/>
                                <w:color w:val="800000"/>
                                <w:lang w:val="en-US" w:eastAsia="zh-TW" w:bidi="ar-SA"/>
                              </w:rPr>
                              <w:t>Organized by: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"/>
                                <w:color w:val="8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"/>
                                <w:color w:val="800000"/>
                                <w:lang w:val="en-US" w:eastAsia="zh-TW" w:bidi="ar-SA"/>
                              </w:rPr>
                              <w:t xml:space="preserve">                                           Sponsored by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86480" y="80640"/>
                          <a:ext cx="569520" cy="17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515280" y="21600"/>
                          <a:ext cx="25020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572800" y="1440"/>
                          <a:ext cx="478080" cy="29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772080" y="3672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520" w:leader="none"/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"/>
                                <w:color w:val="800000"/>
                                <w:lang w:val="en-US" w:eastAsia="zh-TW" w:bidi="ar-SA"/>
                              </w:rPr>
                              <w:t>Sponsored by: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"/>
                                <w:color w:val="8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"/>
                                <w:color w:val="800000"/>
                                <w:lang w:val="en-US" w:eastAsia="zh-TW" w:bidi="ar-SA"/>
                              </w:rPr>
                              <w:t xml:space="preserve">                                           Sponsored by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8.05pt;width:532.7pt;height:23.1pt" coordorigin="45,-561" coordsize="10654,462">
              <v:shape id="shape_0" stroked="f" o:allowincell="f" style="position:absolute;left:2792;top:-561;width:376;height:42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568;top:-503;width:539;height:33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45;top:-503;width:1259;height:359;mso-wrap-style:square;v-text-anchor:top" type="_x0000_t202">
                <v:textbox>
                  <w:txbxContent>
                    <w:p>
                      <w:pPr>
                        <w:tabs>
                          <w:tab w:val="left" w:pos="2520" w:leader="none"/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"/>
                          <w:color w:val="800000"/>
                          <w:lang w:val="en-US" w:eastAsia="zh-TW" w:bidi="ar-SA"/>
                        </w:rPr>
                        <w:t>Organized by: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"/>
                          <w:color w:val="800000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"/>
                          <w:color w:val="800000"/>
                          <w:lang w:val="en-US" w:eastAsia="zh-TW" w:bidi="ar-SA"/>
                        </w:rPr>
                        <w:t xml:space="preserve">                                           Sponsored by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425;top:-434;width:896;height:27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0305;top:-527;width:393;height:393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8821;top:-559;width:752;height:45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5985;top:-503;width:1259;height:359;mso-wrap-style:square;v-text-anchor:top" type="_x0000_t202">
                <v:textbox>
                  <w:txbxContent>
                    <w:p>
                      <w:pPr>
                        <w:tabs>
                          <w:tab w:val="left" w:pos="2520" w:leader="none"/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"/>
                          <w:color w:val="800000"/>
                          <w:lang w:val="en-US" w:eastAsia="zh-TW" w:bidi="ar-SA"/>
                        </w:rPr>
                        <w:t>Sponsored by: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"/>
                          <w:color w:val="800000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"/>
                          <w:color w:val="800000"/>
                          <w:lang w:val="en-US" w:eastAsia="zh-TW" w:bidi="ar-SA"/>
                        </w:rPr>
                        <w:t xml:space="preserve">                                           Sponsored by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>RTCSA 2005 Conference Web Page URL: http://www.comp.hkbu.edu.hk/~rtcsa20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52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right="360" w:hanging="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575</wp:posOffset>
              </wp:positionH>
              <wp:positionV relativeFrom="paragraph">
                <wp:posOffset>-405765</wp:posOffset>
              </wp:positionV>
              <wp:extent cx="6765290" cy="293370"/>
              <wp:effectExtent l="0" t="0" r="0" b="37274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120" cy="293400"/>
                        <a:chOff x="0" y="0"/>
                        <a:chExt cx="6765120" cy="293400"/>
                      </a:xfrm>
                    </wpg:grpSpPr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44200" y="0"/>
                          <a:ext cx="239400" cy="27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66960" y="36720"/>
                          <a:ext cx="343080" cy="2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672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520" w:leader="none"/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"/>
                                <w:color w:val="800000"/>
                                <w:lang w:val="en-US" w:eastAsia="zh-TW" w:bidi="ar-SA"/>
                              </w:rPr>
                              <w:t>Organized by: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"/>
                                <w:color w:val="8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"/>
                                <w:color w:val="800000"/>
                                <w:lang w:val="en-US" w:eastAsia="zh-TW" w:bidi="ar-SA"/>
                              </w:rPr>
                              <w:t xml:space="preserve">                                           Sponsored by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86480" y="80640"/>
                          <a:ext cx="569520" cy="17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515280" y="21600"/>
                          <a:ext cx="25020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572800" y="1440"/>
                          <a:ext cx="478080" cy="29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772080" y="3672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520" w:leader="none"/>
                                <w:tab w:val="left" w:pos="90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"/>
                                <w:color w:val="800000"/>
                                <w:lang w:val="en-US" w:eastAsia="zh-TW" w:bidi="ar-SA"/>
                              </w:rPr>
                              <w:t>Sponsored by: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"/>
                                <w:color w:val="8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rial"/>
                                <w:color w:val="800000"/>
                                <w:lang w:val="en-US" w:eastAsia="zh-TW" w:bidi="ar-SA"/>
                              </w:rPr>
                              <w:t xml:space="preserve">                                           Sponsored by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31.95pt;width:532.7pt;height:23.15pt" coordorigin="45,-639" coordsize="10654,463">
              <v:shape id="shape_0" stroked="f" o:allowincell="f" style="position:absolute;left:2792;top:-639;width:376;height:42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568;top:-581;width:539;height:33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45;top:-581;width:1259;height:359;mso-wrap-style:square;v-text-anchor:top" type="_x0000_t202">
                <v:textbox>
                  <w:txbxContent>
                    <w:p>
                      <w:pPr>
                        <w:tabs>
                          <w:tab w:val="left" w:pos="2520" w:leader="none"/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"/>
                          <w:color w:val="800000"/>
                          <w:lang w:val="en-US" w:eastAsia="zh-TW" w:bidi="ar-SA"/>
                        </w:rPr>
                        <w:t>Organized by: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"/>
                          <w:color w:val="800000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"/>
                          <w:color w:val="800000"/>
                          <w:lang w:val="en-US" w:eastAsia="zh-TW" w:bidi="ar-SA"/>
                        </w:rPr>
                        <w:t xml:space="preserve">                                           Sponsored by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425;top:-512;width:896;height:27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0305;top:-605;width:393;height:393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8821;top:-637;width:752;height:45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5985;top:-581;width:1259;height:359;mso-wrap-style:square;v-text-anchor:top" type="_x0000_t202">
                <v:textbox>
                  <w:txbxContent>
                    <w:p>
                      <w:pPr>
                        <w:tabs>
                          <w:tab w:val="left" w:pos="2520" w:leader="none"/>
                          <w:tab w:val="left" w:pos="90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"/>
                          <w:color w:val="800000"/>
                          <w:lang w:val="en-US" w:eastAsia="zh-TW" w:bidi="ar-SA"/>
                        </w:rPr>
                        <w:t>Sponsored by: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"/>
                          <w:color w:val="800000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Narrow" w:hAnsi="Arial Narrow" w:eastAsia="Times New Roman" w:cs="Arial"/>
                          <w:color w:val="800000"/>
                          <w:lang w:val="en-US" w:eastAsia="zh-TW" w:bidi="ar-SA"/>
                        </w:rPr>
                        <w:t xml:space="preserve">                                           Sponsored by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>RTCSA 2005 Conference Web Page URL: http://www.comp.hkbu.edu.hk/~rtcsa200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52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6200" w:leader="none"/>
      </w:tabs>
      <w:outlineLvl w:val="3"/>
    </w:pPr>
    <w:rPr>
      <w:rFonts w:ascii="Arial" w:hAnsi="Arial" w:cs="Arial"/>
      <w:i/>
      <w:sz w:val="1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160"/>
      <w:ind w:left="-115" w:right="-115" w:hanging="0"/>
      <w:jc w:val="both"/>
    </w:pPr>
    <w:rPr>
      <w:rFonts w:ascii="Arial" w:hAnsi="Arial" w:cs="Arial"/>
      <w:i/>
      <w:sz w:val="1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.hkbu.edu.hk/~rtcsa200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comp.hkbu.edu.hk/~rtcsa2005" TargetMode="Externa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hyperlink" Target="http://www.comp.hkbu.edu.hk/~rtcsa2005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7.jpeg"/><Relationship Id="rId4" Type="http://schemas.openxmlformats.org/officeDocument/2006/relationships/image" Target="media/image5.jpeg"/><Relationship Id="rId5" Type="http://schemas.openxmlformats.org/officeDocument/2006/relationships/image" Target="media/image8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7.jpeg"/><Relationship Id="rId4" Type="http://schemas.openxmlformats.org/officeDocument/2006/relationships/image" Target="media/image5.jpeg"/><Relationship Id="rId5" Type="http://schemas.openxmlformats.org/officeDocument/2006/relationships/image" Target="media/image8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6:52:00Z</dcterms:created>
  <dc:creator>CSD</dc:creator>
  <dc:description/>
  <cp:keywords/>
  <dc:language>en-US</dc:language>
  <cp:lastModifiedBy>Phoebe Hui</cp:lastModifiedBy>
  <cp:lastPrinted>2005-08-15T10:00:00Z</cp:lastPrinted>
  <dcterms:modified xsi:type="dcterms:W3CDTF">2005-08-19T06:00:00Z</dcterms:modified>
  <cp:revision>36</cp:revision>
  <dc:subject/>
  <dc:title> </dc:title>
</cp:coreProperties>
</file>