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/>
      </w:pPr>
      <w:r>
        <w:rPr/>
        <w:t>Data mining on graphics processors</w:t>
      </w:r>
    </w:p>
    <w:p>
      <w:pPr>
        <w:pStyle w:val="Normal"/>
        <w:autoSpaceDE w:val="false"/>
        <w:spacing w:lineRule="auto" w:line="300"/>
        <w:jc w:val="right"/>
        <w:rPr/>
      </w:pPr>
      <w:r>
        <w:rPr/>
        <w:t>--weekly report</w:t>
      </w:r>
    </w:p>
    <w:p>
      <w:pPr>
        <w:pStyle w:val="Normal"/>
        <w:autoSpaceDE w:val="false"/>
        <w:spacing w:lineRule="auto" w:line="300"/>
        <w:jc w:val="right"/>
        <w:rPr>
          <w:rFonts w:ascii="Times-Italic;Times New Roman" w:hAnsi="Times-Italic;Times New Roman" w:cs="Times-Italic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  <w:t>For the previous week, I mainly learnd the Hidden Markov Models and prepared the tutorial for Network security course. Besides, I read a paper on implement MapReduce on GP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 Reading-Mars: A MapReduce Framework on Graphics Processors</w:t>
      </w:r>
    </w:p>
    <w:p>
      <w:pPr>
        <w:pStyle w:val="Normal"/>
        <w:autoSpaceDE w:val="false"/>
        <w:rPr/>
      </w:pPr>
      <w:r>
        <w:rPr/>
        <w:t xml:space="preserve">The paper firstly points out the importance of MapReduce, and the necessary of implementing the MapReduce on GPU.The system workflow and configuration is shown as Fig.1. </w:t>
      </w:r>
    </w:p>
    <w:p>
      <w:pPr>
        <w:pStyle w:val="Normal"/>
        <w:keepNext w:val="true"/>
        <w:autoSpaceDE w:val="false"/>
        <w:jc w:val="center"/>
        <w:rPr/>
      </w:pPr>
      <w:r>
        <w:rPr/>
        <w:drawing>
          <wp:inline distT="0" distB="0" distL="0" distR="0">
            <wp:extent cx="365696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he work flow of Mars on the GP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The paper talks about several optimization techniques, including Coalesced accesses, Accesses using built-in vector types, Thread parallelism, Handing variable-size types, Hashing and File manipulation. Thus, the paper gets a faster speed than the CPU-based Mars algorithm and other CPU-based MapReduce algorith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riments are based on six applications, as shown in Fig.2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69443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pplication description</w:t>
      </w:r>
    </w:p>
    <w:p>
      <w:pPr>
        <w:pStyle w:val="Normal"/>
        <w:rPr/>
      </w:pPr>
      <w:r>
        <w:rPr/>
        <w:t xml:space="preserve">The results on String Library are show as Fig.3, and the Results on Mars are shown as Fig.4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21957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erformance comparison of the string libraries in C/C++ and mar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00"/>
        <w:jc w:val="center"/>
        <w:rPr/>
      </w:pPr>
      <w:r>
        <w:rPr/>
        <w:drawing>
          <wp:inline distT="0" distB="0" distL="0" distR="0">
            <wp:extent cx="4257675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erformance speedup of Mars over Phoe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Fig.3 and Fig.4, we can see that the speedup differ from the applications. For computation-intensive applications such as SS and MM, Mars is over 4x faster than Phoenix. For other simply applications such as SM, Mars is slightly faster than Phoe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per implements the MapReduce on GPU and thus makes it easier to program on GPU. And the experiment shows that their implementation could achieve a high speed. Their future work would be more valuable: deal with large scale of data, implement on both AMD and NVIDIA GPUs, and coprocess GPU and CPU to take advantage of both processors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 research plan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Read related papers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GPU, data mining, bioinformatics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Read our k-means code and try to speed it up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Learn from Kaiyong and discuss with him more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Try protein identification on GPU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3 References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[1] </w:t>
      </w:r>
      <w:hyperlink r:id="rId6">
        <w:r>
          <w:rPr>
            <w:rStyle w:val="InternetLink"/>
            <w:sz w:val="22"/>
            <w:szCs w:val="22"/>
          </w:rPr>
          <w:t>http://cuda.csdn.net/zxkt/index.html</w:t>
        </w:r>
      </w:hyperlink>
    </w:p>
    <w:p>
      <w:pPr>
        <w:pStyle w:val="Normal"/>
        <w:autoSpaceDE w:val="false"/>
        <w:rPr/>
      </w:pPr>
      <w:r>
        <w:rPr>
          <w:sz w:val="22"/>
          <w:szCs w:val="22"/>
        </w:rPr>
        <w:t>[2] A Performance Study of General-Purpose Application on Graphics Processors Using CUDA. S. Che et al, J. Parallel-Distrib. Comput. 2008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[3] Parallel Data Mining on Graphics Processors. W. Fang et al. Technical Report HKUST-CS08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7, Oct 2008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[4] GPU-Accelerated Large Scale Analytics. R. Wu et al, HP Laboratories. 2009</w:t>
      </w:r>
    </w:p>
    <w:p>
      <w:pPr>
        <w:pStyle w:val="Normal"/>
        <w:autoSpaceDE w:val="false"/>
        <w:rPr/>
      </w:pPr>
      <w:r>
        <w:rPr>
          <w:sz w:val="22"/>
          <w:szCs w:val="22"/>
        </w:rPr>
        <w:t>[5] K-Means on commodity GPUs with CUDA. H. Bai et al, World Congress on Computer Science and Information Engineering. 2009</w:t>
      </w:r>
    </w:p>
    <w:p>
      <w:pPr>
        <w:pStyle w:val="Normal"/>
        <w:autoSpaceDE w:val="false"/>
        <w:rPr/>
      </w:pPr>
      <w:r>
        <w:rPr>
          <w:sz w:val="22"/>
          <w:szCs w:val="22"/>
        </w:rPr>
        <w:t>[6] Fast Support Vector Machine Training and Classification on Graphics Processors. B. Catanzaro, et al. Technical Report No. UCB/EECS-2008-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7] Frequent Itemset Mining on Graphics Processors. Fang et al. Proceedings of the Fifth International Workshop on Data Management on New hardware, 2009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Leo Lee, Ph.D. student in department of Computer Science in HK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cuda.csdn.net/zxkt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7:00Z</dcterms:created>
  <dc:creator>yli09</dc:creator>
  <dc:description/>
  <cp:keywords/>
  <dc:language>en-US</dc:language>
  <cp:lastModifiedBy>yli09</cp:lastModifiedBy>
  <cp:lastPrinted>2009-09-18T09:26:00Z</cp:lastPrinted>
  <dcterms:modified xsi:type="dcterms:W3CDTF">2009-10-09T05:06:00Z</dcterms:modified>
  <cp:revision>79</cp:revision>
  <dc:subject/>
  <dc:title>Data mining on graphics processors</dc:title>
</cp:coreProperties>
</file>