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ng Kong Baptist Universit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ation to Computer Science Department Alumni Scholarship Fund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I/We would like to make a contribution of HK$ ______________ to support the HKBU Computer Science Department Alumni Scholarship Fund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Personal Particulars</w:t>
      </w:r>
      <w:r>
        <w:rPr/>
        <w:t>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ame:  (in English) _____________________________   (in Chinese) 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Graduation Year: ________  </w:t>
        <w:tab/>
        <w:tab/>
        <w:t xml:space="preserve">HKBU Student ID. Number: _______________  </w:t>
      </w:r>
      <w:r>
        <w:rPr>
          <w:sz w:val="18"/>
        </w:rPr>
        <w:t>(optional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Company Name: _________________________ </w:t>
      </w:r>
      <w:r>
        <w:rPr>
          <w:sz w:val="18"/>
        </w:rPr>
        <w:t>(optional)</w:t>
      </w:r>
      <w:r>
        <w:rPr/>
        <w:t xml:space="preserve">   Position: __________________ </w:t>
      </w:r>
      <w:r>
        <w:rPr>
          <w:sz w:val="18"/>
        </w:rPr>
        <w:t>(optional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  <w:t xml:space="preserve">Phone Number: (Mobile) _____________________   (Home) _____________________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Email Address: 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Correspondence Address: __________________________________________________________</w:t>
      </w:r>
    </w:p>
    <w:p>
      <w:pPr>
        <w:pStyle w:val="Normal"/>
        <w:spacing w:lineRule="auto" w:line="276"/>
        <w:rPr/>
      </w:pPr>
      <w:r>
        <w:rPr/>
        <w:t>(in English)</w:t>
      </w:r>
    </w:p>
    <w:p>
      <w:pPr>
        <w:pStyle w:val="Normal"/>
        <w:spacing w:lineRule="auto" w:line="276"/>
        <w:rPr/>
      </w:pPr>
      <w:r>
        <w:rPr/>
        <w:tab/>
        <w:tab/>
        <w:t xml:space="preserve">       </w:t>
        <w:tab/>
        <w:t xml:space="preserve">      ___________________________________________________________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</w:rPr>
        <w:t>Donation Methods</w:t>
      </w:r>
      <w:r>
        <w:rPr/>
        <w:t>: (Please tick the appropriate box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54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9685</wp:posOffset>
                      </wp:positionV>
                      <wp:extent cx="1524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pt;margin-top:1.5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Cheque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lease make payable to </w:t>
            </w:r>
            <w:r>
              <w:rPr>
                <w:b/>
              </w:rPr>
              <w:t xml:space="preserve">Hong Kong Baptist University </w:t>
            </w:r>
            <w:r>
              <w:rPr/>
              <w:t>and send to</w:t>
            </w:r>
            <w:r>
              <w:rPr>
                <w:b/>
              </w:rPr>
              <w:t xml:space="preserve"> Computer Science Department, Hong Kong Baptist University, Kowloon Tong, HONG KONG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Bank Name: ___________________________  Cheque No.: 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255</wp:posOffset>
                      </wp:positionV>
                      <wp:extent cx="1524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6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Credit Card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3020</wp:posOffset>
                      </wp:positionV>
                      <wp:extent cx="152400" cy="1428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pt;margin-top:2.6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31115</wp:posOffset>
                      </wp:positionV>
                      <wp:extent cx="152400" cy="1428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2.4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Visa            Master     </w:t>
              <w:b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Credit Card Number: _______________________________________   </w:t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/>
              <w:t>Expiry Date: ________(Month) / ____________ (Year)</w:t>
              <w:br/>
              <w:t xml:space="preserve">Card Security Code: ________ </w:t>
            </w:r>
            <w:r>
              <w:rPr>
                <w:sz w:val="16"/>
              </w:rPr>
              <w:t>(The last 3 digits AFTER the card no. in the Signature area of the card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rd Holder’s Name: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rd Holder’s Signature: 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ate: 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Please send this form to </w:t>
            </w:r>
            <w:hyperlink r:id="rId2">
              <w:r>
                <w:rPr>
                  <w:rStyle w:val="InternetLink"/>
                </w:rPr>
                <w:t>alumscho@comp.hkbu.edu.hk</w:t>
              </w:r>
            </w:hyperlink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br/>
        <w:t>Others: (Please tick the appropriate box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54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Receipt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Receipts will be issued by the University for a donation of HK$100 or above for tax exemption purpose. Please issue a receipt to (name): __________________________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Acknowledgment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605</wp:posOffset>
                      </wp:positionV>
                      <wp:extent cx="152400" cy="1428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pt;margin-top:1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4605</wp:posOffset>
                      </wp:positionV>
                      <wp:extent cx="152400" cy="1428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pt;margin-top:1.1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4"/>
              </w:rPr>
              <w:t>I        do         do not wish my name to be disclosed for acknowledgement purpose.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Services</w:t>
            </w:r>
          </w:p>
        </w:tc>
        <w:tc>
          <w:tcPr>
            <w:tcW w:w="8154" w:type="dxa"/>
            <w:tcBorders/>
          </w:tcPr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065</wp:posOffset>
                      </wp:positionV>
                      <wp:extent cx="152400" cy="1428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0.95pt;width:11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4"/>
              </w:rPr>
              <w:t xml:space="preserve">      </w:t>
            </w:r>
            <w:r>
              <w:rPr>
                <w:sz w:val="22"/>
                <w:szCs w:val="24"/>
              </w:rPr>
              <w:t>I want to serve in the Computer Science Dept. Alumni Scholarship Committee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mailil">
    <w:name w:val="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scho@comp.hkbu.edu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01:00Z</dcterms:created>
  <dc:creator>CSD</dc:creator>
  <dc:description/>
  <cp:keywords/>
  <dc:language>en-US</dc:language>
  <cp:lastModifiedBy>Fion Lee</cp:lastModifiedBy>
  <cp:lastPrinted>2023-11-03T17:03:00Z</cp:lastPrinted>
  <dcterms:modified xsi:type="dcterms:W3CDTF">2023-11-03T09:20:00Z</dcterms:modified>
  <cp:revision>4</cp:revision>
  <dc:subject/>
  <dc:title>Hong Kong Baptist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a5f66e39b4e983b5d6a3c273d28770c725afaeb83551a5baa556d0942320c4</vt:lpwstr>
  </property>
</Properties>
</file>