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6\froman\fcharset238\fprq2 Times New Roman CE;}{\f17\froman\fcharset204\fprq2 Times New Roman Cyr;}{\f19\froman\fcharset161\fprq2 Times New Roman Greek;}{\f20\froman\fcharset162\fprq2 Times New Roman Tur;}{\f21\froman\fcharset186\fprq2 Times New Roman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widctlpar\adjustright \fs20\cgrid \snext0 Normal;}{\s1\keepn\widctlpar\adjustright \b\cgrid \sbasedon0 \snext0 heading 1;}{\*\cs10 \additive Default Paragraph Font;}}{\info{\title UNIX Commands}{\author SBC}{\operator SBC}{\creatim\yr2003\mo3\dy19\hr9\min24}{\revtim\yr2003\mo3\dy19\hr10\min6}{\version1}{\edmins42}{\nofpages5}{\nofwords472}{\nofchars2695}{\*\company SBC}{\nofcharsws3309}{\vern113}}\widowctrl\ftnbj\aenddoc\formshade\viewkind1\viewscale100\pgbrdrhead\pgbrdrfoot \fet0\sectd 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\keepn\widctlpar\outlinelevel0\adjustright \b\cgrid {UNIX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widctlpar\adjustright \fs20\cgrid {\b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trowd \trgaph108\trleft-108\trbrdrt\brdrs\brdrw10 \trbrdrl\brdrs\brdrw10 \trbrdrb\brdrs\brdrw10 \trbrdrr\brdrs\brdrw10 \trbrdrh\brdrs\brdrw10 \trbrdrv\brdrs\brdrw10 \clvertalt\clbrdrt\brdrs\brdrw10 \clbrdrl\brdrs\brdrw10 \clbrdrb\brdrs\brdrw10 \clbrdrr\brdrs\brdrw10 \cltxlrtb \cellx2106\clvertalt\clbrdrt\brdrs\brdrw10 \clbrdrl\brdrs\brdrw10 \clbrdrb\brdrs\brdrw10 \clbrdrr\brdrs\brdrw10 \cltxlrtb \cellx4320\clvertalt\clbrdrt\brdrs\brdrw10 \clbrdrl\brdrs\brdrw10 \clbrdrb\brdrs\brdrw10 \clbrdrr\brdrs\brdrw10 \cltxlrtb \cellx6534\clvertalt\clbrdrt\brdrs\brdrw10 \clbrdrl\brdrs\brdrw10 \clbrdrb\brdrs\brdrw10 \clbrdrr\brdrs\brdrw10 \cltxlrtb \cellx8748\pard\plain \s1\keepn\widctlpar\intbl\outlinelevel0\adjustright \b\cgrid {Commands\cell Description\cell }\pard\plain \widctlpar\intbl\adjustright \fs20\cgrid {\b\fs24 Format\cell }{\fs24 \cell }\pard \widctlpar\intbl\adjustright {\fs24 \row }\trowd \trgaph108\trleft-108\trbrdrt\brdrs\brdrw10 \trbrdrl\brdrs\brdrw10 \trbrdrb\brdrs\brdrw10 \trbrdrr\brdrs\brdrw10 \trbrdrh\brdrs\brdrw10 \trbrdrv\brdrs\brdrw10 \clvertalt\clbrdrt\brdrs\brdrw10 \clbrdrl\brdrs\brdrw10 \clbrdrb\brdrs\brdrw10 \clbrdrr\brdrs\brdrw10 \cltxlrtb \cellx2106\clvertalt\clbrdrt\brdrs\brdrw10 \clbrdrl\brdrs\brdrw10 \clbrdrb\brdrs\brdrw10 \clbrdrr\brdrs\brdrw10 \cltxlrtb \cellx4320\clvertalt\clbrdrt\brdrs\brdrw10 \clbrdrl\brdrs\brdrw10 \clbrdrb\brdrs\brdrw10 \clbrdrr\brdrs\brdrw10 \cltxlrtb \cellx6534\clvertalt\clbrdrt\brdrs\brdrw10 \clbrdrl\brdrs\brdrw10 \clbrdrb\brdrs\brdrw10 \clbrdrr\brdrs\brdrw10 \cltxlrtb \cellx8748\pard \widctlpar\intbl\adjustright {\fs24 at \cell Execute a shell script at a time you specify\cell at [-m] time [date] [+ increm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t [-l | -r] [job-list]\cell \cell }\pard \widctlpar\intbl\adjustright {\fs24 \row }\pard \widctlpar\intbl\adjustright {\fs24 \cell -l\cell \cell \cell }\pard \widctlpar\intbl\adjustright {\fs24 \row }\pard \widctlpar\intbl\adjustright {\fs24 \cell -m\cell \cell \cell }\pard \widctlpar\intbl\adjustright {\fs24 \row }\pard \widctlpar\intbl\adjustright {\fs24 \cell -r\cell \cell \cell }\pard \widctlpar\intbl\adjustright {\fs24 \row }\pard \widctlpar\intbl\adjustright {\fs24 awk \cell Search for and process a pattern in a file\cell awk [-Fc] \endash f  program-file [file-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wk program [file-list]\cell \cell }\pard \widctlpar\intbl\adjustright {\fs24 \row }\pard \widctlpar\intbl\adjustright {\fs24 \cell -f}{\b\fs24 program-file\cell }{\fs24 \cell \cell }\pard \widctlpar\intbl\adjustright {\fs24 \row }\pard \widctlpar\intbl\adjustright {\fs24 \cell -Fc\cell \cell \cell }\pard \widctlpar\intbl\adjustright {\fs24 \row }\pard \widctlpar\intbl\adjustright {\fs24 cal \cell Display a calendar\cell cal [month]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l \cell \cell }\pard \widctlpar\intbl\adjustright {\fs24 \row }\pard \widctlpar\intbl\adjustright {\fs24 calendar \cell Present reminder\cell calendar \cell \cell }\pard \widctlpar\intbl\adjustright {\fs24 \row }\pard \widctlpar\intbl\adjustright {\fs24 cat \cell Join or display files\cell cat [options] [file-list]\cell \cell }\pard \widctlpar\intbl\adjustright {\fs24 \row }\pard \widctlpar\intbl\adjustright {\fs24 \cell -e \cell \cell \cell }\pard \widctlpar\intbl\adjustright {\fs24 \row }\pard \widctlpar\intbl\adjustright {\fs24 \cell -s\cell \cell \cell }\pard \widctlpar\intbl\adjustright {\fs24 \row }\pard \widctlpar\intbl\adjustright {\fs24 \cell -t\cell \cell \cell }\pard \widctlpar\intbl\adjustright {\fs24 \row }\pard \widctlpar\intbl\adjustright {\fs24 \cell -u\cell \cell \cell }\pard \widctlpar\intbl\adjustright {\fs24 \row }\pard \widctlpar\intbl\adjustright {\fs24 \cell -v\cell \cell \cell }\pard \widctlpar\intbl\adjustright {\fs24 \row }\pard \widctlpar\intbl\adjustright {\fs24 cd \cell Change to another working directory\cell cd [directory]\cell \cell }\pard \widctlpar\intbl\adjustright {\fs24 \row }\pard \widctlpar\intbl\adjustright {\fs24 chgrp \cell Change the group that is associated with a file\cell chgrp [option] group file-list\cell \cell }\pard \widctlpar\intbl\adjustright {\fs24 \row }\pard \widctlpar\intbl\adjustright {\fs24 \cell -R\cell \cell \cell }\pard \widctlpar\intbl\adjustright {\fs24 \row }\pard \widctlpar\intbl\adjustright {\fs24 chmod \cell Change the access mode of a file\cell chmod [option] who [operation] [permission] 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hmod [option] mode file-list\cell \cell }\pard \widctlpar\intbl\adjustright {\fs24 \row }\pard \widctlpar\intbl\adjustright {\fs24 \cell -R\cell \cell \cell }\pard \widctlpar\intbl\adjustright {\fs24 \row }\pard \widctlpar\intbl\adjustright {\fs24 chown \cell Change the owner of a file\cell chown [option] owner file-list\cell \cell }\pard \widctlpar\intbl\adjustright {\fs24 \row }\pard \widctlpar\intbl\adjustright {\fs24 \cell -R\cell \cell \cell }\pard \widctlpar\intbl\adjustright {\fs24 \row }\pard \widctlpar\intbl\adjustright {\fs24 comm \cell Compare sorted files\cell comm [options] file1 file2\cell \cell }\pard \widctlpar\intbl\adjustright {\fs24 \row }\pard \widctlpar\intbl\adjustright {\fs24 \cell -1\cell \cell \cell }\pard \widctlpar\intbl\adjustright {\fs24 \row }\pard \widctlpar\intbl\adjustright {\fs24 \cell -2\cell \cell \cell }\pard \widctlpar\intbl\adjustright {\fs24 \row }\pard \widctlpar\intbl\adjustright {\fs24 \cell -3\cell \cell \cell }\pard \widctlpar\intbl\adjustright {\fs24 \row }\pard \widctlpar\intbl\adjustright {\fs24 cp \cell Copy one or more files\cell cp [options] source-file destination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p [options] source-file-list destination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p [-r] source-directory destination-directory\cell \cell }\pard \widctlpar\intbl\adjustright {\fs24 \row }\pard \widctlpar\intbl\adjustright {\fs24 \cell -i \cell \cell \cell }\pard \widctlpar\intbl\adjustright {\fs24 \row }\pard \widctlpar\intbl\adjustright {\fs24 \cell -r \cell \cell \cell }\pard \widctlpar\intbl\adjustright {\fs24 \row }\pard \widctlpar\intbl\adjustright {\fs24 cpio \cell Store and retrieve files in an archive format\cell cpio \endash o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pio \endash i [options] [patter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pio \endash p [options] directory\cell \cell }\pard \widctlpar\intbl\adjustright {\fs24 \row }\pard \widctlpar\intbl\adjustright {\fs24 \cell -o\cell \cell \cell }\pard \widctlpar\intbl\adjustright {\fs24 \row }\pard \widctlpar\intbl\adjustright {\fs24 \cell -i \cell \cell \cell }\pard \widctlpar\intbl\adjustright {\fs24 \row }\pard \widctlpar\intbl\adjustright {\fs24 \cell -p\cell \cell \cell }\pard \widctlpar\intbl\adjustright {\fs24 \row }\pard \widctlpar\intbl\adjustright {\fs24 \cell \cell \cell \cell }\pard \widctlpar\intbl\adjustright {\fs24 \row }\pard \widctlpar\intbl\adjustright {\fs24 crontab \cell Specify jobs to run at regularly scheduled times\cell crontab 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rontab [options] [user-name]\cell \cell }\pard \widctlpar\intbl\adjustright {\fs24 \row }\pard \widctlpar\intbl\adjustright {\fs24 \cell -e\cell \cell \cell }\pard \widctlpar\intbl\adjustright {\fs24 \row }\pard \widctlpar\intbl\adjustright {\fs24 \cell -l\cell \cell \cell }\pard \widctlpar\intbl\adjustright {\fs24 \row }\pard \widctlpar\intbl\adjustright {\fs24 \cell -r\cell \cell \cell }\pard \widctlpar\intbl\adjustright {\fs24 \row }\pard \widctlpar\intbl\adjustright {\fs24 date \cell Display or set the time and date\cell date [option] [+form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ate [option] newdate\cell \cell }\pard \widctlpar\intbl\adjustright {\fs24 \row }\pard \widctlpar\intbl\adjustright {\fs24 \cell -u\cell \cell \cell }\pard \widctlpar\intbl\adjustright {\fs24 \row }\pard \widctlpar\intbl\adjustright {\fs24 df \cell Display the amount of available disk space\cell df [options] [filesystem-list]\cell \cell }\pard \widctlpar\intbl\adjustright {\fs24 \row }\pard \widctlpar\intbl\adjustright {\fs24 \cell -F\cell \cell \cell }\pard \widctlpar\intbl\adjustright {\fs24 \row }\pard \widctlpar\intbl\adjustright {\fs24 \cell -i \cell \cell \cell }\pard \widctlpar\intbl\adjustright {\fs24 \row }\pard \widctlpar\intbl\adjustright {\fs24 \cell -t\cell \cell \cell }\pard \widctlpar\intbl\adjustright {\fs24 \row }\pard \widctlpar\intbl\adjustright {\fs24 diff \cell Display the differences between two files\cell diff [options] file1 fil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ff [options] file1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ff [options] directory fil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iff [options] directory1 directory2\cell \cell }\pard \widctlpar\intbl\adjustright {\fs24 \row }\pard \widctlpar\intbl\adjustright {\fs24 \cell -b\cell \cell \cell }\pard \widctlpar\intbl\adjustright {\fs24 \row }\pard \widctlpar\intbl\adjustright {\fs24 \cell -c\cell \cell \cell }\pard \widctlpar\intbl\adjustright {\fs24 \row }\pard \widctlpar\intbl\adjustright {\fs24 \cell -C\cell \cell \cell }\pard \widctlpar\intbl\adjustright {\fs24 \row }\pard \widctlpar\intbl\adjustright {\fs24 \cell -e\cell \cell \cell }\pard \widctlpar\intbl\adjustright {\fs24 \row }\pard \widctlpar\intbl\adjustright {\fs24 du \cell Display information on disk usage\cell du [options] [directory-list] [file-list]\cell \cell }\pard \widctlpar\intbl\adjustright {\fs24 \row }\pard \widctlpar\intbl\adjustright {\fs24 \cell -a\cell \cell \cell }\pard \widctlpar\intbl\adjustright {\fs24 \row }\pard \widctlpar\intbl\adjustright {\fs24 \cell -r\cell \cell \cell }\pard \widctlpar\intbl\adjustright {\fs24 \row }\pard \widctlpar\intbl\adjustright {\fs24 \cell -s\cell \cell \cell }\pard \widctlpar\intbl\adjustright {\fs24 \row }\pard \widctlpar\intbl\adjustright {\fs24 echo \cell Display a message\cell echo message\cell \cell }\pard \widctlpar\intbl\adjustright {\fs24 \row }\pard \widctlpar\intbl\adjustright {\fs24 expr \cell Evaluate an expression\cell expr expression\cell \cell }\pard \widctlpar\intbl\adjustright {\fs24 \row }\pard \widctlpar\intbl\adjustright {\fs24 \cell :\cell \cell \cell }\pard \widctlpar\intbl\adjustright {\fs24 \row }\pard \widctlpar\intbl\adjustright {\fs24 \cell *\cell \cell \cell }\pard \widctlpar\intbl\adjustright {\fs24 \row }\pard \widctlpar\intbl\adjustright {\fs24 \cell /\cell \cell \cell }\pard \widctlpar\intbl\adjustright {\fs24 \row }\pard \widctlpar\intbl\adjustright {\fs24 \cell %\cell \cell \cell }\pard \widctlpar\intbl\adjustright {\fs24 \row }\pard \widctlpar\intbl\adjustright {\fs24 \cell +\cell \cell \cell }\pard \widctlpar\intbl\adjustright {\fs24 \row }\pard \widctlpar\intbl\adjustright {\fs24 \cell -\cell \cell \cell }\pard \widctlpar\intbl\adjustright {\fs24 \row }\pard \widctlpar\intbl\adjustright {\fs24 file \cell Display file classification\cell file [option] [file-list]\cell \cell }\pard \widctlpar\intbl\adjustright {\fs24 \row }\pard \widctlpar\intbl\adjustright {\fs24 \cell -f file\cell \cell \cell }\pard \widctlpar\intbl\adjustright {\fs24 \row }\pard \widctlpar\intbl\adjustright {\fs24 find \cell Find files\cell find directory-list expression\cell \cell }\pard \widctlpar\intbl\adjustright {\fs24 \row }\pard \widctlpar\intbl\adjustright {\fs24 \cell -name }{\b\fs24 filename\cell }{\fs24 \cell \cell }\pard \widctlpar\intbl\adjustright {\fs24 \row }\pard \widctlpar\intbl\adjustright {\fs24 \cell -type }{\b\fs24 filetype\cell }{\fs24 \cell \cell }\pard \widctlpar\intbl\adjustright {\fs24 \row }\pard \widctlpar\intbl\adjustright {\fs24 \cell \cell \cell \cell }\pard \widctlpar\intbl\adjustright {\fs24 \row }\pard \widctlpar\intbl\adjustright {\fs24 finger \cell Displays detailed information on users\cell finger [options] [user-list]\cell \cell }\pard \widctlpar\intbl\adjustright {\fs24 \row }\pard \widctlpar\intbl\adjustright {\fs24 \cell -l\cell \cell \cell }\pard \widctlpar\intbl\adjustright {\fs24 \row }\pard \widctlpar\intbl\adjustright {\fs24 \cell -m\cell \cell \cell }\pard \widctlpar\intbl\adjustright {\fs24 \row }\pard \widctlpar\intbl\adjustright {\fs24 \cell -q\cell \cell \cell }\pard \widctlpar\intbl\adjustright {\fs24 \row }\pard \widctlpar\intbl\adjustright {\fs24 \cell -s\cell \cell \cell }\pard \widctlpar\intbl\adjustright {\fs24 \row }\pard \widctlpar\intbl\adjustright {\fs24 fsck \cell Check and repair a filesystem\cell fsck [options] [filesystems-list]\cell \cell }\pard \widctlpar\intbl\adjustright {\fs24 \row }\pard \widctlpar\intbl\adjustright {\fs24 \cell -y\cell \cell \cell }\pard \widctlpar\intbl\adjustright {\fs24 \row }\pard \widctlpar\intbl\adjustright {\fs24 \cell -n\cell \cell \cell }\pard \widctlpar\intbl\adjustright {\fs24 \row }\pard \widctlpar\intbl\adjustright {\fs24 \cell -F\cell \cell \cell }\pard \widctlpar\intbl\adjustright {\fs24 \row }\pard \widctlpar\intbl\adjustright {\fs24 ftp \cell Transfer files over a network connection\cell ftp [option] remote-computer\cell \cell }\pard \widctlpar\intbl\adjustright {\fs24 \row }\pard \widctlpar\intbl\adjustright {\fs24 \cell -n\cell \cell \cell }\pard \widctlpar\intbl\adjustright {\fs24 \row }\pard \widctlpar\intbl\adjustright {\fs24 \cell \cell \cell \cell }\pard \widctlpar\intbl\adjustright {\fs24 \row }\pard \widctlpar\intbl\adjustright {\fs24 grep \cell Search for a pattern in files\cell grep [options] pattern [file-list]\cell \cell }\pard \widctlpar\intbl\adjustright {\fs24 \row }\pard \widctlpar\intbl\adjustright {\fs24 \cell -c\cell \cell \cell }\pard \widctlpar\intbl\adjustright {\fs24 \row }\pard \widctlpar\intbl\adjustright {\fs24 \cell -i \cell \cell \cell }\pard \widctlpar\intbl\adjustright {\fs24 \row }\pard \widctlpar\intbl\adjustright {\fs24 \cell -l\cell \cell \cell }\pard \widctlpar\intbl\adjustright {\fs24 \row }\pard \widctlpar\intbl\adjustright {\fs24 \cell -n\cell \cell \cell }\pard \widctlpar\intbl\adjustright {\fs24 \row }\pard \widctlpar\intbl\adjustright {\fs24 \cell -v\cell \cell \cell }\pard \widctlpar\intbl\adjustright {\fs24 \row }\pard \widctlpar\intbl\adjustright {\fs24 head \cell Display the beginning (head) of a file\cell head [-number] [file-list]\cell \cell }\pard \widctlpar\intbl\adjustright {\fs24 \row }\pard \widctlpar\intbl\adjustright {\fs24 kill \cell Terminate a process\cell kill [option] PID-list\cell \cell }\pard \widctlpar\intbl\adjustright {\fs24 \row }\pard \widctlpar\intbl\adjustright {\fs24 \cell -9\cell \cell \cell }\pard \widctlpar\intbl\adjustright {\fs24 \row }\pard \widctlpar\intbl\adjustright {\fs24 ln \cell Make a link to a file\cell ln [options] existing-file new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ln [options] existing-file-list directory\cell \cell }\pard \widctlpar\intbl\adjustright {\fs24 \row }\pard \widctlpar\intbl\adjustright {\fs24 \cell -f\cell \cell \cell }\pard \widctlpar\intbl\adjustright {\fs24 \row }\pard \widctlpar\intbl\adjustright {\fs24 \cell -s\cell \cell \cell }\pard \widctlpar\intbl\adjustright {\fs24 \row }\pard \widctlpar\intbl\adjustright {\fs24 lp \cell Print files\cell lp [options] [file-list]\cell \cell }\pard \widctlpar\intbl\adjustright {\fs24 \row }\pard \widctlpar\intbl\adjustright {\fs24 \cell -c\cell \cell \cell }\pard \widctlpar\intbl\adjustright {\fs24 \row }\pard \widctlpar\intbl\adjustright {\fs24 \cell -d\cell \cell \cell }\pard \widctlpar\intbl\adjustright {\fs24 \row }\pard \widctlpar\intbl\adjustright {\fs24 \cell -m\cell \cell \cell }\pard \widctlpar\intbl\adjustright {\fs24 \row }\pard \widctlpar\intbl\adjustright {\fs24 \cell -n\cell \cell \cell }\pard \widctlpar\intbl\adjustright {\fs24 \row }\pard \widctlpar\intbl\adjustright {\fs24 \cell -s\cell \cell \cell }\pard \widctlpar\intbl\adjustright {\fs24 \row }\pard \widctlpar\intbl\adjustright {\fs24 \cell -w\cell \cell \cell }\pard \widctlpar\intbl\adjustright {\fs24 \row }\pard \widctlpar\intbl\adjustright {\fs24 ls \cell Display information about one or more files\cell Ls [options] [file-list]\cell \cell }\pard \widctlpar\intbl\adjustright {\fs24 \row }\pard \widctlpar\intbl\adjustright {\fs24 \cell -a\cell \cell \cell }\pard \widctlpar\intbl\adjustright {\fs24 \row }\pard \widctlpar\intbl\adjustright {\fs24 \cell -c\cell \cell \cell }\pard \widctlpar\intbl\adjustright {\fs24 \row }\pard \widctlpar\intbl\adjustright {\fs24 \cell -C\cell \cell \cell }\pard \widctlpar\intbl\adjustright {\fs24 \row }\pard \widctlpar\intbl\adjustright {\fs24 \cell -d\cell \cell \cell }\pard \widctlpar\intbl\adjustright {\fs24 \row }\pard \widctlpar\intbl\adjustright {\fs24 \cell -F\cell \cell \cell }\pard \widctlpar\intbl\adjustright {\fs24 \row }\pard \widctlpar\intbl\adjustright {\fs24 \cell -g\cell \cell \cell }\pard \widctlpar\intbl\adjustright {\fs24 \row }\pard \widctlpar\intbl\adjustright {\fs24 \cell -i \cell \cell \cell }\pard \widctlpar\intbl\adjustright {\fs24 \row }\pard \widctlpar\intbl\adjustright {\fs24 \cell -l\cell \cell \cell }\pard \widctlpar\intbl\adjustright {\fs24 \row }\pard \widctlpar\intbl\adjustright {\fs24 \cell -L\cell \cell \cell }\pard \widctlpar\intbl\adjustright {\fs24 \row }\pard \widctlpar\intbl\adjustright {\fs24 \cell -q\cell \cell \cell }\pard \widctlpar\intbl\adjustright {\fs24 \row }\pard \widctlpar\intbl\adjustright {\fs24 \cell -r \cell \cell \cell }\pard \widctlpar\intbl\adjustright {\fs24 \row }\pard \widctlpar\intbl\adjustright {\fs24 \cell -R\cell \cell \cell }\pard \widctlpar\intbl\adjustright {\fs24 \row }\pard \widctlpar\intbl\adjustright {\fs24 \cell -s\cell \cell \cell }\pard \widctlpar\intbl\adjustright {\fs24 \row }\pard \widctlpar\intbl\adjustright {\fs24 \cell -t\cell \cell \cell }\pard \widctlpar\intbl\adjustright {\fs24 \row }\pard \widctlpar\intbl\adjustright {\fs24 \cell -u\cell \cell \cell }\pard \widctlpar\intbl\adjustright {\fs24 \row }\pard \widctlpar\intbl\adjustright {\fs24 \cell -x\cell \cell \cell }\pard \widctlpar\intbl\adjustright {\fs24 \row }\pard \widctlpar\intbl\adjustright {\fs24 \cell -1\cell \cell \cell }\pard \widctlpar\intbl\adjustright {\fs24 \row }\pard \widctlpar\intbl\adjustright {\fs24 mailx \cell Send or receive electronic mail\cell mailx [-s subject] user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ilx [options]\cell \cell }\pard \widctlpar\intbl\adjustright {\fs24 \row }\pard \widctlpar\intbl\adjustright {\fs24 \cell -f\cell \cell \cell }\pard \widctlpar\intbl\adjustright {\fs24 \row }\pard \widctlpar\intbl\adjustright {\fs24 \cell -H\cell \cell \cell }\pard \widctlpar\intbl\adjustright {\fs24 \row }\pard \widctlpar\intbl\adjustright {\fs24 \cell -s\cell \cell \cell }\pard \widctlpar\intbl\adjustright {\fs24 \row }\pard \widctlpar\intbl\adjustright {\fs24 \cell \cell \cell \cell }\pard \widctlpar\intbl\adjustright {\fs24 \row }\pard \widctlpar\intbl\adjustright {\fs24 \cell \cell \cell \cell }\pard \widctlpar\intbl\adjustright {\fs24 \row }\pard \widctlpar\intbl\adjustright {\fs24 \cell \cell \cell \cell }\pard \widctlpar\intbl\adjustright {\fs24 \row }\pard \widctlpar\intbl\adjustright {\fs24 \cell \cell \cell \cell }\pard \widctlpar\intbl\adjustright {\fs24 \row }\pard \widctlpar\intbl\adjustright {\fs24 \cell \cell \cell \cell }\pard \widctlpar\intbl\adjustright {\fs24 \row }\pard \widctlpar\intbl\adjustright {\fs24 \cell \cell \cell \cell }\pard \widctlpar\intbl\adjustright {\fs24 \row }\trowd \trgaph108\trleft-108\trbrdrt\brdrs\brdrw10 \trbrdrl\brdrs\brdrw10 \trbrdrb\brdrs\brdrw10 \trbrdrr\brdrs\brdrw10 \trbrdrh\brdrs\brdrw10 \trbrdrv\brdrs\brdrw10 \clvertalt\clbrdrt\brdrs\brdrw10 \clbrdrl\brdrs\brdrw10 \clbrdrb\brdrs\brdrw10 \clbrdrr\brdrs\brdrw10 \cltxlrtb \cellx2106\clvertalt\clbrdrt\brdrs\brdrw10 \clbrdrl\brdrs\brdrw10 \clbrdrb\brdrs\brdrw10 \clbrdrr\brdrs\brdrw10 \cltxlrtb \cellx4320\clvertalt\clbrdrt\brdrs\brdrw10 \clbrdrl\brdrs\brdrw10 \clbrdrb\brdrs\brdrw10 \clbrdrr\brdrs\brdrw10 \cltxlrtb \cellx6534\clvertalt\clbrdrt\brdrs\brdrw10 \clbrdrl\brdrs\brdrw10 \clbrdrb\brdrs\brdrw10 \clbrdrr\brdrs\brdrw10 \cltxlrtb \cellx8748\pard \widctlpar\intbl\adjustright {\fs24 \cell \cell \cell \cell }\pard \widctlpar\intbl\adjustright {\fs24 \row }\pard \widctlpar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