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X Command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mand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crip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ecute a shell script at a time you specif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[-m] time [date] [+ increment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[-l | -r] [job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w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for and process a pattern in a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wk [-Fc] –f  program-file [file-list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wk program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f</w:t>
            </w:r>
            <w:r>
              <w:rPr>
                <w:b/>
                <w:bCs/>
                <w:sz w:val="24"/>
                <w:szCs w:val="24"/>
              </w:rPr>
              <w:t>program-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c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a calend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[month] yea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4 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 -m 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end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remind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lenda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ca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 or display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[options]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file_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c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to another working directory (without providing directory name = go back to default direct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[directory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dir_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d .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gr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the group that is associated with a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grp [option] group file-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mo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nge the access mode of a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od [option] who [operation] [permission] file-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mod [option] mode file-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ow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e the owner of a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wn [option] owner file-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m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are sorted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 [options] file1 file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cp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y one or more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 [options] source-file destination-fi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 [options] source-file-list destination-direc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 [-r] source-directory destination-dire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 fr_file1 to_file2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io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ore and retrieve files in an archive forma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o –o [options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o –i [options] [patterns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io –p [options] dire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ontab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y jobs to run at regularly scheduled tim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tab [filename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ontab [options] [user-name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dat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lay or set the time and 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[option] [+format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[option] newd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f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the amount of available disk spa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f [options] [filesystem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the differences between two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 [options] file1 file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diff [options] file1 director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 [options] directory file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 [options] directory1 directory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information on disk us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 [options] [directory-list]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ech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a mess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cho mess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ho "Text here"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an expre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r expre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fi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lay file classific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[option]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e file_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directory-list expre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name </w:t>
            </w:r>
            <w:r>
              <w:rPr>
                <w:b/>
                <w:bCs/>
                <w:sz w:val="24"/>
                <w:szCs w:val="24"/>
              </w:rPr>
              <w:t>file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type </w:t>
            </w:r>
            <w:r>
              <w:rPr>
                <w:b/>
                <w:bCs/>
                <w:sz w:val="24"/>
                <w:szCs w:val="24"/>
              </w:rPr>
              <w:t>filetyp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g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s detailed information on us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er [options] [user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ck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and repair a filesyste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ck [options] [filesystems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t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files over a network connec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tp [option] remote-compu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e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arch for a pattern in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ep [options] pattern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a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the beginning (head) of a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ad [-number]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l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ate a proces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ill [option] PID-li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n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a link to a f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 [options] existing-file new-lin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n [options] existing-file-list dire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p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 [options]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l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isplay information about one or more fil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s [options] [file-list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 -l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i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-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q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lx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d or receive electronic ma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x [-s subject] user-lis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x [options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mkdi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e (create) new dire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dir dir_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dir dir_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mo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lay text one screen at a ti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file1 file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e file_nam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Enter = display one line at a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ce bar = one screen at a t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 = quit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mv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ve a file(s) to different dire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file1 file2 dir_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 file1 dir_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pwd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t working directory (display current directory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wd</w:t>
            </w:r>
            <w:r>
              <w:rPr/>
              <w:t xml:space="preserve">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rm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 file(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 file1 file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 file_nam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  <w:highlight w:val="yellow"/>
              </w:rPr>
              <w:t>rmdir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move empty directo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dir dir_nam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dir dir_na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m -r dir_name (remove all files inside dir_name, and also remove dir_name too)</w:t>
            </w:r>
            <w:r>
              <w:rPr>
                <w:color w:val="FF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irect output to a file (override data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file1 &gt; file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&gt;&gt;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direct and append output to a file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t file1 file2 &gt;&gt; file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53:00Z</dcterms:created>
  <dc:creator>SBC</dc:creator>
  <dc:description/>
  <cp:keywords/>
  <dc:language>en-US</dc:language>
  <cp:lastModifiedBy>Hans Yip</cp:lastModifiedBy>
  <dcterms:modified xsi:type="dcterms:W3CDTF">2020-02-12T02:32:00Z</dcterms:modified>
  <cp:revision>4</cp:revision>
  <dc:subject/>
  <dc:title>UNIX Commands</dc:title>
</cp:coreProperties>
</file>