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xt Edito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Unix Text Editors</w:t>
      </w:r>
    </w:p>
    <w:p>
      <w:pPr>
        <w:pStyle w:val="TextBody"/>
        <w:rPr/>
      </w:pPr>
      <w:r>
        <w:rPr/>
        <w:t>There are a number of different text editors available on most UNIX systems. The following is the most widely used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: This editor was written by Bill Joy, a graduate student at the University of California at Berkeley (who later became one of the founders of Sun Microsystems). vi is now the standard editor on most UNIX system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Editing with vi</w:t>
      </w:r>
    </w:p>
    <w:p>
      <w:pPr>
        <w:pStyle w:val="Normal"/>
        <w:rPr/>
      </w:pPr>
      <w:r>
        <w:rPr>
          <w:b/>
          <w:bCs/>
          <w:sz w:val="24"/>
          <w:szCs w:val="24"/>
        </w:rPr>
        <w:t>vi Modes</w:t>
      </w:r>
    </w:p>
    <w:p>
      <w:pPr>
        <w:pStyle w:val="Normal"/>
        <w:rPr/>
      </w:pPr>
      <w:r>
        <w:rPr>
          <w:sz w:val="24"/>
          <w:szCs w:val="24"/>
        </w:rPr>
        <w:t xml:space="preserve">There are 2 kinds of operating modes in </w:t>
      </w: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 xml:space="preserve">; the </w:t>
      </w:r>
      <w:r>
        <w:rPr>
          <w:b/>
          <w:bCs/>
          <w:sz w:val="24"/>
          <w:szCs w:val="24"/>
        </w:rPr>
        <w:t>command</w:t>
      </w:r>
      <w:r>
        <w:rPr>
          <w:sz w:val="24"/>
          <w:szCs w:val="24"/>
        </w:rPr>
        <w:t xml:space="preserve"> mode and </w:t>
      </w:r>
      <w:r>
        <w:rPr>
          <w:b/>
          <w:bCs/>
          <w:sz w:val="24"/>
          <w:szCs w:val="24"/>
        </w:rPr>
        <w:t>insert</w:t>
      </w:r>
      <w:r>
        <w:rPr>
          <w:sz w:val="24"/>
          <w:szCs w:val="24"/>
        </w:rPr>
        <w:t xml:space="preserve"> mode.</w:t>
      </w:r>
    </w:p>
    <w:p>
      <w:pPr>
        <w:pStyle w:val="Normal"/>
        <w:rPr/>
      </w:pPr>
      <w:r>
        <w:rPr>
          <w:sz w:val="24"/>
          <w:szCs w:val="24"/>
        </w:rPr>
        <w:t xml:space="preserve">When you first enter the </w:t>
      </w: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 xml:space="preserve">editor, it is set to the </w:t>
      </w:r>
      <w:r>
        <w:rPr>
          <w:b/>
          <w:bCs/>
          <w:sz w:val="24"/>
          <w:szCs w:val="24"/>
        </w:rPr>
        <w:t>comma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de</w:t>
      </w:r>
      <w:r>
        <w:rPr>
          <w:sz w:val="24"/>
          <w:szCs w:val="24"/>
        </w:rPr>
        <w:t xml:space="preserve">. This mean that </w:t>
      </w: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will treat all keystrokes as editing commands, and not as text to be entered into the file. Pressing &lt;return&gt;, &lt;backspace&gt;, or the space bar while in the command mode moves the cursor without introducing new lines or spaces into the tex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 add text to the file, you must switch to the </w:t>
      </w:r>
      <w:r>
        <w:rPr>
          <w:b/>
          <w:bCs/>
          <w:sz w:val="24"/>
          <w:szCs w:val="24"/>
        </w:rPr>
        <w:t>insert mod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  <w:tab/>
        <w:t>insert text to the left of the current cursor 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  <w:tab/>
        <w:t>insert text to the left of the current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>append text to the right of the cur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>append text to the end of the current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</w:t>
        <w:tab/>
        <w:t xml:space="preserve">replace single character </w:t>
      </w:r>
    </w:p>
    <w:p>
      <w:pPr>
        <w:pStyle w:val="Normal"/>
        <w:rPr/>
      </w:pPr>
      <w:r>
        <w:rPr>
          <w:sz w:val="24"/>
          <w:szCs w:val="24"/>
        </w:rPr>
        <w:t>R</w:t>
        <w:tab/>
        <w:t>replace (type over) existing 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</w:t>
        <w:tab/>
        <w:t>open a new line below the current line and move the cursor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  <w:tab/>
        <w:t>open a new line above the current line and move the cursor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ne of these insert-mode commands appears on the screen, but everything typed in afterward does. Pressing the &lt;escape&gt; key return </w:t>
      </w: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to the command m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general, you use the insert mode when adding text to the file, and the command mode for everything else (moving around the file, deleting text, et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E: it is difficult to remember which mode that you are in. When in doubt, hit the &lt;escape&gt; key a couple of times to get back to the command mode. (if the terminal beeps or the screen flashes when you press &lt;escape&gt;, that is a signal that you are already in the command mod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Opening a New File</w:t>
      </w:r>
    </w:p>
    <w:p>
      <w:pPr>
        <w:pStyle w:val="TextBody"/>
        <w:numPr>
          <w:ilvl w:val="0"/>
          <w:numId w:val="5"/>
        </w:numPr>
        <w:rPr/>
      </w:pPr>
      <w:r>
        <w:rPr/>
        <w:t>Select a name for the new fi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Enter the </w:t>
      </w: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command, followed by the name of the new f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vi hello.b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Inserting Tex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witch to insert mode: this is done using the </w:t>
      </w:r>
      <w:r>
        <w:rPr>
          <w:highlight w:val="yellow"/>
        </w:rPr>
        <w:t>i</w:t>
      </w:r>
      <w:r>
        <w:rPr/>
        <w:t xml:space="preserve"> (“insert”) comman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ter text into the work buffer: try typing in the following 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!/bin/b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ho "Hello World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Writing Text to the Fil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ss </w:t>
      </w:r>
      <w:r>
        <w:rPr>
          <w:highlight w:val="yellow"/>
        </w:rPr>
        <w:t>&lt;escape&gt;</w:t>
      </w:r>
      <w:r>
        <w:rPr/>
        <w:t xml:space="preserve"> to get back into the command mod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nter the write command: Type a colon (</w:t>
      </w:r>
      <w:r>
        <w:rPr>
          <w:b/>
          <w:bCs/>
          <w:sz w:val="24"/>
          <w:szCs w:val="24"/>
          <w:highlight w:val="yellow"/>
        </w:rPr>
        <w:t>:</w:t>
      </w:r>
      <w:r>
        <w:rPr>
          <w:sz w:val="24"/>
          <w:szCs w:val="24"/>
        </w:rPr>
        <w:t xml:space="preserve">), a </w:t>
      </w:r>
      <w:r>
        <w:rPr>
          <w:b/>
          <w:bCs/>
          <w:sz w:val="24"/>
          <w:szCs w:val="24"/>
          <w:highlight w:val="yellow"/>
        </w:rPr>
        <w:t>w</w:t>
      </w:r>
      <w:r>
        <w:rPr>
          <w:sz w:val="24"/>
          <w:szCs w:val="24"/>
        </w:rPr>
        <w:t>, and hit a &lt;return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w &lt;return&gt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Leave the </w:t>
      </w: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editor. This is done using the Quit (</w:t>
      </w:r>
      <w:r>
        <w:rPr>
          <w:sz w:val="24"/>
          <w:szCs w:val="24"/>
          <w:highlight w:val="yellow"/>
        </w:rPr>
        <w:t>:</w:t>
      </w:r>
      <w:r>
        <w:rPr>
          <w:b/>
          <w:bCs/>
          <w:sz w:val="24"/>
          <w:szCs w:val="24"/>
          <w:highlight w:val="yellow"/>
        </w:rPr>
        <w:t>q</w:t>
      </w:r>
      <w:r>
        <w:rPr>
          <w:sz w:val="24"/>
          <w:szCs w:val="24"/>
        </w:rPr>
        <w:t>) comm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q &lt;return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computer will answer with the shell prompt to let you know you are out of </w:t>
      </w:r>
      <w:r>
        <w:rPr>
          <w:b/>
          <w:bCs/>
          <w:sz w:val="24"/>
          <w:szCs w:val="24"/>
        </w:rPr>
        <w:t xml:space="preserve">vi </w:t>
      </w:r>
      <w:r>
        <w:rPr>
          <w:sz w:val="24"/>
          <w:szCs w:val="24"/>
        </w:rPr>
        <w:t>and back in the UNIX sh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ning, Writing, and closing F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se &lt;return&gt;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vi file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file named filename (UNIX shell comman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:w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changes into default 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w file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changes into file named file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:q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t 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wq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changes into file and quit v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:q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it without writing changes into 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erting Tex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 command mod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text to the right of the current cursor loc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t text to the left of the cur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up a new line below the current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up a new line above the current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a single charac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(type over) tex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escape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to command m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ving the Curs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vi command mod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one space le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one space d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one space 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one space r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spacebar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one space r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backspace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one space le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return&gt;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to beginning of next line d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to beginning of previous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recting Mistak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 command mod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e one charac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e entire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e n li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o most recent 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o all changes on current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hecking Spel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IX shell comman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ll file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misspelled words found in file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earch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 command mod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searchwo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forward through the file for the first occurrence of searchw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search for the next occurrence of searchw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search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backward for the first occurrence of searchw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search backward for the next occurrence of searchw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mping to a 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 command mod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mp forward (down) n li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p backward (up) n li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to line number 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 to the bottom of the 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tting Line Nu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 command mod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set 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line numbers on the sc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set no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 line numb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anking and put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 command mod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any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k (copy) n lines into buffer “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 the contents of buffer “a below the current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bstitut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 command mod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%s/oldstring/newstring/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lace oldstring by newstring everywhere in the 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diting Another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 command mod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e file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 file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5:00Z</dcterms:created>
  <dc:creator>SBC</dc:creator>
  <dc:description/>
  <cp:keywords/>
  <dc:language>en-US</dc:language>
  <cp:lastModifiedBy>Hans Yip</cp:lastModifiedBy>
  <dcterms:modified xsi:type="dcterms:W3CDTF">2020-02-11T08:55:00Z</dcterms:modified>
  <cp:revision>2</cp:revision>
  <dc:subject/>
  <dc:title>Text Editors</dc:title>
</cp:coreProperties>
</file>